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ab/>
        <w:t xml:space="preserve">  </w:t>
      </w:r>
      <w:r>
        <w:rPr>
          <w:b/>
          <w:sz w:val="24"/>
        </w:rPr>
        <w:t>Выключатели автоматические  ВА51-25 и ВА51Г25 ТУ16-522.157-9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ab/>
        <w:t xml:space="preserve">            </w:t>
      </w:r>
    </w:p>
    <w:p>
      <w:pPr>
        <w:pStyle w:val="Normal"/>
        <w:suppressAutoHyphens w:val="true"/>
        <w:rPr/>
      </w:pPr>
      <w:r>
        <w:rPr>
          <w:sz w:val="32"/>
        </w:rPr>
        <w:tab/>
        <w:t xml:space="preserve"> </w:t>
      </w:r>
      <w:r>
        <w:rPr>
          <w:sz w:val="24"/>
        </w:rPr>
        <w:t>Выключатели автоматические ВА51-25 и ВА51Г25 предназначены для проведения тока в нормальном режиме и отключения тока при коротких замыканиях и перегрузках в электрических цепях напряжением до 380 В переменного тока частоты 50, 60 Гц; для пуска, отключения и защиты асинхронных электродвигателей от токов перегрузки и токов короткого замыкания, а также для оперативных включений и отключений цепей с частотой до 30 включений в час.</w:t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32"/>
        </w:rPr>
        <w:t xml:space="preserve">                     </w:t>
      </w:r>
      <w:r>
        <w:rPr>
          <w:sz w:val="32"/>
        </w:rPr>
        <w:tab/>
        <w:t xml:space="preserve">   </w:t>
        <w:tab/>
        <w:t xml:space="preserve">       </w:t>
      </w:r>
      <w:r>
        <w:rPr>
          <w:b/>
          <w:sz w:val="24"/>
        </w:rPr>
        <w:t>Технические характерист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125"/>
      </w:tblGrid>
      <w:tr>
        <w:trPr>
          <w:trHeight w:val="299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0"/>
              <w:rPr/>
            </w:pPr>
            <w:r>
              <w:rPr/>
              <w:t xml:space="preserve">                       </w:t>
            </w:r>
            <w:r>
              <w:rPr>
                <w:b/>
                <w:sz w:val="20"/>
              </w:rPr>
              <w:t>Наименование параметров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0"/>
              <w:rPr/>
            </w:pPr>
            <w:r>
              <w:rPr/>
              <w:t xml:space="preserve">               </w:t>
            </w:r>
            <w:r>
              <w:rPr>
                <w:b/>
                <w:sz w:val="20"/>
              </w:rPr>
              <w:t>Значение</w:t>
            </w:r>
            <w:r>
              <w:rPr/>
              <w:t xml:space="preserve">    </w:t>
            </w:r>
          </w:p>
        </w:tc>
      </w:tr>
      <w:tr>
        <w:trPr>
          <w:trHeight w:val="2815" w:hRule="atLeast"/>
          <w:cantSplit w:val="true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0"/>
              <w:jc w:val="left"/>
              <w:rPr>
                <w:sz w:val="20"/>
              </w:rPr>
            </w:pPr>
            <w:r>
              <w:rPr>
                <w:sz w:val="20"/>
              </w:rPr>
              <w:t>Номинальное напряжение переменного тока частоты 50, 60 Гц , В</w:t>
            </w:r>
          </w:p>
          <w:p>
            <w:pPr>
              <w:pStyle w:val="Normal"/>
              <w:rPr/>
            </w:pPr>
            <w:r>
              <w:rPr/>
              <w:t>Номинальные токи расцепителей,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инальная наибольшая отключающая способность при </w:t>
            </w:r>
            <w:r>
              <w:rPr>
                <w:rFonts w:eastAsia="Symbol" w:cs="Symbol" w:ascii="Symbol" w:hAnsi="Symbol"/>
              </w:rPr>
              <w:t></w:t>
            </w:r>
            <w:r>
              <w:rPr/>
              <w:t>380 В, кА</w:t>
            </w:r>
          </w:p>
          <w:p>
            <w:pPr>
              <w:pStyle w:val="Normal"/>
              <w:rPr/>
            </w:pPr>
            <w:r>
              <w:rPr/>
              <w:t>Износостойкость, циклов ВО:</w:t>
            </w:r>
          </w:p>
          <w:p>
            <w:pPr>
              <w:pStyle w:val="Normal"/>
              <w:rPr/>
            </w:pPr>
            <w:r>
              <w:rPr/>
              <w:t>-общая</w:t>
            </w:r>
          </w:p>
          <w:p>
            <w:pPr>
              <w:pStyle w:val="Normal"/>
              <w:rPr/>
            </w:pPr>
            <w:r>
              <w:rPr/>
              <w:t>-коммутационная</w:t>
            </w:r>
          </w:p>
          <w:p>
            <w:pPr>
              <w:pStyle w:val="Normal"/>
              <w:rPr/>
            </w:pPr>
            <w:r>
              <w:rPr/>
              <w:t xml:space="preserve">Масса, не более, к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3" w:hanging="0"/>
              <w:rPr>
                <w:sz w:val="20"/>
              </w:rPr>
            </w:pPr>
            <w:r>
              <w:rPr/>
              <w:t xml:space="preserve">              </w:t>
            </w:r>
            <w:r>
              <w:rPr>
                <w:sz w:val="20"/>
              </w:rPr>
              <w:t>до 38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; 0,4; 0,5; 0,6;0,8; 1,0; 1,25; 1,6; 2,0; 2,5; 3,15; 4,0; 5,0; 6,3; 8,0; 10;</w:t>
            </w:r>
          </w:p>
          <w:p>
            <w:pPr>
              <w:pStyle w:val="Normal"/>
              <w:rPr/>
            </w:pPr>
            <w:r>
              <w:rPr/>
              <w:t>12,5; 16; 20; 25</w:t>
            </w:r>
          </w:p>
          <w:p>
            <w:pPr>
              <w:pStyle w:val="Normal"/>
              <w:rPr/>
            </w:pPr>
            <w:r>
              <w:rPr/>
              <w:t xml:space="preserve">и  32 А (только для ВА51-25)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о 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0000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,585</w:t>
            </w:r>
          </w:p>
        </w:tc>
      </w:tr>
    </w:tbl>
    <w:p>
      <w:pPr>
        <w:pStyle w:val="Heading2"/>
        <w:ind w:right="-143" w:hanging="0"/>
        <w:rPr/>
      </w:pPr>
      <w:r>
        <w:rPr/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Характеристики расцепителей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контрольная температура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</w:t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9485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84"/>
        <w:gridCol w:w="850"/>
        <w:gridCol w:w="851"/>
        <w:gridCol w:w="709"/>
        <w:gridCol w:w="850"/>
        <w:gridCol w:w="851"/>
        <w:gridCol w:w="851"/>
        <w:gridCol w:w="709"/>
      </w:tblGrid>
      <w:tr>
        <w:trPr>
          <w:trHeight w:val="509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right="-143" w:hanging="0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тандар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 xml:space="preserve">Тип    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Тепловой           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расцепител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Электромагнитный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расцепитель</w:t>
            </w:r>
          </w:p>
        </w:tc>
      </w:tr>
      <w:tr>
        <w:trPr>
          <w:trHeight w:val="701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рас-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цепле-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расцепле-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уставка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току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срабаты-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е рас-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цепле-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>расцепле-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ие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ремя       </w:t>
            </w:r>
          </w:p>
        </w:tc>
      </w:tr>
      <w:tr>
        <w:trPr>
          <w:trHeight w:val="275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ГОСТ Р 50030.2-9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А</w:t>
            </w:r>
            <w:r>
              <w:rPr>
                <w:sz w:val="18"/>
                <w:lang w:val="en-US"/>
              </w:rPr>
              <w:t xml:space="preserve">51-25      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5 In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30 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rFonts w:eastAsia="Symbol" w:cs="Symbol" w:ascii="Symbol" w:hAnsi="Symbol"/>
                <w:sz w:val="18"/>
                <w:lang w:val="en-US"/>
              </w:rPr>
              <w:t>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ч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lang w:val="en-US"/>
              </w:rPr>
              <w:t>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ч</w:t>
            </w:r>
          </w:p>
          <w:p>
            <w:pPr>
              <w:pStyle w:val="Normal"/>
              <w:suppressAutoHyphens w:val="true"/>
              <w:ind w:right="-143" w:hanging="0"/>
              <w:jc w:val="both"/>
              <w:rPr/>
            </w:pPr>
            <w:r>
              <w:rPr>
                <w:sz w:val="18"/>
                <w:lang w:val="en-U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3,5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2,8 I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 xml:space="preserve">4,2 In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0,2 </w:t>
            </w:r>
            <w:r>
              <w:rPr>
                <w:sz w:val="18"/>
              </w:rPr>
              <w:t>с</w:t>
            </w:r>
          </w:p>
        </w:tc>
      </w:tr>
      <w:tr>
        <w:trPr>
          <w:trHeight w:val="27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7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5,6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8,4 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10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8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12 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suppressAutoHyphens w:val="true"/>
              <w:ind w:right="-143" w:hanging="0"/>
              <w:jc w:val="both"/>
              <w:rPr/>
            </w:pPr>
            <w:r>
              <w:rPr>
                <w:sz w:val="18"/>
                <w:lang w:val="en-US"/>
              </w:rPr>
              <w:t xml:space="preserve">    </w:t>
            </w:r>
            <w:r>
              <w:rPr>
                <w:sz w:val="18"/>
              </w:rPr>
              <w:t>ВА</w:t>
            </w:r>
            <w:r>
              <w:rPr>
                <w:sz w:val="18"/>
                <w:lang w:val="en-US"/>
              </w:rPr>
              <w:t>51</w:t>
            </w:r>
            <w:r>
              <w:rPr>
                <w:sz w:val="18"/>
              </w:rPr>
              <w:t>Г</w:t>
            </w:r>
            <w:r>
              <w:rPr>
                <w:sz w:val="18"/>
                <w:lang w:val="en-US"/>
              </w:rPr>
              <w:t>25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5 In</w:t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1,2 In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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ч</w:t>
            </w:r>
            <w:r>
              <w:rPr>
                <w:sz w:val="18"/>
                <w:lang w:val="en-US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14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11,2 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uppressAutoHyphens w:val="tru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16,8 </w:t>
            </w:r>
            <w:r>
              <w:rPr>
                <w:sz w:val="18"/>
                <w:lang w:val="en-US"/>
              </w:rPr>
              <w:t>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firstLine="567"/>
        <w:jc w:val="both"/>
        <w:rPr>
          <w:sz w:val="24"/>
        </w:rPr>
      </w:pPr>
      <w:r>
        <w:rPr>
          <w:sz w:val="24"/>
        </w:rPr>
        <w:t xml:space="preserve">Пример записи обозначения выключателей при заказе и в документации другого изделия:   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24"/>
        </w:rPr>
        <w:t xml:space="preserve">«Выключатель ВА51Г25-34111ОР20УХЛ3, 380 В, 50-60 Гц, 6,3 А, 14 </w:t>
      </w:r>
      <w:r>
        <w:rPr>
          <w:sz w:val="24"/>
          <w:lang w:val="en-US"/>
        </w:rPr>
        <w:t>In</w:t>
      </w:r>
      <w:r>
        <w:rPr>
          <w:sz w:val="24"/>
        </w:rPr>
        <w:t>, 1р и 1з свободные контакты,</w:t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  <w:t>ТУ16-522.157-97».</w:t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right="-143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Структура условного обозначения</w:t>
      </w:r>
      <w:r>
        <w:rPr>
          <w:sz w:val="24"/>
        </w:rPr>
        <w:t xml:space="preserve">               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right="-143" w:hanging="0"/>
        <w:rPr/>
      </w:pPr>
      <w:r>
        <w:rPr/>
        <w:t>ВА51       -         25     -    3           Х           ХХ           1             О              Х             ХХ              ХХХХ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3pt" to="22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800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.3pt" to="58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80010</wp:posOffset>
                </wp:positionV>
                <wp:extent cx="1828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.3pt" to="94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8001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6.3pt" to="13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80010</wp:posOffset>
                </wp:positionV>
                <wp:extent cx="3657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6.3pt" to="180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8001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6.3pt" to="274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8001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.3pt" to="310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7375</wp:posOffset>
                </wp:positionH>
                <wp:positionV relativeFrom="paragraph">
                  <wp:posOffset>8001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6.3pt" to="360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7455</wp:posOffset>
                </wp:positionH>
                <wp:positionV relativeFrom="paragraph">
                  <wp:posOffset>80010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6.3pt" to="418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0415</wp:posOffset>
                </wp:positionH>
                <wp:positionV relativeFrom="paragraph">
                  <wp:posOffset>8001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6.3pt" to="490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3pt" to="7.8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3pt" to="51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553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6.3pt" to="87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3pt" to="130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.3pt" to="166.2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009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3pt" to="259.8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73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6.3pt" to="303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6.3pt" to="353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033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6.3pt" to="411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329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6.3pt" to="475.8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68575</wp:posOffset>
                </wp:positionH>
                <wp:positionV relativeFrom="paragraph">
                  <wp:posOffset>80010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6.3pt" to="223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0015</wp:posOffset>
                </wp:positionH>
                <wp:positionV relativeFrom="paragraph">
                  <wp:posOffset>8001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3pt" to="209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Обозна-  Разде-        Обозна-  Число  Исполне-     Обозна-        Ручной     Допол-    Обозначе-    Обозначение         Обозначение 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чение      литель-     чение      полю-  ние мак-      чение до-      привод,     нитель-  ние регу-      степени защи-       климатичес-     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  <w:t>серии      ный            номи-     сов       симальных полнитель - стацио-     ные ме-   лировки       ты от воздейст-     кого исполне-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знак           нально-               расцепите-  ных расце-   нарное </w:t>
      </w:r>
      <w:r>
        <w:rPr/>
        <w:t xml:space="preserve">     </w:t>
      </w:r>
      <w:r>
        <w:rPr>
          <w:b/>
          <w:sz w:val="18"/>
        </w:rPr>
        <w:t>ханизмы номиналь</w:t>
      </w:r>
      <w:r>
        <w:rPr/>
        <w:t xml:space="preserve">- </w:t>
      </w:r>
      <w:r>
        <w:rPr>
          <w:b/>
          <w:sz w:val="18"/>
        </w:rPr>
        <w:t xml:space="preserve"> вия окружаю-       </w:t>
      </w:r>
      <w:r>
        <w:rPr/>
        <w:t xml:space="preserve"> </w:t>
      </w:r>
      <w:r>
        <w:rPr>
          <w:b/>
          <w:sz w:val="18"/>
        </w:rPr>
        <w:t>ния</w:t>
      </w:r>
      <w:r>
        <w:rPr/>
        <w:t xml:space="preserve"> </w:t>
      </w:r>
      <w:r>
        <w:rPr>
          <w:b/>
          <w:sz w:val="18"/>
        </w:rPr>
        <w:t>и</w:t>
      </w:r>
      <w:r>
        <w:rPr/>
        <w:t xml:space="preserve"> </w:t>
      </w:r>
      <w:r>
        <w:rPr>
          <w:b/>
          <w:sz w:val="18"/>
        </w:rPr>
        <w:t>катего</w:t>
      </w:r>
      <w:r>
        <w:rPr/>
        <w:t xml:space="preserve">- </w:t>
      </w:r>
    </w:p>
    <w:p>
      <w:pPr>
        <w:pStyle w:val="Heading4"/>
        <w:ind w:right="-143" w:hanging="0"/>
        <w:rPr/>
      </w:pPr>
      <w:r>
        <w:rPr/>
        <w:t xml:space="preserve">                </w:t>
      </w:r>
      <w:r>
        <w:rPr/>
        <w:t>или бук-    го тока:               лей тока:    пителей и     исполне-   отсутст-  ного</w:t>
      </w:r>
      <w:r>
        <w:rPr>
          <w:b w:val="false"/>
        </w:rPr>
        <w:t xml:space="preserve"> </w:t>
      </w:r>
      <w:r>
        <w:rPr/>
        <w:t>тока</w:t>
      </w:r>
      <w:r>
        <w:rPr>
          <w:b w:val="false"/>
        </w:rPr>
        <w:t xml:space="preserve">  </w:t>
      </w:r>
      <w:r>
        <w:rPr/>
        <w:t xml:space="preserve">   щей среды по        рии</w:t>
      </w:r>
      <w:r>
        <w:rPr>
          <w:b w:val="false"/>
        </w:rPr>
        <w:t xml:space="preserve"> </w:t>
      </w:r>
      <w:r>
        <w:rPr/>
        <w:t>размеще</w:t>
      </w:r>
      <w:r>
        <w:rPr>
          <w:b w:val="false"/>
        </w:rPr>
        <w:t>-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 xml:space="preserve">ва Г- для   </w:t>
      </w:r>
      <w:r>
        <w:rPr>
          <w:sz w:val="18"/>
        </w:rPr>
        <w:t xml:space="preserve">25- 32 А               2- расцепи-  </w:t>
      </w:r>
      <w:r>
        <w:rPr>
          <w:b/>
          <w:sz w:val="18"/>
        </w:rPr>
        <w:t>свободных</w:t>
      </w:r>
      <w:r>
        <w:rPr>
          <w:sz w:val="18"/>
        </w:rPr>
        <w:t xml:space="preserve">    </w:t>
      </w:r>
      <w:r>
        <w:rPr>
          <w:b/>
          <w:sz w:val="18"/>
        </w:rPr>
        <w:t>ние</w:t>
      </w:r>
      <w:r>
        <w:rPr>
          <w:sz w:val="18"/>
        </w:rPr>
        <w:t xml:space="preserve">     </w:t>
      </w:r>
      <w:r>
        <w:rPr>
          <w:b/>
          <w:sz w:val="18"/>
        </w:rPr>
        <w:t xml:space="preserve">       вуют        расцепи-</w:t>
      </w:r>
      <w:r>
        <w:rPr>
          <w:sz w:val="18"/>
        </w:rPr>
        <w:t xml:space="preserve">      </w:t>
      </w:r>
      <w:r>
        <w:rPr>
          <w:b/>
          <w:sz w:val="18"/>
        </w:rPr>
        <w:t>ГОСТ 14255:</w:t>
      </w:r>
      <w:r>
        <w:rPr>
          <w:sz w:val="18"/>
        </w:rPr>
        <w:t xml:space="preserve">    </w:t>
      </w:r>
      <w:r>
        <w:rPr>
          <w:b/>
          <w:sz w:val="18"/>
        </w:rPr>
        <w:t xml:space="preserve">     ния по 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b/>
          <w:sz w:val="18"/>
        </w:rPr>
        <w:t>выклю-</w:t>
      </w:r>
      <w:r>
        <w:rPr>
          <w:sz w:val="18"/>
        </w:rPr>
        <w:t xml:space="preserve">                                   тель в зоне   </w:t>
      </w:r>
      <w:r>
        <w:rPr>
          <w:b/>
          <w:sz w:val="18"/>
        </w:rPr>
        <w:t xml:space="preserve">контактов:            </w:t>
      </w:r>
      <w:r>
        <w:rPr>
          <w:sz w:val="18"/>
        </w:rPr>
        <w:t xml:space="preserve">              </w:t>
      </w:r>
      <w:r>
        <w:rPr>
          <w:b/>
          <w:sz w:val="18"/>
        </w:rPr>
        <w:t xml:space="preserve">           теля</w:t>
      </w:r>
      <w:r>
        <w:rPr>
          <w:sz w:val="18"/>
        </w:rPr>
        <w:t xml:space="preserve"> </w:t>
      </w:r>
      <w:r>
        <w:rPr>
          <w:b/>
          <w:sz w:val="18"/>
        </w:rPr>
        <w:t>то-</w:t>
      </w:r>
      <w:r>
        <w:rPr>
          <w:sz w:val="18"/>
        </w:rPr>
        <w:t xml:space="preserve">        00- </w:t>
      </w:r>
      <w:r>
        <w:rPr>
          <w:sz w:val="18"/>
          <w:lang w:val="en-US"/>
        </w:rPr>
        <w:t>IP</w:t>
      </w:r>
      <w:r>
        <w:rPr>
          <w:sz w:val="18"/>
        </w:rPr>
        <w:t xml:space="preserve">00 – зажи-  </w:t>
      </w:r>
      <w:r>
        <w:rPr>
          <w:b/>
          <w:sz w:val="18"/>
        </w:rPr>
        <w:t xml:space="preserve">    ГОСТ 15150: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18"/>
        </w:rPr>
        <w:t xml:space="preserve">                </w:t>
      </w:r>
      <w:r>
        <w:rPr>
          <w:b/>
          <w:sz w:val="18"/>
        </w:rPr>
        <w:t>чателей,</w:t>
      </w:r>
      <w:r>
        <w:rPr>
          <w:sz w:val="18"/>
        </w:rPr>
        <w:t xml:space="preserve">                                 токов ко-      00- без до-                                        </w:t>
      </w:r>
      <w:r>
        <w:rPr>
          <w:b/>
          <w:sz w:val="18"/>
        </w:rPr>
        <w:t>ков перег-</w:t>
      </w:r>
      <w:r>
        <w:rPr>
          <w:sz w:val="18"/>
        </w:rPr>
        <w:t xml:space="preserve">   </w:t>
      </w:r>
      <w:r>
        <w:rPr>
          <w:sz w:val="16"/>
        </w:rPr>
        <w:t xml:space="preserve"> </w:t>
      </w:r>
      <w:r>
        <w:rPr>
          <w:sz w:val="18"/>
        </w:rPr>
        <w:t>мов для присое-      УХЛ3; Т3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18"/>
        </w:rPr>
        <w:t xml:space="preserve">                </w:t>
      </w:r>
      <w:r>
        <w:rPr>
          <w:b/>
          <w:sz w:val="18"/>
        </w:rPr>
        <w:t>предназ-</w:t>
      </w:r>
      <w:r>
        <w:rPr>
          <w:sz w:val="18"/>
        </w:rPr>
        <w:t xml:space="preserve">                                 роткого        полнитель-                                        </w:t>
      </w:r>
      <w:r>
        <w:rPr>
          <w:b/>
          <w:sz w:val="18"/>
        </w:rPr>
        <w:t>рузки:</w:t>
      </w:r>
      <w:r>
        <w:rPr>
          <w:sz w:val="18"/>
        </w:rPr>
        <w:t xml:space="preserve">           динения внешних                 </w:t>
      </w:r>
    </w:p>
    <w:p>
      <w:pPr>
        <w:pStyle w:val="Normal"/>
        <w:suppressAutoHyphens w:val="true"/>
        <w:ind w:right="-143" w:hanging="0"/>
        <w:jc w:val="both"/>
        <w:rPr>
          <w:b/>
          <w:b/>
          <w:sz w:val="18"/>
        </w:rPr>
      </w:pPr>
      <w:r>
        <w:rPr>
          <w:sz w:val="18"/>
        </w:rPr>
        <w:t xml:space="preserve">                </w:t>
      </w:r>
      <w:r>
        <w:rPr>
          <w:b/>
          <w:sz w:val="18"/>
        </w:rPr>
        <w:t>наченных</w:t>
      </w:r>
      <w:r>
        <w:rPr>
          <w:sz w:val="18"/>
        </w:rPr>
        <w:t xml:space="preserve">                              замыкания;   ных расце-                                        </w:t>
      </w:r>
      <w:r>
        <w:rPr>
          <w:sz w:val="16"/>
        </w:rPr>
        <w:t>Р-</w:t>
      </w:r>
      <w:r>
        <w:rPr>
          <w:sz w:val="18"/>
        </w:rPr>
        <w:t xml:space="preserve">с </w:t>
      </w:r>
      <w:r>
        <w:rPr>
          <w:sz w:val="16"/>
        </w:rPr>
        <w:t xml:space="preserve"> </w:t>
      </w:r>
      <w:r>
        <w:rPr>
          <w:sz w:val="18"/>
        </w:rPr>
        <w:t>регули-  проводников и</w:t>
      </w:r>
      <w:r>
        <w:rPr>
          <w:sz w:val="16"/>
        </w:rPr>
        <w:t xml:space="preserve">   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b/>
          <w:sz w:val="18"/>
        </w:rPr>
        <w:t>для защи-</w:t>
      </w:r>
      <w:r>
        <w:rPr>
          <w:sz w:val="18"/>
        </w:rPr>
        <w:t xml:space="preserve">                              4- расцепи-   пителей и                                  </w:t>
      </w:r>
      <w:r>
        <w:rPr>
          <w:sz w:val="16"/>
        </w:rPr>
        <w:t xml:space="preserve">        </w:t>
      </w:r>
      <w:r>
        <w:rPr>
          <w:sz w:val="18"/>
        </w:rPr>
        <w:t xml:space="preserve">ровкой но-    </w:t>
      </w:r>
      <w:r>
        <w:rPr>
          <w:sz w:val="18"/>
          <w:lang w:val="en-US"/>
        </w:rPr>
        <w:t>IP</w:t>
      </w:r>
      <w:r>
        <w:rPr>
          <w:sz w:val="18"/>
        </w:rPr>
        <w:t>30- оболочки</w:t>
      </w:r>
      <w:r>
        <w:rPr>
          <w:sz w:val="16"/>
        </w:rPr>
        <w:t xml:space="preserve"> 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18"/>
        </w:rPr>
        <w:t xml:space="preserve">                </w:t>
      </w:r>
      <w:r>
        <w:rPr>
          <w:b/>
          <w:sz w:val="18"/>
        </w:rPr>
        <w:t>ты элект-</w:t>
      </w:r>
      <w:r>
        <w:rPr>
          <w:sz w:val="16"/>
        </w:rPr>
        <w:t xml:space="preserve"> </w:t>
      </w:r>
      <w:r>
        <w:rPr>
          <w:sz w:val="18"/>
        </w:rPr>
        <w:t xml:space="preserve">                              тель в зоне   свободных         </w:t>
      </w:r>
      <w:r>
        <w:rPr>
          <w:sz w:val="16"/>
        </w:rPr>
        <w:t xml:space="preserve">                                 </w:t>
      </w:r>
      <w:r>
        <w:rPr>
          <w:sz w:val="18"/>
        </w:rPr>
        <w:t xml:space="preserve"> минального   выключателя;   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16"/>
        </w:rPr>
        <w:t xml:space="preserve">                  </w:t>
      </w:r>
      <w:r>
        <w:rPr>
          <w:b/>
          <w:sz w:val="18"/>
        </w:rPr>
        <w:t>родвига-</w:t>
      </w:r>
      <w:r>
        <w:rPr>
          <w:sz w:val="18"/>
        </w:rPr>
        <w:t xml:space="preserve">  </w:t>
      </w:r>
      <w:r>
        <w:rPr>
          <w:sz w:val="16"/>
        </w:rPr>
        <w:t xml:space="preserve">                                  </w:t>
      </w:r>
      <w:r>
        <w:rPr>
          <w:sz w:val="18"/>
        </w:rPr>
        <w:t>токов перег-</w:t>
      </w:r>
      <w:r>
        <w:rPr>
          <w:sz w:val="16"/>
        </w:rPr>
        <w:t xml:space="preserve"> </w:t>
      </w:r>
      <w:r>
        <w:rPr>
          <w:sz w:val="18"/>
        </w:rPr>
        <w:t>контактов;</w:t>
      </w:r>
      <w:r>
        <w:rPr>
          <w:sz w:val="16"/>
        </w:rPr>
        <w:t xml:space="preserve">                                        </w:t>
      </w:r>
      <w:r>
        <w:rPr>
          <w:sz w:val="18"/>
        </w:rPr>
        <w:t xml:space="preserve">    тока;              20- </w:t>
      </w:r>
      <w:r>
        <w:rPr>
          <w:sz w:val="18"/>
          <w:lang w:val="en-US"/>
        </w:rPr>
        <w:t>IP</w:t>
      </w:r>
      <w:r>
        <w:rPr>
          <w:sz w:val="18"/>
        </w:rPr>
        <w:t xml:space="preserve">20- зажи-    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18"/>
        </w:rPr>
        <w:t xml:space="preserve">                </w:t>
      </w:r>
      <w:r>
        <w:rPr>
          <w:b/>
          <w:sz w:val="18"/>
        </w:rPr>
        <w:t>телей</w:t>
      </w:r>
      <w:r>
        <w:rPr>
          <w:sz w:val="18"/>
        </w:rPr>
        <w:t xml:space="preserve">                                      рузки и ко-</w:t>
      </w:r>
      <w:r>
        <w:rPr>
          <w:sz w:val="16"/>
        </w:rPr>
        <w:t xml:space="preserve">   </w:t>
      </w:r>
      <w:r>
        <w:rPr>
          <w:sz w:val="18"/>
        </w:rPr>
        <w:t xml:space="preserve">11- свобод-    </w:t>
      </w:r>
      <w:r>
        <w:rPr>
          <w:sz w:val="16"/>
        </w:rPr>
        <w:t xml:space="preserve">  </w:t>
      </w:r>
      <w:r>
        <w:rPr>
          <w:sz w:val="18"/>
        </w:rPr>
        <w:t xml:space="preserve">                                 0- без регу-   мов для присое-   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роткого за-   ные контак-                                      лировки но-  динения внешних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мыкания       ты;                                                    минального   проводников и</w:t>
      </w:r>
    </w:p>
    <w:p>
      <w:pPr>
        <w:pStyle w:val="Normal"/>
        <w:suppressAutoHyphens w:val="true"/>
        <w:ind w:right="-143" w:hanging="0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 xml:space="preserve">18- незави-                                       тока               </w:t>
      </w:r>
      <w:r>
        <w:rPr>
          <w:sz w:val="18"/>
          <w:lang w:val="en-US"/>
        </w:rPr>
        <w:t>IP</w:t>
      </w:r>
      <w:r>
        <w:rPr>
          <w:sz w:val="18"/>
        </w:rPr>
        <w:t>30- оболочки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 xml:space="preserve">симый расце-                                                          выключателя    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 xml:space="preserve">питель и сво-                                                 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 xml:space="preserve">бодные кон-                                                           </w:t>
      </w:r>
    </w:p>
    <w:p>
      <w:pPr>
        <w:pStyle w:val="Normal"/>
        <w:suppressAutoHyphens w:val="true"/>
        <w:ind w:right="-143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  <w:r>
        <w:rPr>
          <w:sz w:val="18"/>
        </w:rPr>
        <w:t xml:space="preserve">такты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Время-токовые характеристики</w:t>
      </w:r>
    </w:p>
    <w:p>
      <w:pPr>
        <w:pStyle w:val="Normal"/>
        <w:suppressAutoHyphens w:val="true"/>
        <w:ind w:right="-143" w:hanging="0"/>
        <w:rPr/>
      </w:pPr>
      <w:r>
        <w:rPr>
          <w:sz w:val="18"/>
        </w:rPr>
        <w:t xml:space="preserve">                             </w:t>
      </w:r>
      <w:r>
        <w:rPr>
          <w:sz w:val="24"/>
        </w:rPr>
        <w:t>срабатывания выключателей с холодного состояния при температуре воздуха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С</w:t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/>
      </w:pPr>
      <w:r>
        <w:rPr>
          <w:sz w:val="18"/>
        </w:rPr>
        <w:t xml:space="preserve">                                            </w:t>
      </w:r>
      <w:r>
        <w:rPr>
          <w:sz w:val="24"/>
        </w:rPr>
        <w:t>для  ВА51-25                                                                     для  ВА51Г25</w:t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2805</wp:posOffset>
                </wp:positionH>
                <wp:positionV relativeFrom="paragraph">
                  <wp:posOffset>3105150</wp:posOffset>
                </wp:positionV>
                <wp:extent cx="196215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1" h="0">
                              <a:moveTo>
                                <a:pt x="0" y="0"/>
                              </a:moveTo>
                              <a:lnTo>
                                <a:pt x="12360" y="0"/>
                              </a:lnTo>
                              <a:lnTo>
                                <a:pt x="1236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60,0l12361,0e" stroked="t" o:allowincell="f" style="position:absolute;margin-left:67.15pt;margin-top:244.5pt;width:154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8770</wp:posOffset>
                </wp:positionH>
                <wp:positionV relativeFrom="paragraph">
                  <wp:posOffset>1271905</wp:posOffset>
                </wp:positionV>
                <wp:extent cx="168910" cy="13188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8840" cy="13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Время срабатыва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.1pt;margin-top:100.15pt;width:13.25pt;height:103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Время срабатыв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57250</wp:posOffset>
                </wp:positionH>
                <wp:positionV relativeFrom="paragraph">
                  <wp:posOffset>2669540</wp:posOffset>
                </wp:positionV>
                <wp:extent cx="1957705" cy="63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4" h="0">
                              <a:moveTo>
                                <a:pt x="0" y="0"/>
                              </a:moveTo>
                              <a:lnTo>
                                <a:pt x="12333" y="0"/>
                              </a:lnTo>
                              <a:lnTo>
                                <a:pt x="12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33,0l12334,0e" stroked="t" o:allowincell="f" style="position:absolute;margin-left:67.5pt;margin-top:210.2pt;width:154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1695</wp:posOffset>
                </wp:positionH>
                <wp:positionV relativeFrom="paragraph">
                  <wp:posOffset>2687320</wp:posOffset>
                </wp:positionV>
                <wp:extent cx="1953260" cy="635"/>
                <wp:effectExtent l="635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211.6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61695</wp:posOffset>
                </wp:positionH>
                <wp:positionV relativeFrom="paragraph">
                  <wp:posOffset>2705100</wp:posOffset>
                </wp:positionV>
                <wp:extent cx="1953260" cy="635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213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61695</wp:posOffset>
                </wp:positionH>
                <wp:positionV relativeFrom="paragraph">
                  <wp:posOffset>2722245</wp:posOffset>
                </wp:positionV>
                <wp:extent cx="1953260" cy="635"/>
                <wp:effectExtent l="635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214.3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57250</wp:posOffset>
                </wp:positionH>
                <wp:positionV relativeFrom="paragraph">
                  <wp:posOffset>2739390</wp:posOffset>
                </wp:positionV>
                <wp:extent cx="1957705" cy="635"/>
                <wp:effectExtent l="127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4" h="0">
                              <a:moveTo>
                                <a:pt x="0" y="0"/>
                              </a:moveTo>
                              <a:lnTo>
                                <a:pt x="12333" y="0"/>
                              </a:lnTo>
                              <a:lnTo>
                                <a:pt x="12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33,0l12334,0e" stroked="t" o:allowincell="f" style="position:absolute;margin-left:67.5pt;margin-top:215.7pt;width:154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61695</wp:posOffset>
                </wp:positionH>
                <wp:positionV relativeFrom="paragraph">
                  <wp:posOffset>2774315</wp:posOffset>
                </wp:positionV>
                <wp:extent cx="1953260" cy="63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218.4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61695</wp:posOffset>
                </wp:positionH>
                <wp:positionV relativeFrom="paragraph">
                  <wp:posOffset>2809240</wp:posOffset>
                </wp:positionV>
                <wp:extent cx="1953260" cy="63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221.2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61695</wp:posOffset>
                </wp:positionH>
                <wp:positionV relativeFrom="paragraph">
                  <wp:posOffset>2844165</wp:posOffset>
                </wp:positionV>
                <wp:extent cx="1953260" cy="63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223.9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1695</wp:posOffset>
                </wp:positionH>
                <wp:positionV relativeFrom="paragraph">
                  <wp:posOffset>2931160</wp:posOffset>
                </wp:positionV>
                <wp:extent cx="1953260" cy="63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230.8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57250</wp:posOffset>
                </wp:positionH>
                <wp:positionV relativeFrom="paragraph">
                  <wp:posOffset>2233930</wp:posOffset>
                </wp:positionV>
                <wp:extent cx="1957705" cy="635"/>
                <wp:effectExtent l="127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4" h="0">
                              <a:moveTo>
                                <a:pt x="0" y="0"/>
                              </a:moveTo>
                              <a:lnTo>
                                <a:pt x="12333" y="0"/>
                              </a:lnTo>
                              <a:lnTo>
                                <a:pt x="12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33,0l12334,0e" stroked="t" o:allowincell="f" style="position:absolute;margin-left:67.5pt;margin-top:175.9pt;width:154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61695</wp:posOffset>
                </wp:positionH>
                <wp:positionV relativeFrom="paragraph">
                  <wp:posOffset>2269490</wp:posOffset>
                </wp:positionV>
                <wp:extent cx="1953260" cy="63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78.7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61695</wp:posOffset>
                </wp:positionH>
                <wp:positionV relativeFrom="paragraph">
                  <wp:posOffset>2251710</wp:posOffset>
                </wp:positionV>
                <wp:extent cx="1953260" cy="63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77.3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57250</wp:posOffset>
                </wp:positionH>
                <wp:positionV relativeFrom="paragraph">
                  <wp:posOffset>2303780</wp:posOffset>
                </wp:positionV>
                <wp:extent cx="1957705" cy="635"/>
                <wp:effectExtent l="127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4" h="0">
                              <a:moveTo>
                                <a:pt x="0" y="0"/>
                              </a:moveTo>
                              <a:lnTo>
                                <a:pt x="12333" y="0"/>
                              </a:lnTo>
                              <a:lnTo>
                                <a:pt x="12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33,0l12334,0e" stroked="t" o:allowincell="f" style="position:absolute;margin-left:67.5pt;margin-top:181.4pt;width:154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61695</wp:posOffset>
                </wp:positionH>
                <wp:positionV relativeFrom="paragraph">
                  <wp:posOffset>2286635</wp:posOffset>
                </wp:positionV>
                <wp:extent cx="1953260" cy="63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80.0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61695</wp:posOffset>
                </wp:positionH>
                <wp:positionV relativeFrom="paragraph">
                  <wp:posOffset>2338705</wp:posOffset>
                </wp:positionV>
                <wp:extent cx="1953260" cy="63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84.1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1695</wp:posOffset>
                </wp:positionH>
                <wp:positionV relativeFrom="paragraph">
                  <wp:posOffset>2373630</wp:posOffset>
                </wp:positionV>
                <wp:extent cx="1953260" cy="635"/>
                <wp:effectExtent l="635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86.9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1695</wp:posOffset>
                </wp:positionH>
                <wp:positionV relativeFrom="paragraph">
                  <wp:posOffset>2408555</wp:posOffset>
                </wp:positionV>
                <wp:extent cx="1953260" cy="635"/>
                <wp:effectExtent l="635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89.6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61695</wp:posOffset>
                </wp:positionH>
                <wp:positionV relativeFrom="paragraph">
                  <wp:posOffset>2495550</wp:posOffset>
                </wp:positionV>
                <wp:extent cx="1953260" cy="63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96.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61695</wp:posOffset>
                </wp:positionH>
                <wp:positionV relativeFrom="paragraph">
                  <wp:posOffset>1798320</wp:posOffset>
                </wp:positionV>
                <wp:extent cx="1953260" cy="635"/>
                <wp:effectExtent l="635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41.6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66140</wp:posOffset>
                </wp:positionH>
                <wp:positionV relativeFrom="paragraph">
                  <wp:posOffset>1816100</wp:posOffset>
                </wp:positionV>
                <wp:extent cx="194881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43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66140</wp:posOffset>
                </wp:positionH>
                <wp:positionV relativeFrom="paragraph">
                  <wp:posOffset>1851025</wp:posOffset>
                </wp:positionV>
                <wp:extent cx="194881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45.7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66140</wp:posOffset>
                </wp:positionH>
                <wp:positionV relativeFrom="paragraph">
                  <wp:posOffset>1833880</wp:posOffset>
                </wp:positionV>
                <wp:extent cx="194881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44.4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1695</wp:posOffset>
                </wp:positionH>
                <wp:positionV relativeFrom="paragraph">
                  <wp:posOffset>1868170</wp:posOffset>
                </wp:positionV>
                <wp:extent cx="1953260" cy="63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47.1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66140</wp:posOffset>
                </wp:positionH>
                <wp:positionV relativeFrom="paragraph">
                  <wp:posOffset>1903095</wp:posOffset>
                </wp:positionV>
                <wp:extent cx="194881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49.8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66140</wp:posOffset>
                </wp:positionH>
                <wp:positionV relativeFrom="paragraph">
                  <wp:posOffset>1938020</wp:posOffset>
                </wp:positionV>
                <wp:extent cx="194881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52.6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66140</wp:posOffset>
                </wp:positionH>
                <wp:positionV relativeFrom="paragraph">
                  <wp:posOffset>1972945</wp:posOffset>
                </wp:positionV>
                <wp:extent cx="194881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55.3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6140</wp:posOffset>
                </wp:positionH>
                <wp:positionV relativeFrom="paragraph">
                  <wp:posOffset>2059940</wp:posOffset>
                </wp:positionV>
                <wp:extent cx="194881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62.2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61695</wp:posOffset>
                </wp:positionH>
                <wp:positionV relativeFrom="paragraph">
                  <wp:posOffset>1358900</wp:posOffset>
                </wp:positionV>
                <wp:extent cx="1953260" cy="635"/>
                <wp:effectExtent l="635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107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66140</wp:posOffset>
                </wp:positionH>
                <wp:positionV relativeFrom="paragraph">
                  <wp:posOffset>1411605</wp:posOffset>
                </wp:positionV>
                <wp:extent cx="194881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11.1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56615</wp:posOffset>
                </wp:positionH>
                <wp:positionV relativeFrom="paragraph">
                  <wp:posOffset>1473835</wp:posOffset>
                </wp:positionV>
                <wp:extent cx="1958340" cy="635"/>
                <wp:effectExtent l="635" t="127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5" h="0">
                              <a:moveTo>
                                <a:pt x="0" y="0"/>
                              </a:moveTo>
                              <a:lnTo>
                                <a:pt x="12334" y="0"/>
                              </a:lnTo>
                              <a:lnTo>
                                <a:pt x="1233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34,0l12335,0e" stroked="t" o:allowincell="f" style="position:absolute;margin-left:67.45pt;margin-top:116.05pt;width:154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66140</wp:posOffset>
                </wp:positionH>
                <wp:positionV relativeFrom="paragraph">
                  <wp:posOffset>1532890</wp:posOffset>
                </wp:positionV>
                <wp:extent cx="194881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20.7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66140</wp:posOffset>
                </wp:positionH>
                <wp:positionV relativeFrom="paragraph">
                  <wp:posOffset>1619885</wp:posOffset>
                </wp:positionV>
                <wp:extent cx="194881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127.5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61695</wp:posOffset>
                </wp:positionH>
                <wp:positionV relativeFrom="paragraph">
                  <wp:posOffset>927100</wp:posOffset>
                </wp:positionV>
                <wp:extent cx="1953260" cy="635"/>
                <wp:effectExtent l="635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73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66140</wp:posOffset>
                </wp:positionH>
                <wp:positionV relativeFrom="paragraph">
                  <wp:posOffset>944880</wp:posOffset>
                </wp:positionV>
                <wp:extent cx="194881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74.4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66140</wp:posOffset>
                </wp:positionH>
                <wp:positionV relativeFrom="paragraph">
                  <wp:posOffset>962025</wp:posOffset>
                </wp:positionV>
                <wp:extent cx="194881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75.7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61695</wp:posOffset>
                </wp:positionH>
                <wp:positionV relativeFrom="paragraph">
                  <wp:posOffset>984250</wp:posOffset>
                </wp:positionV>
                <wp:extent cx="1953260" cy="63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77.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61695</wp:posOffset>
                </wp:positionH>
                <wp:positionV relativeFrom="paragraph">
                  <wp:posOffset>996950</wp:posOffset>
                </wp:positionV>
                <wp:extent cx="1953260" cy="63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78.5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66140</wp:posOffset>
                </wp:positionH>
                <wp:positionV relativeFrom="paragraph">
                  <wp:posOffset>1031875</wp:posOffset>
                </wp:positionV>
                <wp:extent cx="1948815" cy="63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81.2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66140</wp:posOffset>
                </wp:positionH>
                <wp:positionV relativeFrom="paragraph">
                  <wp:posOffset>1066800</wp:posOffset>
                </wp:positionV>
                <wp:extent cx="194881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84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66140</wp:posOffset>
                </wp:positionH>
                <wp:positionV relativeFrom="paragraph">
                  <wp:posOffset>1101725</wp:posOffset>
                </wp:positionV>
                <wp:extent cx="194881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86.7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66140</wp:posOffset>
                </wp:positionH>
                <wp:positionV relativeFrom="paragraph">
                  <wp:posOffset>1188720</wp:posOffset>
                </wp:positionV>
                <wp:extent cx="1948815" cy="63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93.6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66140</wp:posOffset>
                </wp:positionH>
                <wp:positionV relativeFrom="paragraph">
                  <wp:posOffset>509270</wp:posOffset>
                </wp:positionV>
                <wp:extent cx="1948815" cy="635"/>
                <wp:effectExtent l="1270" t="127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40.1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66140</wp:posOffset>
                </wp:positionH>
                <wp:positionV relativeFrom="paragraph">
                  <wp:posOffset>526415</wp:posOffset>
                </wp:positionV>
                <wp:extent cx="1948815" cy="635"/>
                <wp:effectExtent l="1270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41.4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61695</wp:posOffset>
                </wp:positionH>
                <wp:positionV relativeFrom="paragraph">
                  <wp:posOffset>548640</wp:posOffset>
                </wp:positionV>
                <wp:extent cx="1953260" cy="63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43.2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61695</wp:posOffset>
                </wp:positionH>
                <wp:positionV relativeFrom="paragraph">
                  <wp:posOffset>561340</wp:posOffset>
                </wp:positionV>
                <wp:extent cx="1953260" cy="63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7" h="0">
                              <a:moveTo>
                                <a:pt x="0" y="0"/>
                              </a:moveTo>
                              <a:lnTo>
                                <a:pt x="12306" y="0"/>
                              </a:lnTo>
                              <a:lnTo>
                                <a:pt x="1230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6,0l12307,0e" stroked="t" o:allowincell="f" style="position:absolute;margin-left:67.85pt;margin-top:44.2pt;width:153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66140</wp:posOffset>
                </wp:positionH>
                <wp:positionV relativeFrom="paragraph">
                  <wp:posOffset>596265</wp:posOffset>
                </wp:positionV>
                <wp:extent cx="1948815" cy="635"/>
                <wp:effectExtent l="1270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46.9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66140</wp:posOffset>
                </wp:positionH>
                <wp:positionV relativeFrom="paragraph">
                  <wp:posOffset>631190</wp:posOffset>
                </wp:positionV>
                <wp:extent cx="1948815" cy="635"/>
                <wp:effectExtent l="1270" t="127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49.7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66140</wp:posOffset>
                </wp:positionH>
                <wp:positionV relativeFrom="paragraph">
                  <wp:posOffset>666115</wp:posOffset>
                </wp:positionV>
                <wp:extent cx="1948815" cy="635"/>
                <wp:effectExtent l="1270" t="127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52.45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66140</wp:posOffset>
                </wp:positionH>
                <wp:positionV relativeFrom="paragraph">
                  <wp:posOffset>753110</wp:posOffset>
                </wp:positionV>
                <wp:extent cx="1948815" cy="635"/>
                <wp:effectExtent l="127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9" h="0">
                              <a:moveTo>
                                <a:pt x="0" y="0"/>
                              </a:moveTo>
                              <a:lnTo>
                                <a:pt x="12278" y="0"/>
                              </a:lnTo>
                              <a:lnTo>
                                <a:pt x="122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78,0l12279,0e" stroked="t" o:allowincell="f" style="position:absolute;margin-left:68.2pt;margin-top:59.3pt;width:153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57250</wp:posOffset>
                </wp:positionH>
                <wp:positionV relativeFrom="paragraph">
                  <wp:posOffset>495935</wp:posOffset>
                </wp:positionV>
                <wp:extent cx="1957705" cy="635"/>
                <wp:effectExtent l="127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4" h="0">
                              <a:moveTo>
                                <a:pt x="0" y="0"/>
                              </a:moveTo>
                              <a:lnTo>
                                <a:pt x="12333" y="0"/>
                              </a:lnTo>
                              <a:lnTo>
                                <a:pt x="12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33,0l12334,0e" stroked="t" o:allowincell="f" style="position:absolute;margin-left:67.5pt;margin-top:39.05pt;width:154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66215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1640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16409l0,0l1,0e" stroked="t" o:allowincell="f" style="position:absolute;margin-left:115.45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57250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1640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16409l0,0l1,0e" stroked="t" o:allowincell="f" style="position:absolute;margin-left:67.5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92225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1640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16409l0,0l1,0e" stroked="t" o:allowincell="f" style="position:absolute;margin-left:101.75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31240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0"/>
                              </a:moveTo>
                              <a:lnTo>
                                <a:pt x="0" y="16409"/>
                              </a:lnTo>
                              <a:lnTo>
                                <a:pt x="1" y="164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0l0,16409l1,16409e" stroked="t" o:allowincell="f" style="position:absolute;margin-left:81.2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15390</wp:posOffset>
                </wp:positionH>
                <wp:positionV relativeFrom="paragraph">
                  <wp:posOffset>495935</wp:posOffset>
                </wp:positionV>
                <wp:extent cx="635" cy="260921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6">
                              <a:moveTo>
                                <a:pt x="0" y="0"/>
                              </a:moveTo>
                              <a:lnTo>
                                <a:pt x="0" y="16436"/>
                              </a:lnTo>
                              <a:lnTo>
                                <a:pt x="1" y="164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6" path="m0,0l0,16436l1,16436e" stroked="t" o:allowincell="f" style="position:absolute;margin-left:95.7pt;margin-top:39.05pt;width:0pt;height:205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57910</wp:posOffset>
                </wp:positionH>
                <wp:positionV relativeFrom="paragraph">
                  <wp:posOffset>492125</wp:posOffset>
                </wp:positionV>
                <wp:extent cx="635" cy="2609850"/>
                <wp:effectExtent l="1270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8">
                              <a:moveTo>
                                <a:pt x="0" y="0"/>
                              </a:moveTo>
                              <a:lnTo>
                                <a:pt x="0" y="16438"/>
                              </a:lnTo>
                              <a:lnTo>
                                <a:pt x="1" y="164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8" path="m0,0l0,16438l1,16438e" stroked="t" o:allowincell="f" style="position:absolute;margin-left:83.3pt;margin-top:38.75pt;width:0pt;height:205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513840</wp:posOffset>
                </wp:positionH>
                <wp:positionV relativeFrom="paragraph">
                  <wp:posOffset>621665</wp:posOffset>
                </wp:positionV>
                <wp:extent cx="635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">
                              <a:moveTo>
                                <a:pt x="1" y="0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" path="m1,0l0,6l1,6e" stroked="t" o:allowincell="f" style="position:absolute;margin-left:119.2pt;margin-top:48.95pt;width:0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97150</wp:posOffset>
                </wp:positionH>
                <wp:positionV relativeFrom="paragraph">
                  <wp:posOffset>495935</wp:posOffset>
                </wp:positionV>
                <wp:extent cx="635" cy="260921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6">
                              <a:moveTo>
                                <a:pt x="0" y="1643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6" path="m0,16436l0,0l1,0e" stroked="t" o:allowincell="f" style="position:absolute;margin-left:204.5pt;margin-top:39.05pt;width:0pt;height:205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292985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1640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16409l0,0l1,0e" stroked="t" o:allowincell="f" style="position:absolute;margin-left:180.55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53945</wp:posOffset>
                </wp:positionH>
                <wp:positionV relativeFrom="paragraph">
                  <wp:posOffset>491490</wp:posOffset>
                </wp:positionV>
                <wp:extent cx="635" cy="2613660"/>
                <wp:effectExtent l="1270" t="635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5">
                              <a:moveTo>
                                <a:pt x="0" y="1646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5" path="m0,16465l0,0l1,0e" stroked="t" o:allowincell="f" style="position:absolute;margin-left:185.35pt;margin-top:38.7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32050</wp:posOffset>
                </wp:positionH>
                <wp:positionV relativeFrom="paragraph">
                  <wp:posOffset>491490</wp:posOffset>
                </wp:positionV>
                <wp:extent cx="635" cy="2613660"/>
                <wp:effectExtent l="1270" t="635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5">
                              <a:moveTo>
                                <a:pt x="0" y="0"/>
                              </a:moveTo>
                              <a:lnTo>
                                <a:pt x="0" y="16465"/>
                              </a:lnTo>
                              <a:lnTo>
                                <a:pt x="1" y="164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5" path="m0,0l0,16465l1,16465e" stroked="t" o:allowincell="f" style="position:absolute;margin-left:191.5pt;margin-top:38.7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93010</wp:posOffset>
                </wp:positionH>
                <wp:positionV relativeFrom="paragraph">
                  <wp:posOffset>495935</wp:posOffset>
                </wp:positionV>
                <wp:extent cx="635" cy="260921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436">
                              <a:moveTo>
                                <a:pt x="0" y="16436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436" path="m0,16436l0,0l2,0e" stroked="t" o:allowincell="f" style="position:absolute;margin-left:196.3pt;margin-top:39.05pt;width:0pt;height:205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27960</wp:posOffset>
                </wp:positionH>
                <wp:positionV relativeFrom="paragraph">
                  <wp:posOffset>491490</wp:posOffset>
                </wp:positionV>
                <wp:extent cx="635" cy="26136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5">
                              <a:moveTo>
                                <a:pt x="0" y="0"/>
                              </a:moveTo>
                              <a:lnTo>
                                <a:pt x="0" y="16465"/>
                              </a:lnTo>
                              <a:lnTo>
                                <a:pt x="1" y="164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5" path="m0,0l0,16465l1,16465e" stroked="t" o:allowincell="f" style="position:absolute;margin-left:214.8pt;margin-top:38.7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14955</wp:posOffset>
                </wp:positionH>
                <wp:positionV relativeFrom="paragraph">
                  <wp:posOffset>491490</wp:posOffset>
                </wp:positionV>
                <wp:extent cx="635" cy="2613660"/>
                <wp:effectExtent l="1270" t="635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5">
                              <a:moveTo>
                                <a:pt x="0" y="1646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5" path="m0,16465l0,0l1,0e" stroked="t" o:allowincell="f" style="position:absolute;margin-left:221.65pt;margin-top:38.7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731645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1640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16409l0,0l1,0e" stroked="t" o:allowincell="f" style="position:absolute;margin-left:136.35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62175</wp:posOffset>
                </wp:positionH>
                <wp:positionV relativeFrom="paragraph">
                  <wp:posOffset>495935</wp:posOffset>
                </wp:positionV>
                <wp:extent cx="635" cy="260921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6">
                              <a:moveTo>
                                <a:pt x="0" y="0"/>
                              </a:moveTo>
                              <a:lnTo>
                                <a:pt x="0" y="16436"/>
                              </a:lnTo>
                              <a:lnTo>
                                <a:pt x="1" y="164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6" path="m0,0l0,16436l1,16436e" stroked="t" o:allowincell="f" style="position:absolute;margin-left:170.25pt;margin-top:39.05pt;width:0pt;height:205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05635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1640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16409l0,0l1,0e" stroked="t" o:allowincell="f" style="position:absolute;margin-left:150.05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53590</wp:posOffset>
                </wp:positionH>
                <wp:positionV relativeFrom="paragraph">
                  <wp:posOffset>495935</wp:posOffset>
                </wp:positionV>
                <wp:extent cx="635" cy="260540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09">
                              <a:moveTo>
                                <a:pt x="0" y="0"/>
                              </a:moveTo>
                              <a:lnTo>
                                <a:pt x="0" y="16409"/>
                              </a:lnTo>
                              <a:lnTo>
                                <a:pt x="1" y="164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09" path="m0,0l0,16409l1,16409e" stroked="t" o:allowincell="f" style="position:absolute;margin-left:161.7pt;margin-top:39.0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92525</wp:posOffset>
                </wp:positionH>
                <wp:positionV relativeFrom="paragraph">
                  <wp:posOffset>1290955</wp:posOffset>
                </wp:positionV>
                <wp:extent cx="168910" cy="131889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8840" cy="13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Время срабатыва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75pt;margin-top:101.65pt;width:13.25pt;height:103.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Время срабатыв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432050</wp:posOffset>
                </wp:positionH>
                <wp:positionV relativeFrom="paragraph">
                  <wp:posOffset>3105150</wp:posOffset>
                </wp:positionV>
                <wp:extent cx="60960" cy="635"/>
                <wp:effectExtent l="635" t="1270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4" y="0"/>
                              </a:ln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,0l386,0e" stroked="t" o:allowincell="f" style="position:absolute;margin-left:191.5pt;margin-top:244.5pt;width:4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27960</wp:posOffset>
                </wp:positionH>
                <wp:positionV relativeFrom="paragraph">
                  <wp:posOffset>3105150</wp:posOffset>
                </wp:positionV>
                <wp:extent cx="86995" cy="635"/>
                <wp:effectExtent l="127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0">
                              <a:moveTo>
                                <a:pt x="0" y="0"/>
                              </a:moveTo>
                              <a:lnTo>
                                <a:pt x="547" y="0"/>
                              </a:lnTo>
                              <a:lnTo>
                                <a:pt x="54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,0l548,0e" stroked="t" o:allowincell="f" style="position:absolute;margin-left:214.8pt;margin-top:244.5pt;width:6.8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96290</wp:posOffset>
                </wp:positionH>
                <wp:positionV relativeFrom="paragraph">
                  <wp:posOffset>1357630</wp:posOffset>
                </wp:positionV>
                <wp:extent cx="64135" cy="635"/>
                <wp:effectExtent l="127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403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3,0l0,0l1,0e" stroked="t" o:allowincell="f" style="position:absolute;margin-left:62.7pt;margin-top:106.9pt;width: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96290</wp:posOffset>
                </wp:positionH>
                <wp:positionV relativeFrom="paragraph">
                  <wp:posOffset>1106170</wp:posOffset>
                </wp:positionV>
                <wp:extent cx="635" cy="25146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3">
                              <a:moveTo>
                                <a:pt x="0" y="158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3" path="m0,1583l0,0l1,0e" stroked="t" o:allowincell="f" style="position:absolute;margin-left:62.7pt;margin-top:87.1pt;width:0pt;height:19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90575</wp:posOffset>
                </wp:positionH>
                <wp:positionV relativeFrom="paragraph">
                  <wp:posOffset>1106805</wp:posOffset>
                </wp:positionV>
                <wp:extent cx="5715" cy="2857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37" y="0"/>
                              </a:moveTo>
                              <a:lnTo>
                                <a:pt x="0" y="181"/>
                              </a:lnTo>
                              <a:lnTo>
                                <a:pt x="1" y="1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1" path="m37,0l0,181l1,181e" stroked="t" o:allowincell="f" style="position:absolute;margin-left:62.25pt;margin-top:87.15pt;width:0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90575</wp:posOffset>
                </wp:positionH>
                <wp:positionV relativeFrom="paragraph">
                  <wp:posOffset>1135380</wp:posOffset>
                </wp:positionV>
                <wp:extent cx="11430" cy="635"/>
                <wp:effectExtent l="635" t="1270" r="127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0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,0l75,0e" stroked="t" o:allowincell="f" style="position:absolute;margin-left:62.25pt;margin-top:89.4pt;width:0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6290</wp:posOffset>
                </wp:positionH>
                <wp:positionV relativeFrom="paragraph">
                  <wp:posOffset>1106805</wp:posOffset>
                </wp:positionV>
                <wp:extent cx="5715" cy="2857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37" y="18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1" path="m37,181l0,0l1,0e" stroked="t" o:allowincell="f" style="position:absolute;margin-left:62.7pt;margin-top:87.15pt;width:0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93750</wp:posOffset>
                </wp:positionH>
                <wp:positionV relativeFrom="paragraph">
                  <wp:posOffset>2857500</wp:posOffset>
                </wp:positionV>
                <wp:extent cx="5715" cy="2857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1">
                              <a:moveTo>
                                <a:pt x="35" y="18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81" path="m35,181l0,0l1,0e" stroked="t" o:allowincell="f" style="position:absolute;margin-left:62.5pt;margin-top:225pt;width:0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88035</wp:posOffset>
                </wp:positionH>
                <wp:positionV relativeFrom="paragraph">
                  <wp:posOffset>2857500</wp:posOffset>
                </wp:positionV>
                <wp:extent cx="5715" cy="2857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1">
                              <a:moveTo>
                                <a:pt x="37" y="0"/>
                              </a:moveTo>
                              <a:lnTo>
                                <a:pt x="0" y="181"/>
                              </a:lnTo>
                              <a:lnTo>
                                <a:pt x="1" y="1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1" path="m37,0l0,181l1,181e" stroked="t" o:allowincell="f" style="position:absolute;margin-left:62.05pt;margin-top:225pt;width:0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93750</wp:posOffset>
                </wp:positionH>
                <wp:positionV relativeFrom="paragraph">
                  <wp:posOffset>2856865</wp:posOffset>
                </wp:positionV>
                <wp:extent cx="635" cy="25082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3">
                              <a:moveTo>
                                <a:pt x="0" y="158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3" path="m0,1583l0,0l1,0e" stroked="t" o:allowincell="f" style="position:absolute;margin-left:62.5pt;margin-top:224.95pt;width:0pt;height:19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93750</wp:posOffset>
                </wp:positionH>
                <wp:positionV relativeFrom="paragraph">
                  <wp:posOffset>3107690</wp:posOffset>
                </wp:positionV>
                <wp:extent cx="64135" cy="635"/>
                <wp:effectExtent l="127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403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3,0l0,0l1,0e" stroked="t" o:allowincell="f" style="position:absolute;margin-left:62.5pt;margin-top:244.7pt;width: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88035</wp:posOffset>
                </wp:positionH>
                <wp:positionV relativeFrom="paragraph">
                  <wp:posOffset>2886075</wp:posOffset>
                </wp:positionV>
                <wp:extent cx="11430" cy="63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">
                              <a:moveTo>
                                <a:pt x="0" y="0"/>
                              </a:moveTo>
                              <a:lnTo>
                                <a:pt x="71" y="1"/>
                              </a:lnTo>
                              <a:lnTo>
                                <a:pt x="73" y="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" path="m0,0l71,1l73,1e" stroked="t" o:allowincell="f" style="position:absolute;margin-left:62.05pt;margin-top:227.25pt;width:0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78100</wp:posOffset>
                </wp:positionH>
                <wp:positionV relativeFrom="paragraph">
                  <wp:posOffset>2489200</wp:posOffset>
                </wp:positionV>
                <wp:extent cx="635" cy="177165"/>
                <wp:effectExtent l="6985" t="762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16">
                              <a:moveTo>
                                <a:pt x="0" y="111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16" path="m0,1116l0,0l1,0e" stroked="t" o:allowincell="f" style="position:absolute;margin-left:203pt;margin-top:196pt;width:0pt;height:13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578100</wp:posOffset>
                </wp:positionH>
                <wp:positionV relativeFrom="paragraph">
                  <wp:posOffset>2273935</wp:posOffset>
                </wp:positionV>
                <wp:extent cx="635" cy="21526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5">
                              <a:moveTo>
                                <a:pt x="0" y="135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5" path="m0,1355l0,0l1,0e" stroked="t" o:allowincell="f" style="position:absolute;margin-left:203pt;margin-top:179.05pt;width:0pt;height:1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78100</wp:posOffset>
                </wp:positionH>
                <wp:positionV relativeFrom="paragraph">
                  <wp:posOffset>2081530</wp:posOffset>
                </wp:positionV>
                <wp:extent cx="635" cy="192405"/>
                <wp:effectExtent l="6985" t="762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14">
                              <a:moveTo>
                                <a:pt x="0" y="121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14" path="m0,1214l0,0l1,0e" stroked="t" o:allowincell="f" style="position:absolute;margin-left:203pt;margin-top:163.9pt;width:0pt;height:1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78100</wp:posOffset>
                </wp:positionH>
                <wp:positionV relativeFrom="paragraph">
                  <wp:posOffset>1958340</wp:posOffset>
                </wp:positionV>
                <wp:extent cx="635" cy="123190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7">
                              <a:moveTo>
                                <a:pt x="0" y="77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77" path="m0,777l0,0l1,0e" stroked="t" o:allowincell="f" style="position:absolute;margin-left:203pt;margin-top:154.2pt;width:0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212215</wp:posOffset>
                </wp:positionH>
                <wp:positionV relativeFrom="paragraph">
                  <wp:posOffset>613410</wp:posOffset>
                </wp:positionV>
                <wp:extent cx="1365885" cy="1344295"/>
                <wp:effectExtent l="7620" t="6985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1" h="8469">
                              <a:moveTo>
                                <a:pt x="8601" y="8469"/>
                              </a:moveTo>
                              <a:lnTo>
                                <a:pt x="7241" y="7748"/>
                              </a:lnTo>
                              <a:lnTo>
                                <a:pt x="6594" y="7338"/>
                              </a:lnTo>
                              <a:lnTo>
                                <a:pt x="5980" y="6879"/>
                              </a:lnTo>
                              <a:lnTo>
                                <a:pt x="4829" y="5850"/>
                              </a:lnTo>
                              <a:lnTo>
                                <a:pt x="3743" y="4756"/>
                              </a:lnTo>
                              <a:lnTo>
                                <a:pt x="1565" y="2580"/>
                              </a:lnTo>
                              <a:lnTo>
                                <a:pt x="1005" y="2024"/>
                              </a:lnTo>
                              <a:lnTo>
                                <a:pt x="514" y="1425"/>
                              </a:lnTo>
                              <a:lnTo>
                                <a:pt x="176" y="750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1,8469" path="m8601,8469l7241,7748l6594,7338l5980,6879l4829,5850l3743,4756l1565,2580l1005,2024l514,1425l176,750l0,0l2,0e" stroked="t" o:allowincell="f" style="position:absolute;margin-left:95.45pt;margin-top:48.3pt;width:107.5pt;height:105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1580</wp:posOffset>
                </wp:positionH>
                <wp:positionV relativeFrom="paragraph">
                  <wp:posOffset>495935</wp:posOffset>
                </wp:positionV>
                <wp:extent cx="635" cy="113665"/>
                <wp:effectExtent l="6985" t="6985" r="635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12">
                              <a:moveTo>
                                <a:pt x="0" y="712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12" path="m0,712l0,0l2,0e" stroked="t" o:allowincell="f" style="position:absolute;margin-left:95.4pt;margin-top:39.05pt;width:0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211580</wp:posOffset>
                </wp:positionH>
                <wp:positionV relativeFrom="paragraph">
                  <wp:posOffset>609600</wp:posOffset>
                </wp:positionV>
                <wp:extent cx="635" cy="3810"/>
                <wp:effectExtent l="1270" t="635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5">
                              <a:moveTo>
                                <a:pt x="5" y="25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5" path="m5,25l0,0l2,0e" stroked="t" o:allowincell="f" style="position:absolute;margin-left:95.4pt;margin-top:48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63625</wp:posOffset>
                </wp:positionH>
                <wp:positionV relativeFrom="paragraph">
                  <wp:posOffset>595630</wp:posOffset>
                </wp:positionV>
                <wp:extent cx="1514475" cy="1739265"/>
                <wp:effectExtent l="6985" t="762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73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10954">
                              <a:moveTo>
                                <a:pt x="9540" y="10954"/>
                              </a:moveTo>
                              <a:lnTo>
                                <a:pt x="8045" y="9864"/>
                              </a:lnTo>
                              <a:lnTo>
                                <a:pt x="6602" y="8706"/>
                              </a:lnTo>
                              <a:lnTo>
                                <a:pt x="5209" y="7484"/>
                              </a:lnTo>
                              <a:lnTo>
                                <a:pt x="3872" y="6198"/>
                              </a:lnTo>
                              <a:lnTo>
                                <a:pt x="2636" y="4823"/>
                              </a:lnTo>
                              <a:lnTo>
                                <a:pt x="1539" y="3336"/>
                              </a:lnTo>
                              <a:lnTo>
                                <a:pt x="561" y="1753"/>
                              </a:lnTo>
                              <a:lnTo>
                                <a:pt x="202" y="90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10954" path="m9540,10954l8045,9864l6602,8706l5209,7484l3872,6198l2636,4823l1539,3336l561,1753l202,903l0,0l1,0e" stroked="t" o:allowincell="f" style="position:absolute;margin-left:83.75pt;margin-top:46.9pt;width:119.2pt;height:13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64260</wp:posOffset>
                </wp:positionH>
                <wp:positionV relativeFrom="paragraph">
                  <wp:posOffset>496570</wp:posOffset>
                </wp:positionV>
                <wp:extent cx="635" cy="100965"/>
                <wp:effectExtent l="6985" t="6985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7">
                              <a:moveTo>
                                <a:pt x="0" y="63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7" path="m0,637l0,0l1,0e" stroked="t" o:allowincell="f" style="position:absolute;margin-left:83.8pt;margin-top:39.1pt;width:0pt;height:7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66645</wp:posOffset>
                </wp:positionH>
                <wp:positionV relativeFrom="paragraph">
                  <wp:posOffset>2307590</wp:posOffset>
                </wp:positionV>
                <wp:extent cx="635" cy="17843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24">
                              <a:moveTo>
                                <a:pt x="0" y="112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24" path="m0,1124l0,0l1,0e" stroked="t" o:allowincell="f" style="position:absolute;margin-left:186.35pt;margin-top:181.7pt;width:0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66645</wp:posOffset>
                </wp:positionH>
                <wp:positionV relativeFrom="paragraph">
                  <wp:posOffset>2054225</wp:posOffset>
                </wp:positionV>
                <wp:extent cx="635" cy="253365"/>
                <wp:effectExtent l="6985" t="6985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96">
                              <a:moveTo>
                                <a:pt x="0" y="159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96" path="m0,1596l0,0l1,0e" stroked="t" o:allowincell="f" style="position:absolute;margin-left:186.35pt;margin-top:161.75pt;width:0pt;height:1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66645</wp:posOffset>
                </wp:positionH>
                <wp:positionV relativeFrom="paragraph">
                  <wp:posOffset>1845945</wp:posOffset>
                </wp:positionV>
                <wp:extent cx="635" cy="208280"/>
                <wp:effectExtent l="6985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12">
                              <a:moveTo>
                                <a:pt x="0" y="131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12" path="m0,1312l0,0l1,0e" stroked="t" o:allowincell="f" style="position:absolute;margin-left:186.35pt;margin-top:145.35pt;width:0pt;height:1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41245</wp:posOffset>
                </wp:positionH>
                <wp:positionV relativeFrom="paragraph">
                  <wp:posOffset>2647315</wp:posOffset>
                </wp:positionV>
                <wp:extent cx="46355" cy="162560"/>
                <wp:effectExtent l="6985" t="6350" r="635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021">
                              <a:moveTo>
                                <a:pt x="290" y="1021"/>
                              </a:moveTo>
                              <a:lnTo>
                                <a:pt x="75" y="52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021" path="m290,1021l75,522l0,0l1,0e" stroked="t" o:allowincell="f" style="position:absolute;margin-left:184.35pt;margin-top:208.45pt;width:3.6pt;height:12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41245</wp:posOffset>
                </wp:positionH>
                <wp:positionV relativeFrom="paragraph">
                  <wp:posOffset>2439670</wp:posOffset>
                </wp:positionV>
                <wp:extent cx="635" cy="208280"/>
                <wp:effectExtent l="6985" t="6350" r="635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12">
                              <a:moveTo>
                                <a:pt x="0" y="131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12" path="m0,1312l0,0l1,0e" stroked="t" o:allowincell="f" style="position:absolute;margin-left:184.35pt;margin-top:192.1pt;width:0pt;height:16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41245</wp:posOffset>
                </wp:positionH>
                <wp:positionV relativeFrom="paragraph">
                  <wp:posOffset>2191385</wp:posOffset>
                </wp:positionV>
                <wp:extent cx="635" cy="248285"/>
                <wp:effectExtent l="6985" t="762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61">
                              <a:moveTo>
                                <a:pt x="1" y="156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61" path="m1,1561l0,0l1,0e" stroked="t" o:allowincell="f" style="position:absolute;margin-left:184.35pt;margin-top:172.55pt;width:0pt;height:19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41245</wp:posOffset>
                </wp:positionH>
                <wp:positionV relativeFrom="paragraph">
                  <wp:posOffset>1908175</wp:posOffset>
                </wp:positionV>
                <wp:extent cx="635" cy="283210"/>
                <wp:effectExtent l="6985" t="6350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85">
                              <a:moveTo>
                                <a:pt x="0" y="178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85" path="m0,1785l0,0l1,0e" stroked="t" o:allowincell="f" style="position:absolute;margin-left:184.35pt;margin-top:150.25pt;width:0pt;height:2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41245</wp:posOffset>
                </wp:positionH>
                <wp:positionV relativeFrom="paragraph">
                  <wp:posOffset>1829435</wp:posOffset>
                </wp:positionV>
                <wp:extent cx="635" cy="78740"/>
                <wp:effectExtent l="698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97">
                              <a:moveTo>
                                <a:pt x="0" y="497"/>
                              </a:move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97" path="m0,497l1,0l2,0e" stroked="t" o:allowincell="f" style="position:absolute;margin-left:184.35pt;margin-top:144.05pt;width:0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78100</wp:posOffset>
                </wp:positionH>
                <wp:positionV relativeFrom="paragraph">
                  <wp:posOffset>2653030</wp:posOffset>
                </wp:positionV>
                <wp:extent cx="33020" cy="156845"/>
                <wp:effectExtent l="6985" t="6985" r="698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989">
                              <a:moveTo>
                                <a:pt x="205" y="989"/>
                              </a:moveTo>
                              <a:lnTo>
                                <a:pt x="55" y="50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989" path="m205,989l55,500l0,0l1,0e" stroked="t" o:allowincell="f" style="position:absolute;margin-left:203pt;margin-top:208.9pt;width:2.55pt;height:1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04390</wp:posOffset>
                </wp:positionH>
                <wp:positionV relativeFrom="paragraph">
                  <wp:posOffset>2321560</wp:posOffset>
                </wp:positionV>
                <wp:extent cx="635" cy="18986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94">
                              <a:moveTo>
                                <a:pt x="0" y="1194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94" path="m0,1194l0,0l2,0e" stroked="t" o:allowincell="f" style="position:absolute;margin-left:165.7pt;margin-top:182.8pt;width:0pt;height:14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04390</wp:posOffset>
                </wp:positionH>
                <wp:positionV relativeFrom="paragraph">
                  <wp:posOffset>2021840</wp:posOffset>
                </wp:positionV>
                <wp:extent cx="635" cy="299720"/>
                <wp:effectExtent l="6985" t="6350" r="635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89">
                              <a:moveTo>
                                <a:pt x="0" y="1889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89" path="m0,1889l0,0l2,0e" stroked="t" o:allowincell="f" style="position:absolute;margin-left:165.7pt;margin-top:159.2pt;width:0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04390</wp:posOffset>
                </wp:positionH>
                <wp:positionV relativeFrom="paragraph">
                  <wp:posOffset>1650365</wp:posOffset>
                </wp:positionV>
                <wp:extent cx="635" cy="371475"/>
                <wp:effectExtent l="6985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340">
                              <a:moveTo>
                                <a:pt x="0" y="234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340" path="m0,2340l0,0l2,0e" stroked="t" o:allowincell="f" style="position:absolute;margin-left:165.7pt;margin-top:129.95pt;width:0pt;height:2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27345</wp:posOffset>
                </wp:positionH>
                <wp:positionV relativeFrom="paragraph">
                  <wp:posOffset>514985</wp:posOffset>
                </wp:positionV>
                <wp:extent cx="635" cy="260540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0">
                              <a:moveTo>
                                <a:pt x="0" y="0"/>
                              </a:moveTo>
                              <a:lnTo>
                                <a:pt x="0" y="16410"/>
                              </a:lnTo>
                              <a:lnTo>
                                <a:pt x="1" y="164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0" path="m0,0l0,16410l1,16410e" stroked="t" o:allowincell="f" style="position:absolute;margin-left:427.35pt;margin-top:40.5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279390</wp:posOffset>
                </wp:positionH>
                <wp:positionV relativeFrom="paragraph">
                  <wp:posOffset>514985</wp:posOffset>
                </wp:positionV>
                <wp:extent cx="635" cy="260540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0">
                              <a:moveTo>
                                <a:pt x="0" y="1641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0" path="m0,16410l0,0l1,0e" stroked="t" o:allowincell="f" style="position:absolute;margin-left:415.7pt;margin-top:40.5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35930</wp:posOffset>
                </wp:positionH>
                <wp:positionV relativeFrom="paragraph">
                  <wp:posOffset>514985</wp:posOffset>
                </wp:positionV>
                <wp:extent cx="635" cy="2609850"/>
                <wp:effectExtent l="1270" t="635" r="63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7">
                              <a:moveTo>
                                <a:pt x="0" y="0"/>
                              </a:moveTo>
                              <a:lnTo>
                                <a:pt x="0" y="16437"/>
                              </a:lnTo>
                              <a:lnTo>
                                <a:pt x="1" y="164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7" path="m0,0l0,16437l1,16437e" stroked="t" o:allowincell="f" style="position:absolute;margin-left:435.9pt;margin-top:40.55pt;width:0pt;height:205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05400</wp:posOffset>
                </wp:positionH>
                <wp:positionV relativeFrom="paragraph">
                  <wp:posOffset>514985</wp:posOffset>
                </wp:positionV>
                <wp:extent cx="635" cy="2605405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0">
                              <a:moveTo>
                                <a:pt x="0" y="1641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0" path="m0,16410l0,0l1,0e" stroked="t" o:allowincell="f" style="position:absolute;margin-left:402pt;margin-top:40.5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88710</wp:posOffset>
                </wp:positionH>
                <wp:positionV relativeFrom="paragraph">
                  <wp:posOffset>511175</wp:posOffset>
                </wp:positionV>
                <wp:extent cx="635" cy="261366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464">
                              <a:moveTo>
                                <a:pt x="0" y="16464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464" path="m0,16464l0,0l2,0e" stroked="t" o:allowincell="f" style="position:absolute;margin-left:487.3pt;margin-top:40.25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01715</wp:posOffset>
                </wp:positionH>
                <wp:positionV relativeFrom="paragraph">
                  <wp:posOffset>511175</wp:posOffset>
                </wp:positionV>
                <wp:extent cx="635" cy="261366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4">
                              <a:moveTo>
                                <a:pt x="0" y="0"/>
                              </a:moveTo>
                              <a:lnTo>
                                <a:pt x="0" y="16464"/>
                              </a:lnTo>
                              <a:lnTo>
                                <a:pt x="1" y="164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4" path="m0,0l0,16464l1,16464e" stroked="t" o:allowincell="f" style="position:absolute;margin-left:480.45pt;margin-top:40.25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866765</wp:posOffset>
                </wp:positionH>
                <wp:positionV relativeFrom="paragraph">
                  <wp:posOffset>514985</wp:posOffset>
                </wp:positionV>
                <wp:extent cx="635" cy="2609850"/>
                <wp:effectExtent l="1270" t="635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437">
                              <a:moveTo>
                                <a:pt x="0" y="16437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437" path="m0,16437l0,0l2,0e" stroked="t" o:allowincell="f" style="position:absolute;margin-left:461.95pt;margin-top:40.55pt;width:0pt;height:205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805805</wp:posOffset>
                </wp:positionH>
                <wp:positionV relativeFrom="paragraph">
                  <wp:posOffset>511175</wp:posOffset>
                </wp:positionV>
                <wp:extent cx="635" cy="261366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4">
                              <a:moveTo>
                                <a:pt x="0" y="0"/>
                              </a:moveTo>
                              <a:lnTo>
                                <a:pt x="0" y="16464"/>
                              </a:lnTo>
                              <a:lnTo>
                                <a:pt x="1" y="164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4" path="m0,0l0,16464l1,16464e" stroked="t" o:allowincell="f" style="position:absolute;margin-left:457.15pt;margin-top:40.25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27700</wp:posOffset>
                </wp:positionH>
                <wp:positionV relativeFrom="paragraph">
                  <wp:posOffset>511175</wp:posOffset>
                </wp:positionV>
                <wp:extent cx="635" cy="2613660"/>
                <wp:effectExtent l="1270" t="635" r="63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64">
                              <a:moveTo>
                                <a:pt x="0" y="1646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64" path="m0,16464l0,0l1,0e" stroked="t" o:allowincell="f" style="position:absolute;margin-left:451pt;margin-top:40.25pt;width:0pt;height:20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666740</wp:posOffset>
                </wp:positionH>
                <wp:positionV relativeFrom="paragraph">
                  <wp:posOffset>514985</wp:posOffset>
                </wp:positionV>
                <wp:extent cx="635" cy="260540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410">
                              <a:moveTo>
                                <a:pt x="0" y="1641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410" path="m0,16410l0,0l2,0e" stroked="t" o:allowincell="f" style="position:absolute;margin-left:446.2pt;margin-top:40.5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970905</wp:posOffset>
                </wp:positionH>
                <wp:positionV relativeFrom="paragraph">
                  <wp:posOffset>514985</wp:posOffset>
                </wp:positionV>
                <wp:extent cx="635" cy="260985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7">
                              <a:moveTo>
                                <a:pt x="0" y="1643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7" path="m0,16437l0,0l1,0e" stroked="t" o:allowincell="f" style="position:absolute;margin-left:470.15pt;margin-top:40.55pt;width:0pt;height:205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31665</wp:posOffset>
                </wp:positionH>
                <wp:positionV relativeFrom="paragraph">
                  <wp:posOffset>511810</wp:posOffset>
                </wp:positionV>
                <wp:extent cx="635" cy="260921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7">
                              <a:moveTo>
                                <a:pt x="0" y="0"/>
                              </a:moveTo>
                              <a:lnTo>
                                <a:pt x="0" y="16437"/>
                              </a:lnTo>
                              <a:lnTo>
                                <a:pt x="1" y="164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7" path="m0,0l0,16437l1,16437e" stroked="t" o:allowincell="f" style="position:absolute;margin-left:348.95pt;margin-top:40.3pt;width:0pt;height:205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04995</wp:posOffset>
                </wp:positionH>
                <wp:positionV relativeFrom="paragraph">
                  <wp:posOffset>514985</wp:posOffset>
                </wp:positionV>
                <wp:extent cx="635" cy="260540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0">
                              <a:moveTo>
                                <a:pt x="0" y="0"/>
                              </a:moveTo>
                              <a:lnTo>
                                <a:pt x="0" y="16410"/>
                              </a:lnTo>
                              <a:lnTo>
                                <a:pt x="1" y="164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0" path="m0,0l0,16410l1,16410e" stroked="t" o:allowincell="f" style="position:absolute;margin-left:346.85pt;margin-top:40.5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31005</wp:posOffset>
                </wp:positionH>
                <wp:positionV relativeFrom="paragraph">
                  <wp:posOffset>514985</wp:posOffset>
                </wp:positionV>
                <wp:extent cx="635" cy="260540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0">
                              <a:moveTo>
                                <a:pt x="0" y="1641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0" path="m0,16410l0,0l1,0e" stroked="t" o:allowincell="f" style="position:absolute;margin-left:333.15pt;margin-top:40.5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39970</wp:posOffset>
                </wp:positionH>
                <wp:positionV relativeFrom="paragraph">
                  <wp:posOffset>514985</wp:posOffset>
                </wp:positionV>
                <wp:extent cx="635" cy="2605405"/>
                <wp:effectExtent l="1270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10">
                              <a:moveTo>
                                <a:pt x="0" y="1641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10" path="m0,16410l0,0l1,0e" stroked="t" o:allowincell="f" style="position:absolute;margin-left:381.1pt;margin-top:40.55pt;width:0pt;height:205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35450</wp:posOffset>
                </wp:positionH>
                <wp:positionV relativeFrom="paragraph">
                  <wp:posOffset>2514600</wp:posOffset>
                </wp:positionV>
                <wp:extent cx="1983740" cy="635"/>
                <wp:effectExtent l="635" t="127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98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35450</wp:posOffset>
                </wp:positionH>
                <wp:positionV relativeFrom="paragraph">
                  <wp:posOffset>2706370</wp:posOffset>
                </wp:positionV>
                <wp:extent cx="1983740" cy="635"/>
                <wp:effectExtent l="635" t="127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213.1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31005</wp:posOffset>
                </wp:positionH>
                <wp:positionV relativeFrom="paragraph">
                  <wp:posOffset>2689225</wp:posOffset>
                </wp:positionV>
                <wp:extent cx="1988185" cy="635"/>
                <wp:effectExtent l="127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5" h="0">
                              <a:moveTo>
                                <a:pt x="0" y="0"/>
                              </a:moveTo>
                              <a:lnTo>
                                <a:pt x="12524" y="0"/>
                              </a:lnTo>
                              <a:lnTo>
                                <a:pt x="125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4,0l12525,0e" stroked="t" o:allowincell="f" style="position:absolute;margin-left:333.15pt;margin-top:211.75pt;width:156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35450</wp:posOffset>
                </wp:positionH>
                <wp:positionV relativeFrom="paragraph">
                  <wp:posOffset>2724150</wp:posOffset>
                </wp:positionV>
                <wp:extent cx="1983740" cy="635"/>
                <wp:effectExtent l="635" t="127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214.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35450</wp:posOffset>
                </wp:positionH>
                <wp:positionV relativeFrom="paragraph">
                  <wp:posOffset>2741295</wp:posOffset>
                </wp:positionV>
                <wp:extent cx="1983740" cy="635"/>
                <wp:effectExtent l="635" t="127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215.8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31005</wp:posOffset>
                </wp:positionH>
                <wp:positionV relativeFrom="paragraph">
                  <wp:posOffset>2759075</wp:posOffset>
                </wp:positionV>
                <wp:extent cx="1988185" cy="635"/>
                <wp:effectExtent l="127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5" h="0">
                              <a:moveTo>
                                <a:pt x="0" y="0"/>
                              </a:moveTo>
                              <a:lnTo>
                                <a:pt x="12524" y="0"/>
                              </a:lnTo>
                              <a:lnTo>
                                <a:pt x="125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4,0l12525,0e" stroked="t" o:allowincell="f" style="position:absolute;margin-left:333.15pt;margin-top:217.25pt;width:156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35450</wp:posOffset>
                </wp:positionH>
                <wp:positionV relativeFrom="paragraph">
                  <wp:posOffset>2793365</wp:posOffset>
                </wp:positionV>
                <wp:extent cx="1983740" cy="635"/>
                <wp:effectExtent l="635" t="127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219.9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35450</wp:posOffset>
                </wp:positionH>
                <wp:positionV relativeFrom="paragraph">
                  <wp:posOffset>2828290</wp:posOffset>
                </wp:positionV>
                <wp:extent cx="1983740" cy="635"/>
                <wp:effectExtent l="635" t="127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222.7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35450</wp:posOffset>
                </wp:positionH>
                <wp:positionV relativeFrom="paragraph">
                  <wp:posOffset>2863215</wp:posOffset>
                </wp:positionV>
                <wp:extent cx="1983740" cy="635"/>
                <wp:effectExtent l="635" t="1270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225.4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35450</wp:posOffset>
                </wp:positionH>
                <wp:positionV relativeFrom="paragraph">
                  <wp:posOffset>2950210</wp:posOffset>
                </wp:positionV>
                <wp:extent cx="1983740" cy="635"/>
                <wp:effectExtent l="635" t="1270" r="127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232.3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26560</wp:posOffset>
                </wp:positionH>
                <wp:positionV relativeFrom="paragraph">
                  <wp:posOffset>3124835</wp:posOffset>
                </wp:positionV>
                <wp:extent cx="1962150" cy="635"/>
                <wp:effectExtent l="635" t="127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3" h="0">
                              <a:moveTo>
                                <a:pt x="0" y="0"/>
                              </a:moveTo>
                              <a:lnTo>
                                <a:pt x="12361" y="0"/>
                              </a:lnTo>
                              <a:lnTo>
                                <a:pt x="123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61,0l12363,0e" stroked="t" o:allowincell="f" style="position:absolute;margin-left:332.8pt;margin-top:246.05pt;width:154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67505</wp:posOffset>
                </wp:positionH>
                <wp:positionV relativeFrom="paragraph">
                  <wp:posOffset>2875915</wp:posOffset>
                </wp:positionV>
                <wp:extent cx="635" cy="25082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2">
                              <a:moveTo>
                                <a:pt x="0" y="158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2" path="m0,1582l0,0l1,0e" stroked="t" o:allowincell="f" style="position:absolute;margin-left:328.15pt;margin-top:226.45pt;width:0pt;height:19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67505</wp:posOffset>
                </wp:positionH>
                <wp:positionV relativeFrom="paragraph">
                  <wp:posOffset>3126740</wp:posOffset>
                </wp:positionV>
                <wp:extent cx="63500" cy="635"/>
                <wp:effectExtent l="635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403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3,0l0,0l1,0e" stroked="t" o:allowincell="f" style="position:absolute;margin-left:328.15pt;margin-top:246.2pt;width:4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61790</wp:posOffset>
                </wp:positionH>
                <wp:positionV relativeFrom="paragraph">
                  <wp:posOffset>2876550</wp:posOffset>
                </wp:positionV>
                <wp:extent cx="5715" cy="2857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3">
                              <a:moveTo>
                                <a:pt x="37" y="0"/>
                              </a:moveTo>
                              <a:lnTo>
                                <a:pt x="0" y="183"/>
                              </a:lnTo>
                              <a:lnTo>
                                <a:pt x="1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3" path="m37,0l0,183l1,183e" stroked="t" o:allowincell="f" style="position:absolute;margin-left:327.7pt;margin-top:226.5pt;width:0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167505</wp:posOffset>
                </wp:positionH>
                <wp:positionV relativeFrom="paragraph">
                  <wp:posOffset>2876550</wp:posOffset>
                </wp:positionV>
                <wp:extent cx="5715" cy="2857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3">
                              <a:moveTo>
                                <a:pt x="37" y="18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3" path="m37,183l0,0l1,0e" stroked="t" o:allowincell="f" style="position:absolute;margin-left:328.15pt;margin-top:226.5pt;width:0.4pt;height:2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61790</wp:posOffset>
                </wp:positionH>
                <wp:positionV relativeFrom="paragraph">
                  <wp:posOffset>2905125</wp:posOffset>
                </wp:positionV>
                <wp:extent cx="11430" cy="63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">
                              <a:moveTo>
                                <a:pt x="0" y="0"/>
                              </a:moveTo>
                              <a:lnTo>
                                <a:pt x="71" y="1"/>
                              </a:lnTo>
                              <a:lnTo>
                                <a:pt x="73" y="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" path="m0,0l71,1l73,1e" stroked="t" o:allowincell="f" style="position:absolute;margin-left:327.7pt;margin-top:228.75pt;width:0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805805</wp:posOffset>
                </wp:positionH>
                <wp:positionV relativeFrom="paragraph">
                  <wp:posOffset>3124835</wp:posOffset>
                </wp:positionV>
                <wp:extent cx="60960" cy="635"/>
                <wp:effectExtent l="635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  <a:lnTo>
                                <a:pt x="38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,0l385,0e" stroked="t" o:allowincell="f" style="position:absolute;margin-left:457.15pt;margin-top:246.05pt;width:4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101715</wp:posOffset>
                </wp:positionH>
                <wp:positionV relativeFrom="paragraph">
                  <wp:posOffset>3124835</wp:posOffset>
                </wp:positionV>
                <wp:extent cx="86995" cy="635"/>
                <wp:effectExtent l="1270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0">
                              <a:moveTo>
                                <a:pt x="0" y="0"/>
                              </a:moveTo>
                              <a:lnTo>
                                <a:pt x="548" y="0"/>
                              </a:lnTo>
                              <a:lnTo>
                                <a:pt x="55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8,0l550,0e" stroked="t" o:allowincell="f" style="position:absolute;margin-left:480.45pt;margin-top:246.05pt;width:6.8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231005</wp:posOffset>
                </wp:positionH>
                <wp:positionV relativeFrom="paragraph">
                  <wp:posOffset>514985</wp:posOffset>
                </wp:positionV>
                <wp:extent cx="1988185" cy="635"/>
                <wp:effectExtent l="1270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5" h="0">
                              <a:moveTo>
                                <a:pt x="0" y="0"/>
                              </a:moveTo>
                              <a:lnTo>
                                <a:pt x="12524" y="0"/>
                              </a:lnTo>
                              <a:lnTo>
                                <a:pt x="125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4,0l12525,0e" stroked="t" o:allowincell="f" style="position:absolute;margin-left:333.15pt;margin-top:40.55pt;width:156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239260</wp:posOffset>
                </wp:positionH>
                <wp:positionV relativeFrom="paragraph">
                  <wp:posOffset>528320</wp:posOffset>
                </wp:positionV>
                <wp:extent cx="1979930" cy="635"/>
                <wp:effectExtent l="635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41.6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239260</wp:posOffset>
                </wp:positionH>
                <wp:positionV relativeFrom="paragraph">
                  <wp:posOffset>545465</wp:posOffset>
                </wp:positionV>
                <wp:extent cx="1979930" cy="635"/>
                <wp:effectExtent l="635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42.9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235450</wp:posOffset>
                </wp:positionH>
                <wp:positionV relativeFrom="paragraph">
                  <wp:posOffset>567690</wp:posOffset>
                </wp:positionV>
                <wp:extent cx="1983740" cy="635"/>
                <wp:effectExtent l="635" t="127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44.7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235450</wp:posOffset>
                </wp:positionH>
                <wp:positionV relativeFrom="paragraph">
                  <wp:posOffset>581025</wp:posOffset>
                </wp:positionV>
                <wp:extent cx="1983740" cy="635"/>
                <wp:effectExtent l="635" t="1270" r="127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45.7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39260</wp:posOffset>
                </wp:positionH>
                <wp:positionV relativeFrom="paragraph">
                  <wp:posOffset>615315</wp:posOffset>
                </wp:positionV>
                <wp:extent cx="1979930" cy="635"/>
                <wp:effectExtent l="635" t="127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48.4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39260</wp:posOffset>
                </wp:positionH>
                <wp:positionV relativeFrom="paragraph">
                  <wp:posOffset>650240</wp:posOffset>
                </wp:positionV>
                <wp:extent cx="1979930" cy="635"/>
                <wp:effectExtent l="635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51.2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39260</wp:posOffset>
                </wp:positionH>
                <wp:positionV relativeFrom="paragraph">
                  <wp:posOffset>685165</wp:posOffset>
                </wp:positionV>
                <wp:extent cx="1979930" cy="635"/>
                <wp:effectExtent l="635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53.9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39260</wp:posOffset>
                </wp:positionH>
                <wp:positionV relativeFrom="paragraph">
                  <wp:posOffset>772160</wp:posOffset>
                </wp:positionV>
                <wp:extent cx="1979930" cy="635"/>
                <wp:effectExtent l="635" t="127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60.8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35450</wp:posOffset>
                </wp:positionH>
                <wp:positionV relativeFrom="paragraph">
                  <wp:posOffset>946785</wp:posOffset>
                </wp:positionV>
                <wp:extent cx="1983740" cy="635"/>
                <wp:effectExtent l="635" t="1270" r="127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74.5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39260</wp:posOffset>
                </wp:positionH>
                <wp:positionV relativeFrom="paragraph">
                  <wp:posOffset>963930</wp:posOffset>
                </wp:positionV>
                <wp:extent cx="1979930" cy="635"/>
                <wp:effectExtent l="635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75.9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39260</wp:posOffset>
                </wp:positionH>
                <wp:positionV relativeFrom="paragraph">
                  <wp:posOffset>981075</wp:posOffset>
                </wp:positionV>
                <wp:extent cx="1979930" cy="635"/>
                <wp:effectExtent l="635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77.2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35450</wp:posOffset>
                </wp:positionH>
                <wp:positionV relativeFrom="paragraph">
                  <wp:posOffset>1003300</wp:posOffset>
                </wp:positionV>
                <wp:extent cx="1983740" cy="635"/>
                <wp:effectExtent l="635" t="1270" r="127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79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35450</wp:posOffset>
                </wp:positionH>
                <wp:positionV relativeFrom="paragraph">
                  <wp:posOffset>1016635</wp:posOffset>
                </wp:positionV>
                <wp:extent cx="1983740" cy="635"/>
                <wp:effectExtent l="635" t="127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80.0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39260</wp:posOffset>
                </wp:positionH>
                <wp:positionV relativeFrom="paragraph">
                  <wp:posOffset>1050925</wp:posOffset>
                </wp:positionV>
                <wp:extent cx="1979930" cy="635"/>
                <wp:effectExtent l="635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82.7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39260</wp:posOffset>
                </wp:positionH>
                <wp:positionV relativeFrom="paragraph">
                  <wp:posOffset>1085850</wp:posOffset>
                </wp:positionV>
                <wp:extent cx="1979930" cy="635"/>
                <wp:effectExtent l="635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85.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239260</wp:posOffset>
                </wp:positionH>
                <wp:positionV relativeFrom="paragraph">
                  <wp:posOffset>1120775</wp:posOffset>
                </wp:positionV>
                <wp:extent cx="1979930" cy="635"/>
                <wp:effectExtent l="635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88.2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39260</wp:posOffset>
                </wp:positionH>
                <wp:positionV relativeFrom="paragraph">
                  <wp:posOffset>1207770</wp:posOffset>
                </wp:positionV>
                <wp:extent cx="1979930" cy="635"/>
                <wp:effectExtent l="635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95.1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235450</wp:posOffset>
                </wp:positionH>
                <wp:positionV relativeFrom="paragraph">
                  <wp:posOffset>1377950</wp:posOffset>
                </wp:positionV>
                <wp:extent cx="1983740" cy="635"/>
                <wp:effectExtent l="635" t="127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08.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39260</wp:posOffset>
                </wp:positionH>
                <wp:positionV relativeFrom="paragraph">
                  <wp:posOffset>1431290</wp:posOffset>
                </wp:positionV>
                <wp:extent cx="1979930" cy="63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12.7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30370</wp:posOffset>
                </wp:positionH>
                <wp:positionV relativeFrom="paragraph">
                  <wp:posOffset>1492885</wp:posOffset>
                </wp:positionV>
                <wp:extent cx="1988820" cy="635"/>
                <wp:effectExtent l="635" t="1270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6" h="0">
                              <a:moveTo>
                                <a:pt x="0" y="0"/>
                              </a:moveTo>
                              <a:lnTo>
                                <a:pt x="12525" y="0"/>
                              </a:lnTo>
                              <a:lnTo>
                                <a:pt x="125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5,0l12526,0e" stroked="t" o:allowincell="f" style="position:absolute;margin-left:333.1pt;margin-top:117.55pt;width:156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39260</wp:posOffset>
                </wp:positionH>
                <wp:positionV relativeFrom="paragraph">
                  <wp:posOffset>1551940</wp:posOffset>
                </wp:positionV>
                <wp:extent cx="1979930" cy="635"/>
                <wp:effectExtent l="635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22.2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39260</wp:posOffset>
                </wp:positionH>
                <wp:positionV relativeFrom="paragraph">
                  <wp:posOffset>1638935</wp:posOffset>
                </wp:positionV>
                <wp:extent cx="1979930" cy="635"/>
                <wp:effectExtent l="635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29.0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35450</wp:posOffset>
                </wp:positionH>
                <wp:positionV relativeFrom="paragraph">
                  <wp:posOffset>1818005</wp:posOffset>
                </wp:positionV>
                <wp:extent cx="1983740" cy="635"/>
                <wp:effectExtent l="635" t="1270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43.1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39260</wp:posOffset>
                </wp:positionH>
                <wp:positionV relativeFrom="paragraph">
                  <wp:posOffset>1835150</wp:posOffset>
                </wp:positionV>
                <wp:extent cx="1979930" cy="635"/>
                <wp:effectExtent l="635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44.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39260</wp:posOffset>
                </wp:positionH>
                <wp:positionV relativeFrom="paragraph">
                  <wp:posOffset>1870075</wp:posOffset>
                </wp:positionV>
                <wp:extent cx="1979930" cy="635"/>
                <wp:effectExtent l="635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47.2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239260</wp:posOffset>
                </wp:positionH>
                <wp:positionV relativeFrom="paragraph">
                  <wp:posOffset>1852930</wp:posOffset>
                </wp:positionV>
                <wp:extent cx="1979930" cy="635"/>
                <wp:effectExtent l="635" t="127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45.9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35450</wp:posOffset>
                </wp:positionH>
                <wp:positionV relativeFrom="paragraph">
                  <wp:posOffset>1887855</wp:posOffset>
                </wp:positionV>
                <wp:extent cx="1983740" cy="635"/>
                <wp:effectExtent l="635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48.6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39260</wp:posOffset>
                </wp:positionH>
                <wp:positionV relativeFrom="paragraph">
                  <wp:posOffset>1922145</wp:posOffset>
                </wp:positionV>
                <wp:extent cx="1979930" cy="635"/>
                <wp:effectExtent l="635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51.3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39260</wp:posOffset>
                </wp:positionH>
                <wp:positionV relativeFrom="paragraph">
                  <wp:posOffset>1957070</wp:posOffset>
                </wp:positionV>
                <wp:extent cx="1979930" cy="63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54.1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239260</wp:posOffset>
                </wp:positionH>
                <wp:positionV relativeFrom="paragraph">
                  <wp:posOffset>1991995</wp:posOffset>
                </wp:positionV>
                <wp:extent cx="1979930" cy="635"/>
                <wp:effectExtent l="635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56.85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239260</wp:posOffset>
                </wp:positionH>
                <wp:positionV relativeFrom="paragraph">
                  <wp:posOffset>2078990</wp:posOffset>
                </wp:positionV>
                <wp:extent cx="1979930" cy="63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70" h="0">
                              <a:moveTo>
                                <a:pt x="0" y="0"/>
                              </a:moveTo>
                              <a:lnTo>
                                <a:pt x="12469" y="0"/>
                              </a:lnTo>
                              <a:lnTo>
                                <a:pt x="124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69,0l12470,0e" stroked="t" o:allowincell="f" style="position:absolute;margin-left:333.8pt;margin-top:163.7pt;width:155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31005</wp:posOffset>
                </wp:positionH>
                <wp:positionV relativeFrom="paragraph">
                  <wp:posOffset>2253615</wp:posOffset>
                </wp:positionV>
                <wp:extent cx="1988185" cy="635"/>
                <wp:effectExtent l="127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5" h="0">
                              <a:moveTo>
                                <a:pt x="0" y="0"/>
                              </a:moveTo>
                              <a:lnTo>
                                <a:pt x="12524" y="0"/>
                              </a:lnTo>
                              <a:lnTo>
                                <a:pt x="125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4,0l12525,0e" stroked="t" o:allowincell="f" style="position:absolute;margin-left:333.15pt;margin-top:177.45pt;width:156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35450</wp:posOffset>
                </wp:positionH>
                <wp:positionV relativeFrom="paragraph">
                  <wp:posOffset>2270760</wp:posOffset>
                </wp:positionV>
                <wp:extent cx="1983740" cy="635"/>
                <wp:effectExtent l="635" t="1270" r="127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78.8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35450</wp:posOffset>
                </wp:positionH>
                <wp:positionV relativeFrom="paragraph">
                  <wp:posOffset>2288540</wp:posOffset>
                </wp:positionV>
                <wp:extent cx="1983740" cy="635"/>
                <wp:effectExtent l="635" t="1270" r="127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80.2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231005</wp:posOffset>
                </wp:positionH>
                <wp:positionV relativeFrom="paragraph">
                  <wp:posOffset>2323465</wp:posOffset>
                </wp:positionV>
                <wp:extent cx="1988185" cy="635"/>
                <wp:effectExtent l="127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5" h="0">
                              <a:moveTo>
                                <a:pt x="0" y="0"/>
                              </a:moveTo>
                              <a:lnTo>
                                <a:pt x="12524" y="0"/>
                              </a:lnTo>
                              <a:lnTo>
                                <a:pt x="125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24,0l12525,0e" stroked="t" o:allowincell="f" style="position:absolute;margin-left:333.15pt;margin-top:182.95pt;width:156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235450</wp:posOffset>
                </wp:positionH>
                <wp:positionV relativeFrom="paragraph">
                  <wp:posOffset>2305685</wp:posOffset>
                </wp:positionV>
                <wp:extent cx="1983740" cy="635"/>
                <wp:effectExtent l="635" t="1270" r="127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81.5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35450</wp:posOffset>
                </wp:positionH>
                <wp:positionV relativeFrom="paragraph">
                  <wp:posOffset>2357755</wp:posOffset>
                </wp:positionV>
                <wp:extent cx="1983740" cy="635"/>
                <wp:effectExtent l="635" t="1270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85.6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35450</wp:posOffset>
                </wp:positionH>
                <wp:positionV relativeFrom="paragraph">
                  <wp:posOffset>2392680</wp:posOffset>
                </wp:positionV>
                <wp:extent cx="1983740" cy="635"/>
                <wp:effectExtent l="635" t="1270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88.4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235450</wp:posOffset>
                </wp:positionH>
                <wp:positionV relativeFrom="paragraph">
                  <wp:posOffset>2427605</wp:posOffset>
                </wp:positionV>
                <wp:extent cx="1983740" cy="635"/>
                <wp:effectExtent l="635" t="1270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7" h="0">
                              <a:moveTo>
                                <a:pt x="0" y="0"/>
                              </a:moveTo>
                              <a:lnTo>
                                <a:pt x="12496" y="0"/>
                              </a:lnTo>
                              <a:lnTo>
                                <a:pt x="12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96,0l12497,0e" stroked="t" o:allowincell="f" style="position:absolute;margin-left:333.5pt;margin-top:191.15pt;width:15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0045</wp:posOffset>
                </wp:positionH>
                <wp:positionV relativeFrom="paragraph">
                  <wp:posOffset>1125220</wp:posOffset>
                </wp:positionV>
                <wp:extent cx="635" cy="251460"/>
                <wp:effectExtent l="1270" t="635" r="63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83">
                              <a:moveTo>
                                <a:pt x="0" y="158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83" path="m0,1583l0,0l1,0e" stroked="t" o:allowincell="f" style="position:absolute;margin-left:328.35pt;margin-top:88.6pt;width:0pt;height:19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70045</wp:posOffset>
                </wp:positionH>
                <wp:positionV relativeFrom="paragraph">
                  <wp:posOffset>1376680</wp:posOffset>
                </wp:positionV>
                <wp:extent cx="63500" cy="635"/>
                <wp:effectExtent l="635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0">
                              <a:moveTo>
                                <a:pt x="403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3,0l0,0l1,0e" stroked="t" o:allowincell="f" style="position:absolute;margin-left:328.35pt;margin-top:108.4pt;width:4.9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70045</wp:posOffset>
                </wp:positionH>
                <wp:positionV relativeFrom="paragraph">
                  <wp:posOffset>1125855</wp:posOffset>
                </wp:positionV>
                <wp:extent cx="5715" cy="29210"/>
                <wp:effectExtent l="1270" t="635" r="63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82">
                              <a:moveTo>
                                <a:pt x="37" y="18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82" path="m37,182l0,0l1,0e" stroked="t" o:allowincell="f" style="position:absolute;margin-left:328.35pt;margin-top:88.65pt;width:0.4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64330</wp:posOffset>
                </wp:positionH>
                <wp:positionV relativeFrom="paragraph">
                  <wp:posOffset>1125855</wp:posOffset>
                </wp:positionV>
                <wp:extent cx="5715" cy="29210"/>
                <wp:effectExtent l="1270" t="635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2">
                              <a:moveTo>
                                <a:pt x="36" y="0"/>
                              </a:moveTo>
                              <a:lnTo>
                                <a:pt x="0" y="182"/>
                              </a:lnTo>
                              <a:lnTo>
                                <a:pt x="2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2" path="m36,0l0,182l2,182e" stroked="t" o:allowincell="f" style="position:absolute;margin-left:327.9pt;margin-top:88.65pt;width:0.4pt;height:2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64330</wp:posOffset>
                </wp:positionH>
                <wp:positionV relativeFrom="paragraph">
                  <wp:posOffset>1155065</wp:posOffset>
                </wp:positionV>
                <wp:extent cx="11430" cy="635"/>
                <wp:effectExtent l="635" t="1270" r="127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0">
                              <a:moveTo>
                                <a:pt x="0" y="0"/>
                              </a:moveTo>
                              <a:lnTo>
                                <a:pt x="73" y="0"/>
                              </a:ln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,0l74,0e" stroked="t" o:allowincell="f" style="position:absolute;margin-left:327.9pt;margin-top:90.95pt;width:0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367280</wp:posOffset>
                </wp:positionH>
                <wp:positionV relativeFrom="paragraph">
                  <wp:posOffset>2635885</wp:posOffset>
                </wp:positionV>
                <wp:extent cx="232410" cy="290830"/>
                <wp:effectExtent l="6985" t="6350" r="698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1835">
                              <a:moveTo>
                                <a:pt x="1466" y="1835"/>
                              </a:moveTo>
                              <a:lnTo>
                                <a:pt x="981" y="1483"/>
                              </a:lnTo>
                              <a:lnTo>
                                <a:pt x="533" y="1075"/>
                              </a:lnTo>
                              <a:lnTo>
                                <a:pt x="173" y="573"/>
                              </a:lnTo>
                              <a:lnTo>
                                <a:pt x="55" y="29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6,1835" path="m1466,1835l981,1483l533,1075l173,573l55,293l0,0l1,0e" stroked="t" o:allowincell="f" style="position:absolute;margin-left:186.4pt;margin-top:207.55pt;width:18.2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366645</wp:posOffset>
                </wp:positionH>
                <wp:positionV relativeFrom="paragraph">
                  <wp:posOffset>2486025</wp:posOffset>
                </wp:positionV>
                <wp:extent cx="635" cy="150495"/>
                <wp:effectExtent l="6985" t="6985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52">
                              <a:moveTo>
                                <a:pt x="0" y="95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52" path="m0,952l0,0l1,0e" stroked="t" o:allowincell="f" style="position:absolute;margin-left:186.35pt;margin-top:195.75pt;width:0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186805</wp:posOffset>
                </wp:positionH>
                <wp:positionV relativeFrom="paragraph">
                  <wp:posOffset>3124200</wp:posOffset>
                </wp:positionV>
                <wp:extent cx="32385" cy="635"/>
                <wp:effectExtent l="1270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0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  <a:lnTo>
                                <a:pt x="20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,0l202,0e" stroked="t" o:allowincell="f" style="position:absolute;margin-left:487.15pt;margin-top:246pt;width:2.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219190</wp:posOffset>
                </wp:positionH>
                <wp:positionV relativeFrom="paragraph">
                  <wp:posOffset>2489200</wp:posOffset>
                </wp:positionV>
                <wp:extent cx="635" cy="635000"/>
                <wp:effectExtent l="1270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00">
                              <a:moveTo>
                                <a:pt x="0" y="400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00" path="m0,4000l0,0l1,0e" stroked="t" o:allowincell="f" style="position:absolute;margin-left:489.7pt;margin-top:196pt;width:0pt;height:49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219190</wp:posOffset>
                </wp:positionH>
                <wp:positionV relativeFrom="paragraph">
                  <wp:posOffset>1985010</wp:posOffset>
                </wp:positionV>
                <wp:extent cx="635" cy="504190"/>
                <wp:effectExtent l="1270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78">
                              <a:moveTo>
                                <a:pt x="0" y="3178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78" path="m0,3178l0,0l1,0e" stroked="t" o:allowincell="f" style="position:absolute;margin-left:489.7pt;margin-top:156.3pt;width:0pt;height:39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219190</wp:posOffset>
                </wp:positionH>
                <wp:positionV relativeFrom="paragraph">
                  <wp:posOffset>1295400</wp:posOffset>
                </wp:positionV>
                <wp:extent cx="635" cy="68961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44">
                              <a:moveTo>
                                <a:pt x="0" y="434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44" path="m0,4344l0,0l1,0e" stroked="t" o:allowincell="f" style="position:absolute;margin-left:489.7pt;margin-top:102pt;width:0pt;height:54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219190</wp:posOffset>
                </wp:positionH>
                <wp:positionV relativeFrom="paragraph">
                  <wp:posOffset>584200</wp:posOffset>
                </wp:positionV>
                <wp:extent cx="635" cy="711200"/>
                <wp:effectExtent l="1270" t="635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79">
                              <a:moveTo>
                                <a:pt x="0" y="447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79" path="m0,4479l0,0l1,0e" stroked="t" o:allowincell="f" style="position:absolute;margin-left:489.7pt;margin-top:46pt;width:0pt;height:55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219190</wp:posOffset>
                </wp:positionH>
                <wp:positionV relativeFrom="paragraph">
                  <wp:posOffset>511810</wp:posOffset>
                </wp:positionV>
                <wp:extent cx="635" cy="72390"/>
                <wp:effectExtent l="1270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8">
                              <a:moveTo>
                                <a:pt x="0" y="458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8" path="m0,458l0,0l1,0e" stroked="t" o:allowincell="f" style="position:absolute;margin-left:489.7pt;margin-top:40.3pt;width:0pt;height:5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174105</wp:posOffset>
                </wp:positionH>
                <wp:positionV relativeFrom="paragraph">
                  <wp:posOffset>2678430</wp:posOffset>
                </wp:positionV>
                <wp:extent cx="45085" cy="148590"/>
                <wp:effectExtent l="6985" t="6350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937">
                              <a:moveTo>
                                <a:pt x="280" y="937"/>
                              </a:moveTo>
                              <a:lnTo>
                                <a:pt x="68" y="768"/>
                              </a:lnTo>
                              <a:lnTo>
                                <a:pt x="0" y="525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937" path="m280,937l68,768l0,525l0,0l1,0e" stroked="t" o:allowincell="f" style="position:absolute;margin-left:486.15pt;margin-top:210.9pt;width:3.5pt;height:1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174105</wp:posOffset>
                </wp:positionH>
                <wp:positionV relativeFrom="paragraph">
                  <wp:posOffset>2329815</wp:posOffset>
                </wp:positionV>
                <wp:extent cx="635" cy="354330"/>
                <wp:effectExtent l="6985" t="6350" r="6350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34">
                              <a:moveTo>
                                <a:pt x="0" y="223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34" path="m0,2234l0,0l1,0e" stroked="t" o:allowincell="f" style="position:absolute;margin-left:486.15pt;margin-top:183.45pt;width:0pt;height:27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174105</wp:posOffset>
                </wp:positionH>
                <wp:positionV relativeFrom="paragraph">
                  <wp:posOffset>1997710</wp:posOffset>
                </wp:positionV>
                <wp:extent cx="635" cy="332105"/>
                <wp:effectExtent l="6985" t="6985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92">
                              <a:moveTo>
                                <a:pt x="0" y="209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92" path="m0,2092l0,0l1,0e" stroked="t" o:allowincell="f" style="position:absolute;margin-left:486.15pt;margin-top:157.3pt;width:0pt;height:2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030470</wp:posOffset>
                </wp:positionH>
                <wp:positionV relativeFrom="paragraph">
                  <wp:posOffset>1365250</wp:posOffset>
                </wp:positionV>
                <wp:extent cx="1143635" cy="629285"/>
                <wp:effectExtent l="6985" t="6985" r="635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2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8" h="3964">
                              <a:moveTo>
                                <a:pt x="7208" y="3964"/>
                              </a:moveTo>
                              <a:lnTo>
                                <a:pt x="5224" y="3319"/>
                              </a:lnTo>
                              <a:lnTo>
                                <a:pt x="4275" y="2913"/>
                              </a:lnTo>
                              <a:lnTo>
                                <a:pt x="3373" y="2415"/>
                              </a:lnTo>
                              <a:lnTo>
                                <a:pt x="1652" y="1247"/>
                              </a:lnTo>
                              <a:lnTo>
                                <a:pt x="796" y="657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8,3964" path="m7208,3964l5224,3319l4275,2913l3373,2415l1652,1247l796,657l0,0l2,0e" stroked="t" o:allowincell="f" style="position:absolute;margin-left:396.1pt;margin-top:107.5pt;width:90pt;height:49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17085</wp:posOffset>
                </wp:positionH>
                <wp:positionV relativeFrom="paragraph">
                  <wp:posOffset>514985</wp:posOffset>
                </wp:positionV>
                <wp:extent cx="635" cy="2609850"/>
                <wp:effectExtent l="1270" t="635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440">
                              <a:moveTo>
                                <a:pt x="0" y="1644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440" path="m0,16440l0,0l2,0e" stroked="t" o:allowincell="f" style="position:absolute;margin-left:363.55pt;margin-top:40.55pt;width:0pt;height:205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028565</wp:posOffset>
                </wp:positionH>
                <wp:positionV relativeFrom="paragraph">
                  <wp:posOffset>1363980</wp:posOffset>
                </wp:positionV>
                <wp:extent cx="1905" cy="1270"/>
                <wp:effectExtent l="1270" t="63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0,0l1,0e" stroked="t" o:allowincell="f" style="position:absolute;margin-left:395.95pt;margin-top:107.4pt;width:0.1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953125</wp:posOffset>
                </wp:positionH>
                <wp:positionV relativeFrom="paragraph">
                  <wp:posOffset>2683510</wp:posOffset>
                </wp:positionV>
                <wp:extent cx="234950" cy="164465"/>
                <wp:effectExtent l="6350" t="6985" r="69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1037">
                              <a:moveTo>
                                <a:pt x="1481" y="1037"/>
                              </a:moveTo>
                              <a:lnTo>
                                <a:pt x="916" y="922"/>
                              </a:lnTo>
                              <a:lnTo>
                                <a:pt x="433" y="748"/>
                              </a:lnTo>
                              <a:lnTo>
                                <a:pt x="245" y="620"/>
                              </a:lnTo>
                              <a:lnTo>
                                <a:pt x="109" y="455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1037" path="m1481,1037l916,922l433,748l245,620l109,455l0,0l2,0e" stroked="t" o:allowincell="f" style="position:absolute;margin-left:468.75pt;margin-top:211.3pt;width:18.4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52490</wp:posOffset>
                </wp:positionH>
                <wp:positionV relativeFrom="paragraph">
                  <wp:posOffset>2191385</wp:posOffset>
                </wp:positionV>
                <wp:extent cx="635" cy="501015"/>
                <wp:effectExtent l="6985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155">
                              <a:moveTo>
                                <a:pt x="0" y="3155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155" path="m0,3155l0,0l2,0e" stroked="t" o:allowincell="f" style="position:absolute;margin-left:468.7pt;margin-top:172.55pt;width:0pt;height:39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952490</wp:posOffset>
                </wp:positionH>
                <wp:positionV relativeFrom="paragraph">
                  <wp:posOffset>1925955</wp:posOffset>
                </wp:positionV>
                <wp:extent cx="635" cy="265430"/>
                <wp:effectExtent l="6985" t="6350" r="635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76">
                              <a:moveTo>
                                <a:pt x="0" y="1676"/>
                              </a:move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76" path="m0,1676l3,0l4,0e" stroked="t" o:allowincell="f" style="position:absolute;margin-left:468.7pt;margin-top:151.65pt;width:0pt;height:2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542790</wp:posOffset>
                </wp:positionH>
                <wp:positionV relativeFrom="paragraph">
                  <wp:posOffset>517525</wp:posOffset>
                </wp:positionV>
                <wp:extent cx="14605" cy="145415"/>
                <wp:effectExtent l="7620" t="7620" r="635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16">
                              <a:moveTo>
                                <a:pt x="90" y="91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16" path="m90,916l0,0l1,0e" stroked="t" o:allowincell="f" style="position:absolute;margin-left:357.7pt;margin-top:40.75pt;width:1.1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94910</wp:posOffset>
                </wp:positionH>
                <wp:positionV relativeFrom="paragraph">
                  <wp:posOffset>1336040</wp:posOffset>
                </wp:positionV>
                <wp:extent cx="33655" cy="30480"/>
                <wp:effectExtent l="6985" t="6350" r="6350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91">
                              <a:moveTo>
                                <a:pt x="216" y="19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191" path="m216,191l0,0l2,0e" stroked="t" o:allowincell="f" style="position:absolute;margin-left:393.3pt;margin-top:105.2pt;width:2.6pt;height: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35525</wp:posOffset>
                </wp:positionH>
                <wp:positionV relativeFrom="paragraph">
                  <wp:posOffset>1364615</wp:posOffset>
                </wp:positionV>
                <wp:extent cx="1334135" cy="960755"/>
                <wp:effectExtent l="6985" t="6985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9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3" h="6054">
                              <a:moveTo>
                                <a:pt x="8403" y="6054"/>
                              </a:moveTo>
                              <a:lnTo>
                                <a:pt x="7347" y="5300"/>
                              </a:lnTo>
                              <a:lnTo>
                                <a:pt x="6814" y="4931"/>
                              </a:lnTo>
                              <a:lnTo>
                                <a:pt x="6274" y="4573"/>
                              </a:lnTo>
                              <a:lnTo>
                                <a:pt x="5724" y="4226"/>
                              </a:lnTo>
                              <a:lnTo>
                                <a:pt x="5168" y="3889"/>
                              </a:lnTo>
                              <a:lnTo>
                                <a:pt x="4050" y="3229"/>
                              </a:lnTo>
                              <a:lnTo>
                                <a:pt x="3494" y="2894"/>
                              </a:lnTo>
                              <a:lnTo>
                                <a:pt x="2946" y="2547"/>
                              </a:lnTo>
                              <a:lnTo>
                                <a:pt x="2675" y="2369"/>
                              </a:lnTo>
                              <a:lnTo>
                                <a:pt x="2408" y="2185"/>
                              </a:lnTo>
                              <a:lnTo>
                                <a:pt x="2144" y="1996"/>
                              </a:lnTo>
                              <a:lnTo>
                                <a:pt x="1884" y="1802"/>
                              </a:lnTo>
                              <a:lnTo>
                                <a:pt x="1630" y="1600"/>
                              </a:lnTo>
                              <a:lnTo>
                                <a:pt x="1380" y="1391"/>
                              </a:lnTo>
                              <a:lnTo>
                                <a:pt x="1135" y="1176"/>
                              </a:lnTo>
                              <a:lnTo>
                                <a:pt x="896" y="953"/>
                              </a:lnTo>
                              <a:lnTo>
                                <a:pt x="662" y="724"/>
                              </a:lnTo>
                              <a:lnTo>
                                <a:pt x="434" y="489"/>
                              </a:lnTo>
                              <a:lnTo>
                                <a:pt x="214" y="24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3,6054" path="m8403,6054l7347,5300l6814,4931l6274,4573l5724,4226l5168,3889l4050,3229l3494,2894l2946,2547l2675,2369l2408,2185l2144,1996l1884,1802l1630,1600l1380,1391l1135,1176l896,953l662,724l434,489l214,248l0,0l1,0e" stroked="t" o:allowincell="f" style="position:absolute;margin-left:380.75pt;margin-top:107.45pt;width:105pt;height:7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558665</wp:posOffset>
                </wp:positionH>
                <wp:positionV relativeFrom="paragraph">
                  <wp:posOffset>661035</wp:posOffset>
                </wp:positionV>
                <wp:extent cx="439420" cy="673735"/>
                <wp:effectExtent l="6350" t="6985" r="698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" h="4244">
                              <a:moveTo>
                                <a:pt x="2768" y="4244"/>
                              </a:moveTo>
                              <a:lnTo>
                                <a:pt x="1901" y="3275"/>
                              </a:lnTo>
                              <a:lnTo>
                                <a:pt x="1108" y="2267"/>
                              </a:lnTo>
                              <a:lnTo>
                                <a:pt x="464" y="1181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8,4244" path="m2768,4244l1901,3275l1108,2267l464,1181l0,0l1,0e" stroked="t" o:allowincell="f" style="position:absolute;margin-left:358.95pt;margin-top:52.05pt;width:34.55pt;height:5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04390</wp:posOffset>
                </wp:positionH>
                <wp:positionV relativeFrom="paragraph">
                  <wp:posOffset>2507615</wp:posOffset>
                </wp:positionV>
                <wp:extent cx="135890" cy="372745"/>
                <wp:effectExtent l="6350" t="6985" r="762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" h="2350">
                              <a:moveTo>
                                <a:pt x="856" y="2350"/>
                              </a:moveTo>
                              <a:lnTo>
                                <a:pt x="461" y="1820"/>
                              </a:lnTo>
                              <a:lnTo>
                                <a:pt x="290" y="1546"/>
                              </a:lnTo>
                              <a:lnTo>
                                <a:pt x="153" y="1262"/>
                              </a:lnTo>
                              <a:lnTo>
                                <a:pt x="59" y="964"/>
                              </a:lnTo>
                              <a:lnTo>
                                <a:pt x="14" y="652"/>
                              </a:lnTo>
                              <a:lnTo>
                                <a:pt x="0" y="329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,2350" path="m856,2350l461,1820l290,1546l153,1262l59,964l14,652l0,329l4,0l5,0e" stroked="t" o:allowincell="f" style="position:absolute;margin-left:165.7pt;margin-top:197.45pt;width:10.65pt;height:29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1670</wp:posOffset>
                </wp:positionH>
                <wp:positionV relativeFrom="paragraph">
                  <wp:posOffset>2667635</wp:posOffset>
                </wp:positionV>
                <wp:extent cx="172720" cy="175260"/>
                <wp:effectExtent l="6350" t="6350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1105">
                              <a:moveTo>
                                <a:pt x="1091" y="1105"/>
                              </a:moveTo>
                              <a:lnTo>
                                <a:pt x="853" y="1048"/>
                              </a:lnTo>
                              <a:lnTo>
                                <a:pt x="627" y="983"/>
                              </a:lnTo>
                              <a:lnTo>
                                <a:pt x="425" y="899"/>
                              </a:lnTo>
                              <a:lnTo>
                                <a:pt x="256" y="787"/>
                              </a:lnTo>
                              <a:lnTo>
                                <a:pt x="188" y="718"/>
                              </a:lnTo>
                              <a:lnTo>
                                <a:pt x="133" y="638"/>
                              </a:lnTo>
                              <a:lnTo>
                                <a:pt x="60" y="448"/>
                              </a:lnTo>
                              <a:lnTo>
                                <a:pt x="21" y="23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1105" path="m1091,1105l853,1048l627,983l425,899l256,787l188,718l133,638l60,448l21,232l0,0l1,0e" stroked="t" o:allowincell="f" style="position:absolute;margin-left:152.1pt;margin-top:210.05pt;width:13.5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1670</wp:posOffset>
                </wp:positionH>
                <wp:positionV relativeFrom="paragraph">
                  <wp:posOffset>2394585</wp:posOffset>
                </wp:positionV>
                <wp:extent cx="635" cy="277495"/>
                <wp:effectExtent l="6985" t="6985" r="635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8">
                              <a:moveTo>
                                <a:pt x="0" y="1748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8" path="m0,1748l0,0l1,0e" stroked="t" o:allowincell="f" style="position:absolute;margin-left:152.1pt;margin-top:188.55pt;width:0pt;height:2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1670</wp:posOffset>
                </wp:positionH>
                <wp:positionV relativeFrom="paragraph">
                  <wp:posOffset>1677670</wp:posOffset>
                </wp:positionV>
                <wp:extent cx="635" cy="721360"/>
                <wp:effectExtent l="6985" t="6350" r="6350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45">
                              <a:moveTo>
                                <a:pt x="0" y="454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45" path="m0,4545l0,0l1,0e" stroked="t" o:allowincell="f" style="position:absolute;margin-left:152.1pt;margin-top:132.1pt;width:0pt;height:5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1670</wp:posOffset>
                </wp:positionH>
                <wp:positionV relativeFrom="paragraph">
                  <wp:posOffset>1494790</wp:posOffset>
                </wp:positionV>
                <wp:extent cx="635" cy="182880"/>
                <wp:effectExtent l="6985" t="6350" r="6350" b="69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52">
                              <a:moveTo>
                                <a:pt x="0" y="115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52" path="m0,1152l0,0l1,0e" stroked="t" o:allowincell="f" style="position:absolute;margin-left:152.1pt;margin-top:117.7pt;width:0pt;height:1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652905</wp:posOffset>
                </wp:positionH>
                <wp:positionV relativeFrom="paragraph">
                  <wp:posOffset>2649855</wp:posOffset>
                </wp:positionV>
                <wp:extent cx="163195" cy="279400"/>
                <wp:effectExtent l="6985" t="6350" r="635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761">
                              <a:moveTo>
                                <a:pt x="1027" y="1761"/>
                              </a:moveTo>
                              <a:lnTo>
                                <a:pt x="587" y="1390"/>
                              </a:lnTo>
                              <a:lnTo>
                                <a:pt x="391" y="1196"/>
                              </a:lnTo>
                              <a:lnTo>
                                <a:pt x="226" y="990"/>
                              </a:lnTo>
                              <a:lnTo>
                                <a:pt x="158" y="882"/>
                              </a:lnTo>
                              <a:lnTo>
                                <a:pt x="101" y="769"/>
                              </a:lnTo>
                              <a:lnTo>
                                <a:pt x="55" y="652"/>
                              </a:lnTo>
                              <a:lnTo>
                                <a:pt x="25" y="529"/>
                              </a:lnTo>
                              <a:lnTo>
                                <a:pt x="0" y="271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761" path="m1027,1761l587,1390l391,1196l226,990l158,882l101,769l55,652l25,529l0,271l8,0l9,0e" stroked="t" o:allowincell="f" style="position:absolute;margin-left:130.15pt;margin-top:208.65pt;width:12.8pt;height:2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656080</wp:posOffset>
                </wp:positionH>
                <wp:positionV relativeFrom="paragraph">
                  <wp:posOffset>2060575</wp:posOffset>
                </wp:positionV>
                <wp:extent cx="635" cy="591185"/>
                <wp:effectExtent l="6985" t="6985" r="635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26">
                              <a:moveTo>
                                <a:pt x="0" y="372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26" path="m0,3726l0,0l1,0e" stroked="t" o:allowincell="f" style="position:absolute;margin-left:130.4pt;margin-top:162.25pt;width:0pt;height:4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656080</wp:posOffset>
                </wp:positionH>
                <wp:positionV relativeFrom="paragraph">
                  <wp:posOffset>1421765</wp:posOffset>
                </wp:positionV>
                <wp:extent cx="635" cy="638810"/>
                <wp:effectExtent l="6985" t="6350" r="6350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24">
                              <a:moveTo>
                                <a:pt x="0" y="402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24" path="m0,4024l0,0l1,0e" stroked="t" o:allowincell="f" style="position:absolute;margin-left:130.4pt;margin-top:111.95pt;width:0pt;height:50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56080</wp:posOffset>
                </wp:positionH>
                <wp:positionV relativeFrom="paragraph">
                  <wp:posOffset>1216660</wp:posOffset>
                </wp:positionV>
                <wp:extent cx="635" cy="205105"/>
                <wp:effectExtent l="6985" t="6985" r="635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93">
                              <a:moveTo>
                                <a:pt x="0" y="129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93" path="m0,1293l0,0l1,0e" stroked="t" o:allowincell="f" style="position:absolute;margin-left:130.4pt;margin-top:95.8pt;width:0pt;height:1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438015</wp:posOffset>
                </wp:positionH>
                <wp:positionV relativeFrom="paragraph">
                  <wp:posOffset>615315</wp:posOffset>
                </wp:positionV>
                <wp:extent cx="402590" cy="752475"/>
                <wp:effectExtent l="6350" t="6985" r="698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4739">
                              <a:moveTo>
                                <a:pt x="2535" y="4739"/>
                              </a:moveTo>
                              <a:lnTo>
                                <a:pt x="1723" y="3639"/>
                              </a:lnTo>
                              <a:lnTo>
                                <a:pt x="1338" y="3079"/>
                              </a:lnTo>
                              <a:lnTo>
                                <a:pt x="976" y="2505"/>
                              </a:lnTo>
                              <a:lnTo>
                                <a:pt x="646" y="1915"/>
                              </a:lnTo>
                              <a:lnTo>
                                <a:pt x="354" y="1303"/>
                              </a:lnTo>
                              <a:lnTo>
                                <a:pt x="226" y="988"/>
                              </a:lnTo>
                              <a:lnTo>
                                <a:pt x="114" y="666"/>
                              </a:lnTo>
                              <a:lnTo>
                                <a:pt x="35" y="337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4739" path="m2535,4739l1723,3639l1338,3079l976,2505l646,1915l354,1303l226,988l114,666l35,337l0,0l2,0e" stroked="t" o:allowincell="f" style="position:absolute;margin-left:349.45pt;margin-top:48.45pt;width:31.65pt;height:5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438015</wp:posOffset>
                </wp:positionH>
                <wp:positionV relativeFrom="paragraph">
                  <wp:posOffset>515620</wp:posOffset>
                </wp:positionV>
                <wp:extent cx="635" cy="101600"/>
                <wp:effectExtent l="6985" t="6985" r="6350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40"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40" path="m0,640l0,0l2,0e" stroked="t" o:allowincell="f" style="position:absolute;margin-left:349.45pt;margin-top:40.6pt;width:0pt;height: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5490</wp:posOffset>
                </wp:positionH>
                <wp:positionV relativeFrom="paragraph">
                  <wp:posOffset>3342640</wp:posOffset>
                </wp:positionV>
                <wp:extent cx="2265045" cy="168275"/>
                <wp:effectExtent l="0" t="0" r="0" b="0"/>
                <wp:wrapNone/>
                <wp:docPr id="2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ок нагрузки кратный номинальном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25pt;mso-wrap-distance-left:9.05pt;mso-wrap-distance-right:9.05pt;mso-wrap-distance-top:0pt;mso-wrap-distance-bottom:0pt;margin-top:263.2pt;mso-position-vertical-relative:text;margin-left:5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Ток нагрузки кратный номинальном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66165</wp:posOffset>
                </wp:positionH>
                <wp:positionV relativeFrom="paragraph">
                  <wp:posOffset>3222625</wp:posOffset>
                </wp:positionV>
                <wp:extent cx="393700" cy="100965"/>
                <wp:effectExtent l="0" t="0" r="0" b="0"/>
                <wp:wrapNone/>
                <wp:docPr id="2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,05     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7.95pt;mso-wrap-distance-left:9.05pt;mso-wrap-distance-right:9.05pt;mso-wrap-distance-top:0pt;mso-wrap-distance-bottom:0pt;margin-top:253.75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,05    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31240</wp:posOffset>
                </wp:positionH>
                <wp:positionV relativeFrom="paragraph">
                  <wp:posOffset>3122295</wp:posOffset>
                </wp:positionV>
                <wp:extent cx="76200" cy="100965"/>
                <wp:effectExtent l="0" t="0" r="0" b="0"/>
                <wp:wrapNone/>
                <wp:docPr id="2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5.85pt;mso-position-vertical-relative:text;margin-left: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48360</wp:posOffset>
                </wp:positionH>
                <wp:positionV relativeFrom="paragraph">
                  <wp:posOffset>3126740</wp:posOffset>
                </wp:positionV>
                <wp:extent cx="182245" cy="100965"/>
                <wp:effectExtent l="0" t="0" r="0" b="0"/>
                <wp:wrapNone/>
                <wp:docPr id="2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95pt;mso-wrap-distance-left:9.05pt;mso-wrap-distance-right:9.05pt;mso-wrap-distance-top:0pt;mso-wrap-distance-bottom:0pt;margin-top:246.2pt;mso-position-vertical-relative:text;margin-left:6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87450</wp:posOffset>
                </wp:positionH>
                <wp:positionV relativeFrom="paragraph">
                  <wp:posOffset>3126740</wp:posOffset>
                </wp:positionV>
                <wp:extent cx="139700" cy="100965"/>
                <wp:effectExtent l="0" t="0" r="0" b="0"/>
                <wp:wrapNone/>
                <wp:docPr id="2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.95pt;mso-wrap-distance-left:9.05pt;mso-wrap-distance-right:9.05pt;mso-wrap-distance-top:0pt;mso-wrap-distance-bottom:0pt;margin-top:246.2pt;mso-position-vertical-relative:text;margin-left: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4625</wp:posOffset>
                </wp:positionH>
                <wp:positionV relativeFrom="paragraph">
                  <wp:posOffset>3122295</wp:posOffset>
                </wp:positionV>
                <wp:extent cx="76200" cy="100965"/>
                <wp:effectExtent l="0" t="0" r="0" b="0"/>
                <wp:wrapNone/>
                <wp:docPr id="2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5.85pt;mso-position-vertical-relative:text;margin-left:1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6440</wp:posOffset>
                </wp:positionH>
                <wp:positionV relativeFrom="paragraph">
                  <wp:posOffset>2603500</wp:posOffset>
                </wp:positionV>
                <wp:extent cx="139700" cy="100965"/>
                <wp:effectExtent l="0" t="0" r="0" b="0"/>
                <wp:wrapNone/>
                <wp:docPr id="2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.95pt;mso-wrap-distance-left:9.05pt;mso-wrap-distance-right:9.05pt;mso-wrap-distance-top:0pt;mso-wrap-distance-bottom:0pt;margin-top:205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48030</wp:posOffset>
                </wp:positionH>
                <wp:positionV relativeFrom="paragraph">
                  <wp:posOffset>2190115</wp:posOffset>
                </wp:positionV>
                <wp:extent cx="76200" cy="100965"/>
                <wp:effectExtent l="0" t="0" r="0" b="0"/>
                <wp:wrapNone/>
                <wp:docPr id="2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172.45pt;mso-position-vertical-relative:text;margin-left:5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4220</wp:posOffset>
                </wp:positionH>
                <wp:positionV relativeFrom="paragraph">
                  <wp:posOffset>1750060</wp:posOffset>
                </wp:positionV>
                <wp:extent cx="118110" cy="100965"/>
                <wp:effectExtent l="0" t="0" r="0" b="0"/>
                <wp:wrapNone/>
                <wp:docPr id="2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137.8pt;mso-position-vertical-relative:text;margin-left:5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06065</wp:posOffset>
                </wp:positionH>
                <wp:positionV relativeFrom="paragraph">
                  <wp:posOffset>3117850</wp:posOffset>
                </wp:positionV>
                <wp:extent cx="118110" cy="100965"/>
                <wp:effectExtent l="0" t="0" r="0" b="0"/>
                <wp:wrapNone/>
                <wp:docPr id="2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5.5pt;mso-position-vertical-relative:text;margin-left:2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84045</wp:posOffset>
                </wp:positionH>
                <wp:positionV relativeFrom="paragraph">
                  <wp:posOffset>3126740</wp:posOffset>
                </wp:positionV>
                <wp:extent cx="76200" cy="100965"/>
                <wp:effectExtent l="0" t="0" r="0" b="0"/>
                <wp:wrapNone/>
                <wp:docPr id="2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6.2pt;mso-position-vertical-relative:text;margin-left:14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31645</wp:posOffset>
                </wp:positionH>
                <wp:positionV relativeFrom="paragraph">
                  <wp:posOffset>3126740</wp:posOffset>
                </wp:positionV>
                <wp:extent cx="76200" cy="100965"/>
                <wp:effectExtent l="0" t="0" r="0" b="0"/>
                <wp:wrapNone/>
                <wp:docPr id="2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6.2pt;mso-position-vertical-relative:text;margin-left:1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49475</wp:posOffset>
                </wp:positionH>
                <wp:positionV relativeFrom="paragraph">
                  <wp:posOffset>3134995</wp:posOffset>
                </wp:positionV>
                <wp:extent cx="76200" cy="100965"/>
                <wp:effectExtent l="0" t="0" r="0" b="0"/>
                <wp:wrapNone/>
                <wp:docPr id="2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6.85pt;mso-position-vertical-relative:text;margin-left:1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32000</wp:posOffset>
                </wp:positionH>
                <wp:positionV relativeFrom="paragraph">
                  <wp:posOffset>3126740</wp:posOffset>
                </wp:positionV>
                <wp:extent cx="76200" cy="100965"/>
                <wp:effectExtent l="0" t="0" r="0" b="0"/>
                <wp:wrapNone/>
                <wp:docPr id="2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6.2pt;mso-position-vertical-relative:text;margin-left:1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93010</wp:posOffset>
                </wp:positionH>
                <wp:positionV relativeFrom="paragraph">
                  <wp:posOffset>3122295</wp:posOffset>
                </wp:positionV>
                <wp:extent cx="118110" cy="100965"/>
                <wp:effectExtent l="0" t="0" r="0" b="0"/>
                <wp:wrapNone/>
                <wp:docPr id="2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5.85pt;mso-position-vertical-relative:text;margin-left:1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18715</wp:posOffset>
                </wp:positionH>
                <wp:positionV relativeFrom="paragraph">
                  <wp:posOffset>3117850</wp:posOffset>
                </wp:positionV>
                <wp:extent cx="76200" cy="100965"/>
                <wp:effectExtent l="0" t="0" r="0" b="0"/>
                <wp:wrapNone/>
                <wp:docPr id="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5.5pt;mso-position-vertical-relative:text;margin-left:1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45055</wp:posOffset>
                </wp:positionH>
                <wp:positionV relativeFrom="paragraph">
                  <wp:posOffset>3117850</wp:posOffset>
                </wp:positionV>
                <wp:extent cx="76200" cy="100965"/>
                <wp:effectExtent l="0" t="0" r="0" b="0"/>
                <wp:wrapNone/>
                <wp:docPr id="2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5.5pt;mso-position-vertical-relative:text;margin-left:1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75205</wp:posOffset>
                </wp:positionH>
                <wp:positionV relativeFrom="paragraph">
                  <wp:posOffset>3113405</wp:posOffset>
                </wp:positionV>
                <wp:extent cx="76200" cy="100965"/>
                <wp:effectExtent l="0" t="0" r="0" b="0"/>
                <wp:wrapNone/>
                <wp:docPr id="2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5.15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10180</wp:posOffset>
                </wp:positionH>
                <wp:positionV relativeFrom="paragraph">
                  <wp:posOffset>3122295</wp:posOffset>
                </wp:positionV>
                <wp:extent cx="118110" cy="100965"/>
                <wp:effectExtent l="0" t="0" r="0" b="0"/>
                <wp:wrapNone/>
                <wp:docPr id="2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5.85pt;mso-position-vertical-relative:text;margin-left:2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97150</wp:posOffset>
                </wp:positionH>
                <wp:positionV relativeFrom="paragraph">
                  <wp:posOffset>3122295</wp:posOffset>
                </wp:positionV>
                <wp:extent cx="118110" cy="100965"/>
                <wp:effectExtent l="0" t="0" r="0" b="0"/>
                <wp:wrapNone/>
                <wp:docPr id="2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5.85pt;mso-position-vertical-relative:text;margin-left:2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21000</wp:posOffset>
                </wp:positionH>
                <wp:positionV relativeFrom="paragraph">
                  <wp:posOffset>3286125</wp:posOffset>
                </wp:positionV>
                <wp:extent cx="91440" cy="168275"/>
                <wp:effectExtent l="0" t="0" r="0" b="0"/>
                <wp:wrapNone/>
                <wp:docPr id="2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3.25pt;mso-wrap-distance-left:9.05pt;mso-wrap-distance-right:9.05pt;mso-wrap-distance-top:0pt;mso-wrap-distance-bottom:0pt;margin-top:258.75pt;mso-position-vertical-relative:text;margin-left:2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68930</wp:posOffset>
                </wp:positionH>
                <wp:positionV relativeFrom="paragraph">
                  <wp:posOffset>3347085</wp:posOffset>
                </wp:positionV>
                <wp:extent cx="175260" cy="168275"/>
                <wp:effectExtent l="0" t="0" r="0" b="0"/>
                <wp:wrapNone/>
                <wp:docPr id="2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5pt;mso-wrap-distance-left:9.05pt;mso-wrap-distance-right:9.05pt;mso-wrap-distance-top:0pt;mso-wrap-distance-bottom:0pt;margin-top:263.55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07665</wp:posOffset>
                </wp:positionH>
                <wp:positionV relativeFrom="paragraph">
                  <wp:posOffset>3434080</wp:posOffset>
                </wp:positionV>
                <wp:extent cx="161925" cy="168275"/>
                <wp:effectExtent l="0" t="0" r="0" b="0"/>
                <wp:wrapNone/>
                <wp:docPr id="2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25pt;mso-wrap-distance-left:9.05pt;mso-wrap-distance-right:9.05pt;mso-wrap-distance-top:0pt;mso-wrap-distance-bottom:0pt;margin-top:270.4pt;mso-position-vertical-relative:text;margin-left:2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36600</wp:posOffset>
                </wp:positionH>
                <wp:positionV relativeFrom="paragraph">
                  <wp:posOffset>1320165</wp:posOffset>
                </wp:positionV>
                <wp:extent cx="76200" cy="100965"/>
                <wp:effectExtent l="0" t="0" r="0" b="0"/>
                <wp:wrapNone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103.95pt;mso-position-vertical-relative:text;margin-left: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55015</wp:posOffset>
                </wp:positionH>
                <wp:positionV relativeFrom="paragraph">
                  <wp:posOffset>866140</wp:posOffset>
                </wp:positionV>
                <wp:extent cx="118110" cy="100965"/>
                <wp:effectExtent l="0" t="0" r="0" b="0"/>
                <wp:wrapNone/>
                <wp:docPr id="2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68.2pt;mso-position-vertical-relative:text;margin-left:5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18820</wp:posOffset>
                </wp:positionH>
                <wp:positionV relativeFrom="paragraph">
                  <wp:posOffset>445770</wp:posOffset>
                </wp:positionV>
                <wp:extent cx="160655" cy="100965"/>
                <wp:effectExtent l="0" t="0" r="0" b="0"/>
                <wp:wrapNone/>
                <wp:docPr id="2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7.95pt;mso-wrap-distance-left:9.05pt;mso-wrap-distance-right:9.05pt;mso-wrap-distance-top:0pt;mso-wrap-distance-bottom:0pt;margin-top:35.1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07060</wp:posOffset>
                </wp:positionH>
                <wp:positionV relativeFrom="paragraph">
                  <wp:posOffset>3038475</wp:posOffset>
                </wp:positionV>
                <wp:extent cx="182245" cy="100965"/>
                <wp:effectExtent l="0" t="0" r="0" b="0"/>
                <wp:wrapNone/>
                <wp:docPr id="2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95pt;mso-wrap-distance-left:9.05pt;mso-wrap-distance-right:9.05pt;mso-wrap-distance-top:0pt;mso-wrap-distance-bottom:0pt;margin-top:239.25pt;mso-position-vertical-relative:text;margin-left: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5960</wp:posOffset>
                </wp:positionH>
                <wp:positionV relativeFrom="paragraph">
                  <wp:posOffset>2907030</wp:posOffset>
                </wp:positionV>
                <wp:extent cx="88900" cy="100965"/>
                <wp:effectExtent l="0" t="0" r="0" b="0"/>
                <wp:wrapNone/>
                <wp:docPr id="2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.95pt;mso-wrap-distance-left:9.05pt;mso-wrap-distance-right:9.05pt;mso-wrap-distance-top:0pt;mso-wrap-distance-bottom:0pt;margin-top:228.9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38175</wp:posOffset>
                </wp:positionH>
                <wp:positionV relativeFrom="paragraph">
                  <wp:posOffset>1158875</wp:posOffset>
                </wp:positionV>
                <wp:extent cx="191770" cy="100965"/>
                <wp:effectExtent l="0" t="0" r="0" b="0"/>
                <wp:wrapNone/>
                <wp:docPr id="2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7.95pt;mso-wrap-distance-left:9.05pt;mso-wrap-distance-right:9.05pt;mso-wrap-distance-top:0pt;mso-wrap-distance-bottom:0pt;margin-top:91.25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19245</wp:posOffset>
                </wp:positionH>
                <wp:positionV relativeFrom="paragraph">
                  <wp:posOffset>3361690</wp:posOffset>
                </wp:positionV>
                <wp:extent cx="2265045" cy="168275"/>
                <wp:effectExtent l="0" t="0" r="0" b="0"/>
                <wp:wrapNone/>
                <wp:docPr id="2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ок нагрузки кратный номинальному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3.25pt;mso-wrap-distance-left:9.05pt;mso-wrap-distance-right:9.05pt;mso-wrap-distance-top:0pt;mso-wrap-distance-bottom:0pt;margin-top:264.7pt;mso-position-vertical-relative:text;margin-left:3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Ток нагрузки кратный номинальном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069715</wp:posOffset>
                </wp:positionH>
                <wp:positionV relativeFrom="paragraph">
                  <wp:posOffset>2926080</wp:posOffset>
                </wp:positionV>
                <wp:extent cx="88900" cy="100965"/>
                <wp:effectExtent l="0" t="0" r="0" b="0"/>
                <wp:wrapNone/>
                <wp:docPr id="2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.95pt;mso-wrap-distance-left:9.05pt;mso-wrap-distance-right:9.05pt;mso-wrap-distance-top:0pt;mso-wrap-distance-bottom:0pt;margin-top:230.4pt;mso-position-vertical-relative:text;margin-left:32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22115</wp:posOffset>
                </wp:positionH>
                <wp:positionV relativeFrom="paragraph">
                  <wp:posOffset>3145790</wp:posOffset>
                </wp:positionV>
                <wp:extent cx="182245" cy="100965"/>
                <wp:effectExtent l="0" t="0" r="0" b="0"/>
                <wp:wrapNone/>
                <wp:docPr id="2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95pt;mso-wrap-distance-left:9.05pt;mso-wrap-distance-right:9.05pt;mso-wrap-distance-top:0pt;mso-wrap-distance-bottom:0pt;margin-top:247.7pt;mso-position-vertical-relative:text;margin-left:3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980815</wp:posOffset>
                </wp:positionH>
                <wp:positionV relativeFrom="paragraph">
                  <wp:posOffset>3058160</wp:posOffset>
                </wp:positionV>
                <wp:extent cx="182245" cy="100965"/>
                <wp:effectExtent l="0" t="0" r="0" b="0"/>
                <wp:wrapNone/>
                <wp:docPr id="2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95pt;mso-wrap-distance-left:9.05pt;mso-wrap-distance-right:9.05pt;mso-wrap-distance-top:0pt;mso-wrap-distance-bottom:0pt;margin-top:240.8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100195</wp:posOffset>
                </wp:positionH>
                <wp:positionV relativeFrom="paragraph">
                  <wp:posOffset>2623185</wp:posOffset>
                </wp:positionV>
                <wp:extent cx="139700" cy="100965"/>
                <wp:effectExtent l="0" t="0" r="0" b="0"/>
                <wp:wrapNone/>
                <wp:docPr id="2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.95pt;mso-wrap-distance-left:9.05pt;mso-wrap-distance-right:9.05pt;mso-wrap-distance-top:0pt;mso-wrap-distance-bottom:0pt;margin-top:206.55pt;mso-position-vertical-relative:text;margin-left:3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294755</wp:posOffset>
                </wp:positionH>
                <wp:positionV relativeFrom="paragraph">
                  <wp:posOffset>3305175</wp:posOffset>
                </wp:positionV>
                <wp:extent cx="91440" cy="168275"/>
                <wp:effectExtent l="0" t="0" r="0" b="0"/>
                <wp:wrapNone/>
                <wp:docPr id="2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3.25pt;mso-wrap-distance-left:9.05pt;mso-wrap-distance-right:9.05pt;mso-wrap-distance-top:0pt;mso-wrap-distance-bottom:0pt;margin-top:260.25pt;mso-position-vertical-relative:text;margin-left:4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2685</wp:posOffset>
                </wp:positionH>
                <wp:positionV relativeFrom="paragraph">
                  <wp:posOffset>3366135</wp:posOffset>
                </wp:positionV>
                <wp:extent cx="175260" cy="168275"/>
                <wp:effectExtent l="0" t="0" r="0" b="0"/>
                <wp:wrapNone/>
                <wp:docPr id="2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.25pt;mso-wrap-distance-left:9.05pt;mso-wrap-distance-right:9.05pt;mso-wrap-distance-top:0pt;mso-wrap-distance-bottom:0pt;margin-top:265.0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281420</wp:posOffset>
                </wp:positionH>
                <wp:positionV relativeFrom="paragraph">
                  <wp:posOffset>3453765</wp:posOffset>
                </wp:positionV>
                <wp:extent cx="161925" cy="168275"/>
                <wp:effectExtent l="0" t="0" r="0" b="0"/>
                <wp:wrapNone/>
                <wp:docPr id="2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25pt;mso-wrap-distance-left:9.05pt;mso-wrap-distance-right:9.05pt;mso-wrap-distance-top:0pt;mso-wrap-distance-bottom:0pt;margin-top:271.95pt;mso-position-vertical-relative:text;margin-left:49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405120</wp:posOffset>
                </wp:positionH>
                <wp:positionV relativeFrom="paragraph">
                  <wp:posOffset>3145790</wp:posOffset>
                </wp:positionV>
                <wp:extent cx="76200" cy="100965"/>
                <wp:effectExtent l="0" t="0" r="0" b="0"/>
                <wp:wrapNone/>
                <wp:docPr id="2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7.7pt;mso-position-vertical-relative:text;margin-left:4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818380</wp:posOffset>
                </wp:positionH>
                <wp:positionV relativeFrom="paragraph">
                  <wp:posOffset>3141345</wp:posOffset>
                </wp:positionV>
                <wp:extent cx="76200" cy="100965"/>
                <wp:effectExtent l="0" t="0" r="0" b="0"/>
                <wp:wrapNone/>
                <wp:docPr id="2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7.35pt;mso-position-vertical-relative:text;margin-left:3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61205</wp:posOffset>
                </wp:positionH>
                <wp:positionV relativeFrom="paragraph">
                  <wp:posOffset>3145790</wp:posOffset>
                </wp:positionV>
                <wp:extent cx="139700" cy="100965"/>
                <wp:effectExtent l="0" t="0" r="0" b="0"/>
                <wp:wrapNone/>
                <wp:docPr id="2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.95pt;mso-wrap-distance-left:9.05pt;mso-wrap-distance-right:9.05pt;mso-wrap-distance-top:0pt;mso-wrap-distance-bottom:0pt;margin-top:247.7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04995</wp:posOffset>
                </wp:positionH>
                <wp:positionV relativeFrom="paragraph">
                  <wp:posOffset>3141345</wp:posOffset>
                </wp:positionV>
                <wp:extent cx="76200" cy="100965"/>
                <wp:effectExtent l="0" t="0" r="0" b="0"/>
                <wp:wrapNone/>
                <wp:docPr id="2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7.35pt;mso-position-vertical-relative:text;margin-left:3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39285</wp:posOffset>
                </wp:positionH>
                <wp:positionV relativeFrom="paragraph">
                  <wp:posOffset>3241675</wp:posOffset>
                </wp:positionV>
                <wp:extent cx="182245" cy="100965"/>
                <wp:effectExtent l="0" t="0" r="0" b="0"/>
                <wp:wrapNone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95pt;mso-wrap-distance-left:9.05pt;mso-wrap-distance-right:9.05pt;mso-wrap-distance-top:0pt;mso-wrap-distance-bottom:0pt;margin-top:255.25pt;mso-position-vertical-relative:text;margin-left:3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105400</wp:posOffset>
                </wp:positionH>
                <wp:positionV relativeFrom="paragraph">
                  <wp:posOffset>3145790</wp:posOffset>
                </wp:positionV>
                <wp:extent cx="76200" cy="100965"/>
                <wp:effectExtent l="0" t="0" r="0" b="0"/>
                <wp:wrapNone/>
                <wp:docPr id="2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7.7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257165</wp:posOffset>
                </wp:positionH>
                <wp:positionV relativeFrom="paragraph">
                  <wp:posOffset>3145790</wp:posOffset>
                </wp:positionV>
                <wp:extent cx="76200" cy="100965"/>
                <wp:effectExtent l="0" t="0" r="0" b="0"/>
                <wp:wrapNone/>
                <wp:docPr id="2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7.7pt;mso-position-vertical-relative:text;margin-left:4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970905</wp:posOffset>
                </wp:positionH>
                <wp:positionV relativeFrom="paragraph">
                  <wp:posOffset>3141345</wp:posOffset>
                </wp:positionV>
                <wp:extent cx="118110" cy="100965"/>
                <wp:effectExtent l="0" t="0" r="0" b="0"/>
                <wp:wrapNone/>
                <wp:docPr id="2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7.35pt;mso-position-vertical-relative:text;margin-left:4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648960</wp:posOffset>
                </wp:positionH>
                <wp:positionV relativeFrom="paragraph">
                  <wp:posOffset>3132455</wp:posOffset>
                </wp:positionV>
                <wp:extent cx="76200" cy="100965"/>
                <wp:effectExtent l="0" t="0" r="0" b="0"/>
                <wp:wrapNone/>
                <wp:docPr id="2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6.65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718810</wp:posOffset>
                </wp:positionH>
                <wp:positionV relativeFrom="paragraph">
                  <wp:posOffset>3136900</wp:posOffset>
                </wp:positionV>
                <wp:extent cx="76200" cy="100965"/>
                <wp:effectExtent l="0" t="0" r="0" b="0"/>
                <wp:wrapNone/>
                <wp:docPr id="2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7pt;mso-position-vertical-relative:text;margin-left:4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92470</wp:posOffset>
                </wp:positionH>
                <wp:positionV relativeFrom="paragraph">
                  <wp:posOffset>3136900</wp:posOffset>
                </wp:positionV>
                <wp:extent cx="76200" cy="100965"/>
                <wp:effectExtent l="0" t="0" r="0" b="0"/>
                <wp:wrapNone/>
                <wp:docPr id="2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7pt;mso-position-vertical-relative:text;margin-left:4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866765</wp:posOffset>
                </wp:positionH>
                <wp:positionV relativeFrom="paragraph">
                  <wp:posOffset>3141345</wp:posOffset>
                </wp:positionV>
                <wp:extent cx="118110" cy="100965"/>
                <wp:effectExtent l="0" t="0" r="0" b="0"/>
                <wp:wrapNone/>
                <wp:docPr id="2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7.3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523230</wp:posOffset>
                </wp:positionH>
                <wp:positionV relativeFrom="paragraph">
                  <wp:posOffset>3154680</wp:posOffset>
                </wp:positionV>
                <wp:extent cx="76200" cy="100965"/>
                <wp:effectExtent l="0" t="0" r="0" b="0"/>
                <wp:wrapNone/>
                <wp:docPr id="2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248.4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083935</wp:posOffset>
                </wp:positionH>
                <wp:positionV relativeFrom="paragraph">
                  <wp:posOffset>3141345</wp:posOffset>
                </wp:positionV>
                <wp:extent cx="118110" cy="100965"/>
                <wp:effectExtent l="0" t="0" r="0" b="0"/>
                <wp:wrapNone/>
                <wp:docPr id="2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7.35pt;mso-position-vertical-relative:text;margin-left:4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179820</wp:posOffset>
                </wp:positionH>
                <wp:positionV relativeFrom="paragraph">
                  <wp:posOffset>3136900</wp:posOffset>
                </wp:positionV>
                <wp:extent cx="118110" cy="100965"/>
                <wp:effectExtent l="0" t="0" r="0" b="0"/>
                <wp:wrapNone/>
                <wp:docPr id="2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247pt;mso-position-vertical-relative:text;margin-left:48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91940</wp:posOffset>
                </wp:positionH>
                <wp:positionV relativeFrom="paragraph">
                  <wp:posOffset>464820</wp:posOffset>
                </wp:positionV>
                <wp:extent cx="160655" cy="100965"/>
                <wp:effectExtent l="0" t="0" r="0" b="0"/>
                <wp:wrapNone/>
                <wp:docPr id="2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7.95pt;mso-wrap-distance-left:9.05pt;mso-wrap-distance-right:9.05pt;mso-wrap-distance-top:0pt;mso-wrap-distance-bottom:0pt;margin-top:36.6pt;mso-position-vertical-relative:text;margin-left:3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21785</wp:posOffset>
                </wp:positionH>
                <wp:positionV relativeFrom="paragraph">
                  <wp:posOffset>2209165</wp:posOffset>
                </wp:positionV>
                <wp:extent cx="76200" cy="100965"/>
                <wp:effectExtent l="0" t="0" r="0" b="0"/>
                <wp:wrapNone/>
                <wp:docPr id="2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173.95pt;mso-position-vertical-relative:text;margin-left:3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17340</wp:posOffset>
                </wp:positionH>
                <wp:positionV relativeFrom="paragraph">
                  <wp:posOffset>1769110</wp:posOffset>
                </wp:positionV>
                <wp:extent cx="118110" cy="100965"/>
                <wp:effectExtent l="0" t="0" r="0" b="0"/>
                <wp:wrapNone/>
                <wp:docPr id="2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139.3pt;mso-position-vertical-relative:text;margin-left:3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28770</wp:posOffset>
                </wp:positionH>
                <wp:positionV relativeFrom="paragraph">
                  <wp:posOffset>885190</wp:posOffset>
                </wp:positionV>
                <wp:extent cx="118110" cy="100965"/>
                <wp:effectExtent l="0" t="0" r="0" b="0"/>
                <wp:wrapNone/>
                <wp:docPr id="2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7.95pt;mso-wrap-distance-left:9.05pt;mso-wrap-distance-right:9.05pt;mso-wrap-distance-top:0pt;mso-wrap-distance-bottom:0pt;margin-top:69.7pt;mso-position-vertical-relative:text;margin-left:3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11930</wp:posOffset>
                </wp:positionH>
                <wp:positionV relativeFrom="paragraph">
                  <wp:posOffset>1177925</wp:posOffset>
                </wp:positionV>
                <wp:extent cx="191770" cy="100965"/>
                <wp:effectExtent l="0" t="0" r="0" b="0"/>
                <wp:wrapNone/>
                <wp:docPr id="2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7.95pt;mso-wrap-distance-left:9.05pt;mso-wrap-distance-right:9.05pt;mso-wrap-distance-top:0pt;mso-wrap-distance-bottom:0pt;margin-top:92.75pt;mso-position-vertical-relative:text;margin-left:3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10355</wp:posOffset>
                </wp:positionH>
                <wp:positionV relativeFrom="paragraph">
                  <wp:posOffset>1339215</wp:posOffset>
                </wp:positionV>
                <wp:extent cx="76200" cy="100965"/>
                <wp:effectExtent l="0" t="0" r="0" b="0"/>
                <wp:wrapNone/>
                <wp:docPr id="2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95pt;mso-wrap-distance-left:9.05pt;mso-wrap-distance-right:9.05pt;mso-wrap-distance-top:0pt;mso-wrap-distance-bottom:0pt;margin-top:105.45pt;mso-position-vertical-relative:text;margin-left:3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4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1135</wp:posOffset>
                </wp:positionH>
                <wp:positionV relativeFrom="paragraph">
                  <wp:posOffset>117475</wp:posOffset>
                </wp:positionV>
                <wp:extent cx="6257925" cy="3438525"/>
                <wp:effectExtent l="1270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4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9.25pt;width:492.7pt;height:270.7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</w:t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/>
      </w:pPr>
      <w:r>
        <w:rPr>
          <w:sz w:val="18"/>
        </w:rPr>
        <w:t xml:space="preserve">                                                           </w:t>
      </w:r>
      <w:r>
        <w:rPr>
          <w:b/>
          <w:sz w:val="24"/>
        </w:rPr>
        <w:t>Внешний вид, габаритные, установочные и</w:t>
      </w:r>
    </w:p>
    <w:p>
      <w:pPr>
        <w:pStyle w:val="Normal"/>
        <w:suppressAutoHyphens w:val="true"/>
        <w:ind w:right="-14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 xml:space="preserve">присоединительные размеры </w:t>
      </w:r>
    </w:p>
    <w:p>
      <w:pPr>
        <w:pStyle w:val="Normal"/>
        <w:suppressAutoHyphens w:val="true"/>
        <w:ind w:right="-143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uppressAutoHyphens w:val="true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3615</wp:posOffset>
                </wp:positionH>
                <wp:positionV relativeFrom="paragraph">
                  <wp:posOffset>1463040</wp:posOffset>
                </wp:positionV>
                <wp:extent cx="821055" cy="1572895"/>
                <wp:effectExtent l="6985" t="7620" r="635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57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9908">
                              <a:moveTo>
                                <a:pt x="0" y="9908"/>
                              </a:moveTo>
                              <a:lnTo>
                                <a:pt x="5170" y="9908"/>
                              </a:lnTo>
                              <a:lnTo>
                                <a:pt x="5170" y="0"/>
                              </a:lnTo>
                              <a:lnTo>
                                <a:pt x="0" y="0"/>
                              </a:lnTo>
                              <a:lnTo>
                                <a:pt x="0" y="9908"/>
                              </a:lnTo>
                              <a:lnTo>
                                <a:pt x="1" y="99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9908" path="m0,9908l5170,9908l5170,0l0,0l0,9908l1,9908e" stroked="t" o:allowincell="f" style="position:absolute;margin-left:77.45pt;margin-top:115.2pt;width:64.6pt;height:12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431290</wp:posOffset>
                </wp:positionV>
                <wp:extent cx="635" cy="294005"/>
                <wp:effectExtent l="1270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9">
                              <a:moveTo>
                                <a:pt x="0" y="0"/>
                              </a:moveTo>
                              <a:lnTo>
                                <a:pt x="0" y="1849"/>
                              </a:lnTo>
                              <a:lnTo>
                                <a:pt x="1" y="18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9" path="m0,0l0,1849l1,1849e" stroked="t" o:allowincell="f" style="position:absolute;margin-left:99pt;margin-top:112.7pt;width:0pt;height:23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8565</wp:posOffset>
                </wp:positionH>
                <wp:positionV relativeFrom="paragraph">
                  <wp:posOffset>1529080</wp:posOffset>
                </wp:positionV>
                <wp:extent cx="78105" cy="78740"/>
                <wp:effectExtent l="6985" t="6350" r="571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4">
                              <a:moveTo>
                                <a:pt x="493" y="248"/>
                              </a:moveTo>
                              <a:lnTo>
                                <a:pt x="420" y="73"/>
                              </a:lnTo>
                              <a:lnTo>
                                <a:pt x="247" y="0"/>
                              </a:lnTo>
                              <a:lnTo>
                                <a:pt x="73" y="73"/>
                              </a:lnTo>
                              <a:lnTo>
                                <a:pt x="0" y="248"/>
                              </a:lnTo>
                              <a:lnTo>
                                <a:pt x="73" y="422"/>
                              </a:lnTo>
                              <a:lnTo>
                                <a:pt x="247" y="494"/>
                              </a:lnTo>
                              <a:lnTo>
                                <a:pt x="420" y="422"/>
                              </a:lnTo>
                              <a:lnTo>
                                <a:pt x="493" y="248"/>
                              </a:lnTo>
                              <a:lnTo>
                                <a:pt x="494" y="2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4" path="m493,248l420,73l247,0l73,73l0,248l73,422l247,494l420,422l493,248l494,248e" stroked="t" o:allowincell="f" style="position:absolute;margin-left:95.95pt;margin-top:120.4pt;width:6.1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5090</wp:posOffset>
                </wp:positionH>
                <wp:positionV relativeFrom="paragraph">
                  <wp:posOffset>1627505</wp:posOffset>
                </wp:positionV>
                <wp:extent cx="78105" cy="635"/>
                <wp:effectExtent l="1270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4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l494,0e" stroked="t" o:allowincell="f" style="position:absolute;margin-left:106.7pt;margin-top:128.15pt;width:6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0805</wp:posOffset>
                </wp:positionH>
                <wp:positionV relativeFrom="paragraph">
                  <wp:posOffset>1593850</wp:posOffset>
                </wp:positionV>
                <wp:extent cx="67310" cy="66675"/>
                <wp:effectExtent l="6350" t="762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2">
                              <a:moveTo>
                                <a:pt x="422" y="212"/>
                              </a:moveTo>
                              <a:lnTo>
                                <a:pt x="361" y="61"/>
                              </a:lnTo>
                              <a:lnTo>
                                <a:pt x="212" y="0"/>
                              </a:lnTo>
                              <a:lnTo>
                                <a:pt x="62" y="61"/>
                              </a:lnTo>
                              <a:lnTo>
                                <a:pt x="0" y="212"/>
                              </a:lnTo>
                              <a:lnTo>
                                <a:pt x="62" y="361"/>
                              </a:lnTo>
                              <a:lnTo>
                                <a:pt x="212" y="422"/>
                              </a:lnTo>
                              <a:lnTo>
                                <a:pt x="361" y="361"/>
                              </a:lnTo>
                              <a:lnTo>
                                <a:pt x="422" y="212"/>
                              </a:lnTo>
                              <a:lnTo>
                                <a:pt x="423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2" path="m422,212l361,61l212,0l62,61l0,212l62,361l212,422l361,361l422,212l423,212e" stroked="t" o:allowincell="f" style="position:absolute;margin-left:107.15pt;margin-top:125.5pt;width:5.2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1090</wp:posOffset>
                </wp:positionH>
                <wp:positionV relativeFrom="paragraph">
                  <wp:posOffset>1627505</wp:posOffset>
                </wp:positionV>
                <wp:extent cx="78105" cy="635"/>
                <wp:effectExtent l="1270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  <a:lnTo>
                                <a:pt x="4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2,0l494,0e" stroked="t" o:allowincell="f" style="position:absolute;margin-left:86.7pt;margin-top:128.15pt;width:6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6805</wp:posOffset>
                </wp:positionH>
                <wp:positionV relativeFrom="paragraph">
                  <wp:posOffset>1593850</wp:posOffset>
                </wp:positionV>
                <wp:extent cx="67310" cy="66675"/>
                <wp:effectExtent l="6350" t="7620" r="698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2">
                              <a:moveTo>
                                <a:pt x="424" y="212"/>
                              </a:moveTo>
                              <a:lnTo>
                                <a:pt x="362" y="61"/>
                              </a:lnTo>
                              <a:lnTo>
                                <a:pt x="212" y="0"/>
                              </a:lnTo>
                              <a:lnTo>
                                <a:pt x="63" y="61"/>
                              </a:lnTo>
                              <a:lnTo>
                                <a:pt x="0" y="212"/>
                              </a:lnTo>
                              <a:lnTo>
                                <a:pt x="63" y="361"/>
                              </a:lnTo>
                              <a:lnTo>
                                <a:pt x="212" y="422"/>
                              </a:lnTo>
                              <a:lnTo>
                                <a:pt x="362" y="361"/>
                              </a:lnTo>
                              <a:lnTo>
                                <a:pt x="424" y="212"/>
                              </a:lnTo>
                              <a:lnTo>
                                <a:pt x="425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2" path="m424,212l362,61l212,0l63,61l0,212l63,361l212,422l362,361l424,212l425,212e" stroked="t" o:allowincell="f" style="position:absolute;margin-left:87.15pt;margin-top:125.5pt;width:5.2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0460</wp:posOffset>
                </wp:positionH>
                <wp:positionV relativeFrom="paragraph">
                  <wp:posOffset>1588135</wp:posOffset>
                </wp:positionV>
                <wp:extent cx="635" cy="78105"/>
                <wp:effectExtent l="1270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  <a:lnTo>
                                <a:pt x="1" y="4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4" path="m0,0l0,494l1,494e" stroked="t" o:allowincell="f" style="position:absolute;margin-left:89.8pt;margin-top:125.05pt;width:0pt;height: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4805</wp:posOffset>
                </wp:positionH>
                <wp:positionV relativeFrom="paragraph">
                  <wp:posOffset>1593850</wp:posOffset>
                </wp:positionV>
                <wp:extent cx="67310" cy="66675"/>
                <wp:effectExtent l="6985" t="7620" r="698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2">
                              <a:moveTo>
                                <a:pt x="423" y="212"/>
                              </a:moveTo>
                              <a:lnTo>
                                <a:pt x="361" y="61"/>
                              </a:lnTo>
                              <a:lnTo>
                                <a:pt x="211" y="0"/>
                              </a:lnTo>
                              <a:lnTo>
                                <a:pt x="61" y="61"/>
                              </a:lnTo>
                              <a:lnTo>
                                <a:pt x="0" y="212"/>
                              </a:lnTo>
                              <a:lnTo>
                                <a:pt x="61" y="361"/>
                              </a:lnTo>
                              <a:lnTo>
                                <a:pt x="211" y="422"/>
                              </a:lnTo>
                              <a:lnTo>
                                <a:pt x="361" y="361"/>
                              </a:lnTo>
                              <a:lnTo>
                                <a:pt x="423" y="212"/>
                              </a:lnTo>
                              <a:lnTo>
                                <a:pt x="424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2" path="m423,212l361,61l211,0l61,61l0,212l61,361l211,422l361,361l423,212l424,212e" stroked="t" o:allowincell="f" style="position:absolute;margin-left:127.15pt;margin-top:125.5pt;width:5.2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9090</wp:posOffset>
                </wp:positionH>
                <wp:positionV relativeFrom="paragraph">
                  <wp:posOffset>1627505</wp:posOffset>
                </wp:positionV>
                <wp:extent cx="78105" cy="635"/>
                <wp:effectExtent l="1270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493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3,0l0,0l1,0e" stroked="t" o:allowincell="f" style="position:absolute;margin-left:126.7pt;margin-top:128.15pt;width:6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7825</wp:posOffset>
                </wp:positionH>
                <wp:positionV relativeFrom="paragraph">
                  <wp:posOffset>1588135</wp:posOffset>
                </wp:positionV>
                <wp:extent cx="635" cy="78105"/>
                <wp:effectExtent l="1270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  <a:lnTo>
                                <a:pt x="1" y="4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4" path="m0,0l0,494l1,494e" stroked="t" o:allowincell="f" style="position:absolute;margin-left:129.75pt;margin-top:125.05pt;width:0pt;height: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985</wp:posOffset>
                </wp:positionH>
                <wp:positionV relativeFrom="paragraph">
                  <wp:posOffset>2781300</wp:posOffset>
                </wp:positionV>
                <wp:extent cx="635" cy="293370"/>
                <wp:effectExtent l="1270" t="635" r="63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849">
                              <a:moveTo>
                                <a:pt x="0" y="1849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849" path="m0,1849l0,0l2,0e" stroked="t" o:allowincell="f" style="position:absolute;margin-left:120.55pt;margin-top:219pt;width:0pt;height:23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1615</wp:posOffset>
                </wp:positionH>
                <wp:positionV relativeFrom="paragraph">
                  <wp:posOffset>2898775</wp:posOffset>
                </wp:positionV>
                <wp:extent cx="78740" cy="78105"/>
                <wp:effectExtent l="6350" t="6985" r="698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493">
                              <a:moveTo>
                                <a:pt x="493" y="247"/>
                              </a:moveTo>
                              <a:lnTo>
                                <a:pt x="422" y="72"/>
                              </a:lnTo>
                              <a:lnTo>
                                <a:pt x="246" y="0"/>
                              </a:lnTo>
                              <a:lnTo>
                                <a:pt x="73" y="72"/>
                              </a:lnTo>
                              <a:lnTo>
                                <a:pt x="0" y="247"/>
                              </a:lnTo>
                              <a:lnTo>
                                <a:pt x="73" y="421"/>
                              </a:lnTo>
                              <a:lnTo>
                                <a:pt x="246" y="493"/>
                              </a:lnTo>
                              <a:lnTo>
                                <a:pt x="422" y="421"/>
                              </a:lnTo>
                              <a:lnTo>
                                <a:pt x="493" y="247"/>
                              </a:lnTo>
                              <a:lnTo>
                                <a:pt x="494" y="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493" path="m493,247l422,72l246,0l73,72l0,247l73,421l246,493l422,421l493,247l494,247e" stroked="t" o:allowincell="f" style="position:absolute;margin-left:117.45pt;margin-top:228.25pt;width:6.1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0460</wp:posOffset>
                </wp:positionH>
                <wp:positionV relativeFrom="paragraph">
                  <wp:posOffset>2840355</wp:posOffset>
                </wp:positionV>
                <wp:extent cx="635" cy="78105"/>
                <wp:effectExtent l="1270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4">
                              <a:moveTo>
                                <a:pt x="0" y="49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4" path="m0,494l0,0l1,0e" stroked="t" o:allowincell="f" style="position:absolute;margin-left:89.8pt;margin-top:223.65pt;width:0pt;height: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1090</wp:posOffset>
                </wp:positionH>
                <wp:positionV relativeFrom="paragraph">
                  <wp:posOffset>2879090</wp:posOffset>
                </wp:positionV>
                <wp:extent cx="78105" cy="635"/>
                <wp:effectExtent l="1270" t="127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  <a:lnTo>
                                <a:pt x="4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2,0l494,0e" stroked="t" o:allowincell="f" style="position:absolute;margin-left:86.7pt;margin-top:226.7pt;width:6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6805</wp:posOffset>
                </wp:positionH>
                <wp:positionV relativeFrom="paragraph">
                  <wp:posOffset>2845435</wp:posOffset>
                </wp:positionV>
                <wp:extent cx="67310" cy="67310"/>
                <wp:effectExtent l="6350" t="6350" r="6985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3">
                              <a:moveTo>
                                <a:pt x="424" y="212"/>
                              </a:moveTo>
                              <a:lnTo>
                                <a:pt x="362" y="61"/>
                              </a:lnTo>
                              <a:lnTo>
                                <a:pt x="212" y="0"/>
                              </a:lnTo>
                              <a:lnTo>
                                <a:pt x="63" y="61"/>
                              </a:lnTo>
                              <a:lnTo>
                                <a:pt x="0" y="212"/>
                              </a:lnTo>
                              <a:lnTo>
                                <a:pt x="63" y="361"/>
                              </a:lnTo>
                              <a:lnTo>
                                <a:pt x="212" y="423"/>
                              </a:lnTo>
                              <a:lnTo>
                                <a:pt x="362" y="361"/>
                              </a:lnTo>
                              <a:lnTo>
                                <a:pt x="424" y="212"/>
                              </a:lnTo>
                              <a:lnTo>
                                <a:pt x="425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423" path="m424,212l362,61l212,0l63,61l0,212l63,361l212,423l362,361l424,212l425,212e" stroked="t" o:allowincell="f" style="position:absolute;margin-left:87.15pt;margin-top:224.05pt;width:5.2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0805</wp:posOffset>
                </wp:positionH>
                <wp:positionV relativeFrom="paragraph">
                  <wp:posOffset>2845435</wp:posOffset>
                </wp:positionV>
                <wp:extent cx="67310" cy="67310"/>
                <wp:effectExtent l="6350" t="6350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23">
                              <a:moveTo>
                                <a:pt x="422" y="212"/>
                              </a:moveTo>
                              <a:lnTo>
                                <a:pt x="361" y="61"/>
                              </a:lnTo>
                              <a:lnTo>
                                <a:pt x="212" y="0"/>
                              </a:lnTo>
                              <a:lnTo>
                                <a:pt x="62" y="61"/>
                              </a:lnTo>
                              <a:lnTo>
                                <a:pt x="0" y="212"/>
                              </a:lnTo>
                              <a:lnTo>
                                <a:pt x="62" y="361"/>
                              </a:lnTo>
                              <a:lnTo>
                                <a:pt x="212" y="423"/>
                              </a:lnTo>
                              <a:lnTo>
                                <a:pt x="361" y="361"/>
                              </a:lnTo>
                              <a:lnTo>
                                <a:pt x="422" y="212"/>
                              </a:lnTo>
                              <a:lnTo>
                                <a:pt x="423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423" path="m422,212l361,61l212,0l62,61l0,212l62,361l212,423l361,361l422,212l423,212e" stroked="t" o:allowincell="f" style="position:absolute;margin-left:107.15pt;margin-top:224.05pt;width:5.2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4805</wp:posOffset>
                </wp:positionH>
                <wp:positionV relativeFrom="paragraph">
                  <wp:posOffset>2845435</wp:posOffset>
                </wp:positionV>
                <wp:extent cx="67310" cy="67310"/>
                <wp:effectExtent l="6985" t="6350" r="698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423">
                              <a:moveTo>
                                <a:pt x="423" y="212"/>
                              </a:moveTo>
                              <a:lnTo>
                                <a:pt x="361" y="61"/>
                              </a:lnTo>
                              <a:lnTo>
                                <a:pt x="211" y="0"/>
                              </a:lnTo>
                              <a:lnTo>
                                <a:pt x="61" y="61"/>
                              </a:lnTo>
                              <a:lnTo>
                                <a:pt x="0" y="212"/>
                              </a:lnTo>
                              <a:lnTo>
                                <a:pt x="61" y="361"/>
                              </a:lnTo>
                              <a:lnTo>
                                <a:pt x="211" y="423"/>
                              </a:lnTo>
                              <a:lnTo>
                                <a:pt x="361" y="361"/>
                              </a:lnTo>
                              <a:lnTo>
                                <a:pt x="423" y="212"/>
                              </a:lnTo>
                              <a:lnTo>
                                <a:pt x="424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,423" path="m423,212l361,61l211,0l61,61l0,212l61,361l211,423l361,361l423,212l424,212e" stroked="t" o:allowincell="f" style="position:absolute;margin-left:127.15pt;margin-top:224.05pt;width:5.2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7825</wp:posOffset>
                </wp:positionH>
                <wp:positionV relativeFrom="paragraph">
                  <wp:posOffset>2840355</wp:posOffset>
                </wp:positionV>
                <wp:extent cx="635" cy="78105"/>
                <wp:effectExtent l="1270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4">
                              <a:moveTo>
                                <a:pt x="0" y="49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4" path="m0,494l0,0l1,0e" stroked="t" o:allowincell="f" style="position:absolute;margin-left:129.75pt;margin-top:223.65pt;width:0pt;height: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5090</wp:posOffset>
                </wp:positionH>
                <wp:positionV relativeFrom="paragraph">
                  <wp:posOffset>2879090</wp:posOffset>
                </wp:positionV>
                <wp:extent cx="78105" cy="635"/>
                <wp:effectExtent l="1270" t="127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4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l494,0e" stroked="t" o:allowincell="f" style="position:absolute;margin-left:106.7pt;margin-top:226.7pt;width:6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090</wp:posOffset>
                </wp:positionH>
                <wp:positionV relativeFrom="paragraph">
                  <wp:posOffset>2879090</wp:posOffset>
                </wp:positionV>
                <wp:extent cx="78740" cy="635"/>
                <wp:effectExtent l="635" t="1270" r="127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0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4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3,0l494,0e" stroked="t" o:allowincell="f" style="position:absolute;margin-left:126.7pt;margin-top:226.7pt;width: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6670</wp:posOffset>
                </wp:positionH>
                <wp:positionV relativeFrom="paragraph">
                  <wp:posOffset>1861820</wp:posOffset>
                </wp:positionV>
                <wp:extent cx="195580" cy="548005"/>
                <wp:effectExtent l="6350" t="7620" r="698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3450">
                              <a:moveTo>
                                <a:pt x="0" y="3450"/>
                              </a:moveTo>
                              <a:lnTo>
                                <a:pt x="0" y="0"/>
                              </a:lnTo>
                              <a:lnTo>
                                <a:pt x="1230" y="0"/>
                              </a:lnTo>
                              <a:lnTo>
                                <a:pt x="1230" y="3450"/>
                              </a:lnTo>
                              <a:lnTo>
                                <a:pt x="1232" y="34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3450" path="m0,3450l0,0l1230,0l1230,3450l1232,3450e" stroked="t" o:allowincell="f" style="position:absolute;margin-left:102.1pt;margin-top:146.6pt;width:15.35pt;height:4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9195</wp:posOffset>
                </wp:positionH>
                <wp:positionV relativeFrom="paragraph">
                  <wp:posOffset>2409825</wp:posOffset>
                </wp:positionV>
                <wp:extent cx="117475" cy="635"/>
                <wp:effectExtent l="6985" t="6985" r="635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0">
                              <a:moveTo>
                                <a:pt x="739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39,0l0,0l2,0e" stroked="t" o:allowincell="f" style="position:absolute;margin-left:92.85pt;margin-top:189.75pt;width:9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9195</wp:posOffset>
                </wp:positionH>
                <wp:positionV relativeFrom="paragraph">
                  <wp:posOffset>1705610</wp:posOffset>
                </wp:positionV>
                <wp:extent cx="429895" cy="1095375"/>
                <wp:effectExtent l="6985" t="6985" r="635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8" h="6901">
                              <a:moveTo>
                                <a:pt x="0" y="0"/>
                              </a:moveTo>
                              <a:lnTo>
                                <a:pt x="2708" y="0"/>
                              </a:lnTo>
                              <a:lnTo>
                                <a:pt x="2708" y="6901"/>
                              </a:lnTo>
                              <a:lnTo>
                                <a:pt x="0" y="6901"/>
                              </a:ln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8,6901" path="m0,0l2708,0l2708,6901l0,6901l0,0l2,0e" stroked="t" o:allowincell="f" style="position:absolute;margin-left:92.85pt;margin-top:134.3pt;width:33.8pt;height:8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1615</wp:posOffset>
                </wp:positionH>
                <wp:positionV relativeFrom="paragraph">
                  <wp:posOffset>2409825</wp:posOffset>
                </wp:positionV>
                <wp:extent cx="117475" cy="635"/>
                <wp:effectExtent l="6985" t="6985" r="698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0">
                              <a:moveTo>
                                <a:pt x="0" y="0"/>
                              </a:moveTo>
                              <a:lnTo>
                                <a:pt x="739" y="0"/>
                              </a:lnTo>
                              <a:lnTo>
                                <a:pt x="7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9,0l740,0e" stroked="t" o:allowincell="f" style="position:absolute;margin-left:117.45pt;margin-top:189.75pt;width:9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6670</wp:posOffset>
                </wp:positionH>
                <wp:positionV relativeFrom="paragraph">
                  <wp:posOffset>2194560</wp:posOffset>
                </wp:positionV>
                <wp:extent cx="195580" cy="635"/>
                <wp:effectExtent l="6350" t="6985" r="698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0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,0l1232,0e" stroked="t" o:allowincell="f" style="position:absolute;margin-left:102.1pt;margin-top:172.8pt;width:1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6670</wp:posOffset>
                </wp:positionH>
                <wp:positionV relativeFrom="paragraph">
                  <wp:posOffset>2233295</wp:posOffset>
                </wp:positionV>
                <wp:extent cx="195580" cy="635"/>
                <wp:effectExtent l="6350" t="6985" r="698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0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,0l1232,0e" stroked="t" o:allowincell="f" style="position:absolute;margin-left:102.1pt;margin-top:175.85pt;width:1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6670</wp:posOffset>
                </wp:positionH>
                <wp:positionV relativeFrom="paragraph">
                  <wp:posOffset>2292350</wp:posOffset>
                </wp:positionV>
                <wp:extent cx="195580" cy="635"/>
                <wp:effectExtent l="6350" t="6985" r="698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0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  <a:lnTo>
                                <a:pt x="123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30,0l1232,0e" stroked="t" o:allowincell="f" style="position:absolute;margin-left:102.1pt;margin-top:180.5pt;width:1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3615</wp:posOffset>
                </wp:positionH>
                <wp:positionV relativeFrom="paragraph">
                  <wp:posOffset>1666240</wp:posOffset>
                </wp:positionV>
                <wp:extent cx="821055" cy="635"/>
                <wp:effectExtent l="6985" t="6985" r="635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1" h="0">
                              <a:moveTo>
                                <a:pt x="0" y="0"/>
                              </a:moveTo>
                              <a:lnTo>
                                <a:pt x="5170" y="0"/>
                              </a:lnTo>
                              <a:lnTo>
                                <a:pt x="51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70,0l5171,0e" stroked="t" o:allowincell="f" style="position:absolute;margin-left:77.45pt;margin-top:131.2pt;width:6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83615</wp:posOffset>
                </wp:positionH>
                <wp:positionV relativeFrom="paragraph">
                  <wp:posOffset>2840355</wp:posOffset>
                </wp:positionV>
                <wp:extent cx="821055" cy="635"/>
                <wp:effectExtent l="6985" t="6985" r="635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1" h="0">
                              <a:moveTo>
                                <a:pt x="0" y="0"/>
                              </a:moveTo>
                              <a:lnTo>
                                <a:pt x="5170" y="0"/>
                              </a:lnTo>
                              <a:lnTo>
                                <a:pt x="51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70,0l5171,0e" stroked="t" o:allowincell="f" style="position:absolute;margin-left:77.45pt;margin-top:223.65pt;width:6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5090</wp:posOffset>
                </wp:positionH>
                <wp:positionV relativeFrom="paragraph">
                  <wp:posOffset>1470660</wp:posOffset>
                </wp:positionV>
                <wp:extent cx="1016000" cy="1565275"/>
                <wp:effectExtent l="6350" t="6985" r="698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2" h="9859">
                              <a:moveTo>
                                <a:pt x="6400" y="0"/>
                              </a:moveTo>
                              <a:lnTo>
                                <a:pt x="0" y="0"/>
                              </a:lnTo>
                              <a:lnTo>
                                <a:pt x="0" y="9859"/>
                              </a:lnTo>
                              <a:lnTo>
                                <a:pt x="6400" y="9859"/>
                              </a:lnTo>
                              <a:lnTo>
                                <a:pt x="6402" y="98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2,9859" path="m6400,0l0,0l0,9859l6400,9859l6402,9859e" stroked="t" o:allowincell="f" style="position:absolute;margin-left:206.7pt;margin-top:115.8pt;width:79.95pt;height:12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1090</wp:posOffset>
                </wp:positionH>
                <wp:positionV relativeFrom="paragraph">
                  <wp:posOffset>2840355</wp:posOffset>
                </wp:positionV>
                <wp:extent cx="635" cy="195580"/>
                <wp:effectExtent l="6985" t="6350" r="6350" b="76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33">
                              <a:moveTo>
                                <a:pt x="0" y="1233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33" path="m0,1233l0,0l2,0e" stroked="t" o:allowincell="f" style="position:absolute;margin-left:286.7pt;margin-top:223.65pt;width:0pt;height:1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1090</wp:posOffset>
                </wp:positionH>
                <wp:positionV relativeFrom="paragraph">
                  <wp:posOffset>2840355</wp:posOffset>
                </wp:positionV>
                <wp:extent cx="78740" cy="635"/>
                <wp:effectExtent l="6350" t="6985" r="698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0">
                              <a:moveTo>
                                <a:pt x="0" y="0"/>
                              </a:moveTo>
                              <a:lnTo>
                                <a:pt x="494" y="0"/>
                              </a:ln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4,0l495,0e" stroked="t" o:allowincell="f" style="position:absolute;margin-left:286.7pt;margin-top:223.65pt;width:6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9195</wp:posOffset>
                </wp:positionH>
                <wp:positionV relativeFrom="paragraph">
                  <wp:posOffset>2800985</wp:posOffset>
                </wp:positionV>
                <wp:extent cx="635" cy="39370"/>
                <wp:effectExtent l="1270" t="635" r="63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6">
                              <a:moveTo>
                                <a:pt x="0" y="24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6" path="m0,246l0,0l1,0e" stroked="t" o:allowincell="f" style="position:absolute;margin-left:292.85pt;margin-top:220.55pt;width:0pt;height:3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9195</wp:posOffset>
                </wp:positionH>
                <wp:positionV relativeFrom="paragraph">
                  <wp:posOffset>2761615</wp:posOffset>
                </wp:positionV>
                <wp:extent cx="78740" cy="39370"/>
                <wp:effectExtent l="6350" t="6985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0" y="246"/>
                              </a:moveTo>
                              <a:lnTo>
                                <a:pt x="492" y="0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0,246l492,0l493,0e" stroked="t" o:allowincell="f" style="position:absolute;margin-left:292.85pt;margin-top:217.45pt;width:6.1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7935</wp:posOffset>
                </wp:positionH>
                <wp:positionV relativeFrom="paragraph">
                  <wp:posOffset>2409825</wp:posOffset>
                </wp:positionV>
                <wp:extent cx="635" cy="351790"/>
                <wp:effectExtent l="6985" t="6350" r="6350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19">
                              <a:moveTo>
                                <a:pt x="0" y="221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19" path="m0,2219l0,0l1,0e" stroked="t" o:allowincell="f" style="position:absolute;margin-left:299.05pt;margin-top:189.75pt;width:0pt;height:2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7935</wp:posOffset>
                </wp:positionH>
                <wp:positionV relativeFrom="paragraph">
                  <wp:posOffset>2370455</wp:posOffset>
                </wp:positionV>
                <wp:extent cx="38735" cy="39370"/>
                <wp:effectExtent l="6985" t="6350" r="635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6">
                              <a:moveTo>
                                <a:pt x="0" y="246"/>
                              </a:moveTo>
                              <a:lnTo>
                                <a:pt x="246" y="0"/>
                              </a:ln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6" path="m0,246l246,0l248,0e" stroked="t" o:allowincell="f" style="position:absolute;margin-left:299.05pt;margin-top:186.65pt;width: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6670</wp:posOffset>
                </wp:positionH>
                <wp:positionV relativeFrom="paragraph">
                  <wp:posOffset>1744345</wp:posOffset>
                </wp:positionV>
                <wp:extent cx="635" cy="626110"/>
                <wp:effectExtent l="6985" t="6350" r="6350" b="69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944">
                              <a:moveTo>
                                <a:pt x="0" y="3944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944" path="m0,3944l0,0l2,0e" stroked="t" o:allowincell="f" style="position:absolute;margin-left:302.1pt;margin-top:137.35pt;width:0pt;height:4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19195</wp:posOffset>
                </wp:positionH>
                <wp:positionV relativeFrom="paragraph">
                  <wp:posOffset>1705610</wp:posOffset>
                </wp:positionV>
                <wp:extent cx="117475" cy="38735"/>
                <wp:effectExtent l="6985" t="6985" r="635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246">
                              <a:moveTo>
                                <a:pt x="738" y="24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246" path="m738,246l0,0l1,0e" stroked="t" o:allowincell="f" style="position:absolute;margin-left:292.85pt;margin-top:134.3pt;width:9.2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19195</wp:posOffset>
                </wp:positionH>
                <wp:positionV relativeFrom="paragraph">
                  <wp:posOffset>1685925</wp:posOffset>
                </wp:positionV>
                <wp:extent cx="635" cy="19685"/>
                <wp:effectExtent l="1270" t="127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">
                              <a:moveTo>
                                <a:pt x="0" y="12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" path="m0,124l0,0l1,0e" stroked="t" o:allowincell="f" style="position:absolute;margin-left:292.85pt;margin-top:132.75pt;width:0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1090</wp:posOffset>
                </wp:positionH>
                <wp:positionV relativeFrom="paragraph">
                  <wp:posOffset>1666240</wp:posOffset>
                </wp:positionV>
                <wp:extent cx="78105" cy="19685"/>
                <wp:effectExtent l="6985" t="6985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22">
                              <a:moveTo>
                                <a:pt x="494" y="122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22" path="m494,122l0,0l2,0e" stroked="t" o:allowincell="f" style="position:absolute;margin-left:286.7pt;margin-top:131.2pt;width:6.1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1090</wp:posOffset>
                </wp:positionH>
                <wp:positionV relativeFrom="paragraph">
                  <wp:posOffset>1468755</wp:posOffset>
                </wp:positionV>
                <wp:extent cx="635" cy="195580"/>
                <wp:effectExtent l="6985" t="6350" r="6350" b="762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33">
                              <a:moveTo>
                                <a:pt x="0" y="1233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33" path="m0,1233l0,0l2,0e" stroked="t" o:allowincell="f" style="position:absolute;margin-left:286.7pt;margin-top:115.65pt;width:0pt;height:1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9195</wp:posOffset>
                </wp:positionH>
                <wp:positionV relativeFrom="paragraph">
                  <wp:posOffset>1685925</wp:posOffset>
                </wp:positionV>
                <wp:extent cx="635" cy="1154430"/>
                <wp:effectExtent l="6985" t="6350" r="6350" b="69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71">
                              <a:moveTo>
                                <a:pt x="0" y="727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71" path="m0,7271l0,0l1,0e" stroked="t" o:allowincell="f" style="position:absolute;margin-left:292.85pt;margin-top:132.75pt;width:0pt;height:9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6670</wp:posOffset>
                </wp:positionH>
                <wp:positionV relativeFrom="paragraph">
                  <wp:posOffset>2194560</wp:posOffset>
                </wp:positionV>
                <wp:extent cx="175895" cy="38735"/>
                <wp:effectExtent l="6985" t="6985" r="698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246">
                              <a:moveTo>
                                <a:pt x="0" y="0"/>
                              </a:moveTo>
                              <a:lnTo>
                                <a:pt x="1107" y="246"/>
                              </a:lnTo>
                              <a:lnTo>
                                <a:pt x="1108" y="2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246" path="m0,0l1107,246l1108,246e" stroked="t" o:allowincell="f" style="position:absolute;margin-left:302.1pt;margin-top:172.8pt;width:13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2880</wp:posOffset>
                </wp:positionH>
                <wp:positionV relativeFrom="paragraph">
                  <wp:posOffset>2233295</wp:posOffset>
                </wp:positionV>
                <wp:extent cx="19685" cy="59055"/>
                <wp:effectExtent l="1270" t="127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70">
                              <a:moveTo>
                                <a:pt x="122" y="0"/>
                              </a:moveTo>
                              <a:lnTo>
                                <a:pt x="0" y="370"/>
                              </a:lnTo>
                              <a:lnTo>
                                <a:pt x="1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70" path="m122,0l0,370l1,370e" stroked="t" o:allowincell="f" style="position:absolute;margin-left:314.4pt;margin-top:175.85pt;width:1.5pt;height:4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6670</wp:posOffset>
                </wp:positionH>
                <wp:positionV relativeFrom="paragraph">
                  <wp:posOffset>2252980</wp:posOffset>
                </wp:positionV>
                <wp:extent cx="156210" cy="39370"/>
                <wp:effectExtent l="6350" t="6350" r="7620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47">
                              <a:moveTo>
                                <a:pt x="985" y="247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47" path="m985,247l0,0l2,0e" stroked="t" o:allowincell="f" style="position:absolute;margin-left:302.1pt;margin-top:177.4pt;width:12.2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0</wp:posOffset>
                </wp:positionH>
                <wp:positionV relativeFrom="paragraph">
                  <wp:posOffset>2214245</wp:posOffset>
                </wp:positionV>
                <wp:extent cx="39370" cy="97790"/>
                <wp:effectExtent l="6985" t="6350" r="6985" b="698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616">
                              <a:moveTo>
                                <a:pt x="0" y="616"/>
                              </a:moveTo>
                              <a:lnTo>
                                <a:pt x="208" y="342"/>
                              </a:lnTo>
                              <a:lnTo>
                                <a:pt x="246" y="0"/>
                              </a:ln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616" path="m0,616l208,342l246,0l247,0e" stroked="t" o:allowincell="f" style="position:absolute;margin-left:313pt;margin-top:174.35pt;width:3.05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8880</wp:posOffset>
                </wp:positionH>
                <wp:positionV relativeFrom="paragraph">
                  <wp:posOffset>1568450</wp:posOffset>
                </wp:positionV>
                <wp:extent cx="137160" cy="635"/>
                <wp:effectExtent l="635" t="1270" r="127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0">
                              <a:moveTo>
                                <a:pt x="0" y="0"/>
                              </a:moveTo>
                              <a:lnTo>
                                <a:pt x="861" y="0"/>
                              </a:lnTo>
                              <a:lnTo>
                                <a:pt x="8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1,0l862,0e" stroked="t" o:allowincell="f" style="position:absolute;margin-left:94.4pt;margin-top:123.5pt;width:10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2565</wp:posOffset>
                </wp:positionH>
                <wp:positionV relativeFrom="paragraph">
                  <wp:posOffset>2938145</wp:posOffset>
                </wp:positionV>
                <wp:extent cx="117475" cy="635"/>
                <wp:effectExtent l="1270" t="127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0">
                              <a:moveTo>
                                <a:pt x="0" y="0"/>
                              </a:moveTo>
                              <a:lnTo>
                                <a:pt x="738" y="0"/>
                              </a:lnTo>
                              <a:lnTo>
                                <a:pt x="73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8,0l739,0e" stroked="t" o:allowincell="f" style="position:absolute;margin-left:115.95pt;margin-top:231.35pt;width:9.2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83615</wp:posOffset>
                </wp:positionH>
                <wp:positionV relativeFrom="paragraph">
                  <wp:posOffset>1226185</wp:posOffset>
                </wp:positionV>
                <wp:extent cx="635" cy="23939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0">
                              <a:moveTo>
                                <a:pt x="0" y="151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0" path="m0,1510l0,0l1,0e" stroked="t" o:allowincell="f" style="position:absolute;margin-left:77.45pt;margin-top:96.55pt;width:0pt;height:18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4670</wp:posOffset>
                </wp:positionH>
                <wp:positionV relativeFrom="paragraph">
                  <wp:posOffset>1226185</wp:posOffset>
                </wp:positionV>
                <wp:extent cx="635" cy="239395"/>
                <wp:effectExtent l="1270" t="127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0">
                              <a:moveTo>
                                <a:pt x="0" y="151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0" path="m0,1510l0,0l1,0e" stroked="t" o:allowincell="f" style="position:absolute;margin-left:142.1pt;margin-top:96.55pt;width:0pt;height:18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2990</wp:posOffset>
                </wp:positionH>
                <wp:positionV relativeFrom="paragraph">
                  <wp:posOffset>1235710</wp:posOffset>
                </wp:positionV>
                <wp:extent cx="662940" cy="635"/>
                <wp:effectExtent l="635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7" h="0">
                              <a:moveTo>
                                <a:pt x="0" y="0"/>
                              </a:moveTo>
                              <a:lnTo>
                                <a:pt x="4175" y="0"/>
                              </a:lnTo>
                              <a:lnTo>
                                <a:pt x="41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75,0l4177,0e" stroked="t" o:allowincell="f" style="position:absolute;margin-left:83.7pt;margin-top:97.3pt;width:52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3615</wp:posOffset>
                </wp:positionH>
                <wp:positionV relativeFrom="paragraph">
                  <wp:posOffset>1223010</wp:posOffset>
                </wp:positionV>
                <wp:extent cx="79375" cy="26035"/>
                <wp:effectExtent l="1270" t="127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6">
                              <a:moveTo>
                                <a:pt x="497" y="0"/>
                              </a:moveTo>
                              <a:lnTo>
                                <a:pt x="497" y="166"/>
                              </a:lnTo>
                              <a:lnTo>
                                <a:pt x="0" y="84"/>
                              </a:lnTo>
                              <a:lnTo>
                                <a:pt x="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6" path="m497,0l497,166l0,84l497,0xe" fillcolor="black" stroked="f" o:allowincell="f" style="position:absolute;margin-left:77.45pt;margin-top:96.3pt;width:6.2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3615</wp:posOffset>
                </wp:positionH>
                <wp:positionV relativeFrom="paragraph">
                  <wp:posOffset>1223010</wp:posOffset>
                </wp:positionV>
                <wp:extent cx="79375" cy="26035"/>
                <wp:effectExtent l="1270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6">
                              <a:moveTo>
                                <a:pt x="497" y="0"/>
                              </a:moveTo>
                              <a:lnTo>
                                <a:pt x="497" y="166"/>
                              </a:lnTo>
                              <a:lnTo>
                                <a:pt x="0" y="84"/>
                              </a:lnTo>
                              <a:lnTo>
                                <a:pt x="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6" path="m497,0l497,166l0,84l497,0e" stroked="t" o:allowincell="f" style="position:absolute;margin-left:77.45pt;margin-top:96.3pt;width:6.2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5930</wp:posOffset>
                </wp:positionH>
                <wp:positionV relativeFrom="paragraph">
                  <wp:posOffset>1223010</wp:posOffset>
                </wp:positionV>
                <wp:extent cx="78740" cy="26035"/>
                <wp:effectExtent l="0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  <a:lnTo>
                                <a:pt x="498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6" path="m0,0l0,166l498,84l0,0xe" fillcolor="black" stroked="f" o:allowincell="f" style="position:absolute;margin-left:135.9pt;margin-top:96.3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5930</wp:posOffset>
                </wp:positionH>
                <wp:positionV relativeFrom="paragraph">
                  <wp:posOffset>1223010</wp:posOffset>
                </wp:positionV>
                <wp:extent cx="78740" cy="26035"/>
                <wp:effectExtent l="635" t="1270" r="127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  <a:lnTo>
                                <a:pt x="498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6" path="m0,0l0,166l498,84l0,0e" stroked="t" o:allowincell="f" style="position:absolute;margin-left:135.9pt;margin-top:96.3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343660</wp:posOffset>
                </wp:positionV>
                <wp:extent cx="635" cy="141605"/>
                <wp:effectExtent l="1270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94">
                              <a:moveTo>
                                <a:pt x="0" y="89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94" path="m0,894l0,0l1,0e" stroked="t" o:allowincell="f" style="position:absolute;margin-left:99pt;margin-top:105.8pt;width:0pt;height:11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0985</wp:posOffset>
                </wp:positionH>
                <wp:positionV relativeFrom="paragraph">
                  <wp:posOffset>1343660</wp:posOffset>
                </wp:positionV>
                <wp:extent cx="635" cy="1530350"/>
                <wp:effectExtent l="1270" t="635" r="635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643">
                              <a:moveTo>
                                <a:pt x="0" y="9643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9643" path="m0,9643l0,0l2,0e" stroked="t" o:allowincell="f" style="position:absolute;margin-left:120.55pt;margin-top:105.8pt;width:0pt;height:120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6040</wp:posOffset>
                </wp:positionH>
                <wp:positionV relativeFrom="paragraph">
                  <wp:posOffset>1353185</wp:posOffset>
                </wp:positionV>
                <wp:extent cx="116205" cy="635"/>
                <wp:effectExtent l="1270" t="127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0" y="0"/>
                              </a:moveTo>
                              <a:lnTo>
                                <a:pt x="728" y="0"/>
                              </a:ln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,0l730,0e" stroked="t" o:allowincell="f" style="position:absolute;margin-left:105.2pt;margin-top:106.55pt;width:9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340485</wp:posOffset>
                </wp:positionV>
                <wp:extent cx="78740" cy="2603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497" y="0"/>
                              </a:moveTo>
                              <a:lnTo>
                                <a:pt x="497" y="165"/>
                              </a:lnTo>
                              <a:lnTo>
                                <a:pt x="0" y="83"/>
                              </a:lnTo>
                              <a:lnTo>
                                <a:pt x="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497,0l497,165l0,83l497,0xe" fillcolor="black" stroked="f" o:allowincell="f" style="position:absolute;margin-left:99pt;margin-top:105.5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340485</wp:posOffset>
                </wp:positionV>
                <wp:extent cx="78740" cy="26035"/>
                <wp:effectExtent l="635" t="127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497" y="0"/>
                              </a:moveTo>
                              <a:lnTo>
                                <a:pt x="497" y="165"/>
                              </a:lnTo>
                              <a:lnTo>
                                <a:pt x="0" y="83"/>
                              </a:lnTo>
                              <a:lnTo>
                                <a:pt x="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497,0l497,165l0,83l497,0e" stroked="t" o:allowincell="f" style="position:absolute;margin-left:99pt;margin-top:105.5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2245</wp:posOffset>
                </wp:positionH>
                <wp:positionV relativeFrom="paragraph">
                  <wp:posOffset>1340485</wp:posOffset>
                </wp:positionV>
                <wp:extent cx="78740" cy="2603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7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0,0l0,165l497,83l0,0xe" fillcolor="black" stroked="f" o:allowincell="f" style="position:absolute;margin-left:114.35pt;margin-top:105.5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52245</wp:posOffset>
                </wp:positionH>
                <wp:positionV relativeFrom="paragraph">
                  <wp:posOffset>1340485</wp:posOffset>
                </wp:positionV>
                <wp:extent cx="78740" cy="26035"/>
                <wp:effectExtent l="635" t="127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7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0,0l0,165l497,83l0,0e" stroked="t" o:allowincell="f" style="position:absolute;margin-left:114.35pt;margin-top:105.5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1339215</wp:posOffset>
                </wp:positionV>
                <wp:extent cx="664845" cy="151765"/>
                <wp:effectExtent l="1270" t="6350" r="190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6649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 отв. О 4,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85pt;margin-top:105.45pt;width:52.3pt;height:11.9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 отв. О 4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94460</wp:posOffset>
                </wp:positionH>
                <wp:positionV relativeFrom="paragraph">
                  <wp:posOffset>2840355</wp:posOffset>
                </wp:positionV>
                <wp:extent cx="635" cy="78105"/>
                <wp:effectExtent l="1270" t="127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  <a:lnTo>
                                <a:pt x="1" y="4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4" path="m0,0l0,494l1,494e" stroked="t" o:allowincell="f" style="position:absolute;margin-left:109.8pt;margin-top:223.65pt;width:0pt;height: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4460</wp:posOffset>
                </wp:positionH>
                <wp:positionV relativeFrom="paragraph">
                  <wp:posOffset>1588135</wp:posOffset>
                </wp:positionV>
                <wp:extent cx="635" cy="78105"/>
                <wp:effectExtent l="1270" t="127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4">
                              <a:moveTo>
                                <a:pt x="0" y="0"/>
                              </a:moveTo>
                              <a:lnTo>
                                <a:pt x="0" y="494"/>
                              </a:lnTo>
                              <a:lnTo>
                                <a:pt x="1" y="4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4" path="m0,0l0,494l1,494e" stroked="t" o:allowincell="f" style="position:absolute;margin-left:109.8pt;margin-top:125.05pt;width:0pt;height:6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1190</wp:posOffset>
                </wp:positionH>
                <wp:positionV relativeFrom="paragraph">
                  <wp:posOffset>1411605</wp:posOffset>
                </wp:positionV>
                <wp:extent cx="513080" cy="124460"/>
                <wp:effectExtent l="635" t="635" r="1270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1" h="782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  <a:lnTo>
                                <a:pt x="3229" y="782"/>
                              </a:lnTo>
                              <a:lnTo>
                                <a:pt x="3231" y="7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1,782" path="m0,0l499,0l3229,782l3231,782e" stroked="t" o:allowincell="f" style="position:absolute;margin-left:49.7pt;margin-top:111.15pt;width:40.35pt;height:9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0965</wp:posOffset>
                </wp:positionH>
                <wp:positionV relativeFrom="paragraph">
                  <wp:posOffset>1600835</wp:posOffset>
                </wp:positionV>
                <wp:extent cx="76200" cy="21590"/>
                <wp:effectExtent l="635" t="635" r="127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36">
                              <a:moveTo>
                                <a:pt x="0" y="0"/>
                              </a:moveTo>
                              <a:lnTo>
                                <a:pt x="477" y="136"/>
                              </a:lnTo>
                              <a:lnTo>
                                <a:pt x="478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136" path="m0,0l477,136l478,136e" stroked="t" o:allowincell="f" style="position:absolute;margin-left:107.95pt;margin-top:126.05pt;width:5.95pt;height:1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9835</wp:posOffset>
                </wp:positionH>
                <wp:positionV relativeFrom="paragraph">
                  <wp:posOffset>1557655</wp:posOffset>
                </wp:positionV>
                <wp:extent cx="74930" cy="21590"/>
                <wp:effectExtent l="635" t="635" r="1270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36">
                              <a:moveTo>
                                <a:pt x="473" y="13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136" path="m473,136l0,0l1,0e" stroked="t" o:allowincell="f" style="position:absolute;margin-left:96.05pt;margin-top:122.65pt;width:5.85pt;height:1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94765</wp:posOffset>
                </wp:positionH>
                <wp:positionV relativeFrom="paragraph">
                  <wp:posOffset>1579245</wp:posOffset>
                </wp:positionV>
                <wp:extent cx="80010" cy="34290"/>
                <wp:effectExtent l="635" t="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17">
                              <a:moveTo>
                                <a:pt x="502" y="56"/>
                              </a:moveTo>
                              <a:lnTo>
                                <a:pt x="455" y="217"/>
                              </a:lnTo>
                              <a:lnTo>
                                <a:pt x="0" y="0"/>
                              </a:lnTo>
                              <a:lnTo>
                                <a:pt x="502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17" path="m502,56l455,217l0,0l502,56xe" fillcolor="black" stroked="f" o:allowincell="f" style="position:absolute;margin-left:101.95pt;margin-top:124.35pt;width:6.25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4765</wp:posOffset>
                </wp:positionH>
                <wp:positionV relativeFrom="paragraph">
                  <wp:posOffset>1579245</wp:posOffset>
                </wp:positionV>
                <wp:extent cx="80010" cy="34290"/>
                <wp:effectExtent l="635" t="635" r="1270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17">
                              <a:moveTo>
                                <a:pt x="502" y="56"/>
                              </a:moveTo>
                              <a:lnTo>
                                <a:pt x="455" y="217"/>
                              </a:lnTo>
                              <a:lnTo>
                                <a:pt x="0" y="0"/>
                              </a:lnTo>
                              <a:lnTo>
                                <a:pt x="502" y="5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17" path="m502,56l455,217l0,0l502,56e" stroked="t" o:allowincell="f" style="position:absolute;margin-left:101.95pt;margin-top:124.35pt;width:6.25pt;height:2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140460</wp:posOffset>
                </wp:positionH>
                <wp:positionV relativeFrom="paragraph">
                  <wp:posOffset>1523365</wp:posOffset>
                </wp:positionV>
                <wp:extent cx="79375" cy="34290"/>
                <wp:effectExtent l="635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16">
                              <a:moveTo>
                                <a:pt x="46" y="0"/>
                              </a:moveTo>
                              <a:lnTo>
                                <a:pt x="0" y="160"/>
                              </a:lnTo>
                              <a:lnTo>
                                <a:pt x="501" y="216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216" path="m46,0l0,160l501,216l46,0xe" fillcolor="black" stroked="f" o:allowincell="f" style="position:absolute;margin-left:89.8pt;margin-top:119.95pt;width:6.2pt;height:2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0460</wp:posOffset>
                </wp:positionH>
                <wp:positionV relativeFrom="paragraph">
                  <wp:posOffset>1523365</wp:posOffset>
                </wp:positionV>
                <wp:extent cx="79375" cy="34290"/>
                <wp:effectExtent l="1270" t="635" r="0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216">
                              <a:moveTo>
                                <a:pt x="46" y="0"/>
                              </a:moveTo>
                              <a:lnTo>
                                <a:pt x="0" y="160"/>
                              </a:lnTo>
                              <a:lnTo>
                                <a:pt x="501" y="216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216" path="m46,0l0,160l501,216l46,0e" stroked="t" o:allowincell="f" style="position:absolute;margin-left:89.8pt;margin-top:119.95pt;width:6.2pt;height:2.6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775</wp:posOffset>
                </wp:positionH>
                <wp:positionV relativeFrom="paragraph">
                  <wp:posOffset>1353185</wp:posOffset>
                </wp:positionV>
                <wp:extent cx="97790" cy="9779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16">
                              <a:moveTo>
                                <a:pt x="615" y="0"/>
                              </a:moveTo>
                              <a:lnTo>
                                <a:pt x="0" y="616"/>
                              </a:lnTo>
                              <a:lnTo>
                                <a:pt x="1" y="6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616" path="m615,0l0,616l1,616e" stroked="t" o:allowincell="f" style="position:absolute;margin-left:28.25pt;margin-top:106.55pt;width:7.65pt;height: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82065</wp:posOffset>
                </wp:positionH>
                <wp:positionV relativeFrom="paragraph">
                  <wp:posOffset>1568450</wp:posOffset>
                </wp:positionV>
                <wp:extent cx="806450" cy="635"/>
                <wp:effectExtent l="635" t="1270" r="127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9" h="0">
                              <a:moveTo>
                                <a:pt x="0" y="0"/>
                              </a:moveTo>
                              <a:lnTo>
                                <a:pt x="5078" y="0"/>
                              </a:lnTo>
                              <a:lnTo>
                                <a:pt x="50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78,0l5079,0e" stroked="t" o:allowincell="f" style="position:absolute;margin-left:100.95pt;margin-top:123.5pt;width:63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36065</wp:posOffset>
                </wp:positionH>
                <wp:positionV relativeFrom="paragraph">
                  <wp:posOffset>2938145</wp:posOffset>
                </wp:positionV>
                <wp:extent cx="552450" cy="635"/>
                <wp:effectExtent l="635" t="127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9" h="0">
                              <a:moveTo>
                                <a:pt x="0" y="0"/>
                              </a:moveTo>
                              <a:lnTo>
                                <a:pt x="3478" y="0"/>
                              </a:lnTo>
                              <a:lnTo>
                                <a:pt x="34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8,0l3479,0e" stroked="t" o:allowincell="f" style="position:absolute;margin-left:120.95pt;margin-top:231.35pt;width:43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8355</wp:posOffset>
                </wp:positionH>
                <wp:positionV relativeFrom="paragraph">
                  <wp:posOffset>1647190</wp:posOffset>
                </wp:positionV>
                <wp:extent cx="635" cy="1211580"/>
                <wp:effectExtent l="1270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7631">
                              <a:moveTo>
                                <a:pt x="0" y="0"/>
                              </a:moveTo>
                              <a:lnTo>
                                <a:pt x="0" y="7631"/>
                              </a:lnTo>
                              <a:lnTo>
                                <a:pt x="2" y="76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7631" path="m0,0l0,7631l2,7631e" stroked="t" o:allowincell="f" style="position:absolute;margin-left:163.65pt;margin-top:129.7pt;width:0pt;height:9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65020</wp:posOffset>
                </wp:positionH>
                <wp:positionV relativeFrom="paragraph">
                  <wp:posOffset>1568450</wp:posOffset>
                </wp:positionV>
                <wp:extent cx="26035" cy="78740"/>
                <wp:effectExtent l="635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7">
                              <a:moveTo>
                                <a:pt x="0" y="497"/>
                              </a:moveTo>
                              <a:lnTo>
                                <a:pt x="167" y="497"/>
                              </a:lnTo>
                              <a:lnTo>
                                <a:pt x="83" y="0"/>
                              </a:lnTo>
                              <a:lnTo>
                                <a:pt x="0" y="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7" path="m0,497l167,497l83,0l0,497xe" fillcolor="black" stroked="f" o:allowincell="f" style="position:absolute;margin-left:162.6pt;margin-top:123.5pt;width:2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65020</wp:posOffset>
                </wp:positionH>
                <wp:positionV relativeFrom="paragraph">
                  <wp:posOffset>1568450</wp:posOffset>
                </wp:positionV>
                <wp:extent cx="26035" cy="78740"/>
                <wp:effectExtent l="1270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7">
                              <a:moveTo>
                                <a:pt x="0" y="497"/>
                              </a:moveTo>
                              <a:lnTo>
                                <a:pt x="167" y="497"/>
                              </a:lnTo>
                              <a:lnTo>
                                <a:pt x="83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7" path="m0,497l167,497l83,0l0,497e" stroked="t" o:allowincell="f" style="position:absolute;margin-left:162.6pt;margin-top:123.5pt;width:2pt;height:6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5020</wp:posOffset>
                </wp:positionH>
                <wp:positionV relativeFrom="paragraph">
                  <wp:posOffset>2858770</wp:posOffset>
                </wp:positionV>
                <wp:extent cx="26035" cy="79375"/>
                <wp:effectExtent l="635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83" y="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0l167,0l83,498l0,0xe" fillcolor="black" stroked="f" o:allowincell="f" style="position:absolute;margin-left:162.6pt;margin-top:225.1pt;width:2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0405</wp:posOffset>
                </wp:positionH>
                <wp:positionV relativeFrom="paragraph">
                  <wp:posOffset>2086610</wp:posOffset>
                </wp:positionV>
                <wp:extent cx="152400" cy="27368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2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87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15pt;margin-top:164.3pt;width:11.95pt;height:21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87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65020</wp:posOffset>
                </wp:positionH>
                <wp:positionV relativeFrom="paragraph">
                  <wp:posOffset>2858770</wp:posOffset>
                </wp:positionV>
                <wp:extent cx="26035" cy="79375"/>
                <wp:effectExtent l="1270" t="127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83" y="4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0l167,0l83,498l0,0e" stroked="t" o:allowincell="f" style="position:absolute;margin-left:162.6pt;margin-top:225.1pt;width:2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39670</wp:posOffset>
                </wp:positionH>
                <wp:positionV relativeFrom="paragraph">
                  <wp:posOffset>1470660</wp:posOffset>
                </wp:positionV>
                <wp:extent cx="180340" cy="635"/>
                <wp:effectExtent l="635" t="1270" r="127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0">
                              <a:moveTo>
                                <a:pt x="1138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38,0l0,0l1,0e" stroked="t" o:allowincell="f" style="position:absolute;margin-left:192.1pt;margin-top:115.8pt;width:14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39670</wp:posOffset>
                </wp:positionH>
                <wp:positionV relativeFrom="paragraph">
                  <wp:posOffset>3035935</wp:posOffset>
                </wp:positionV>
                <wp:extent cx="180340" cy="635"/>
                <wp:effectExtent l="635" t="1270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8" h="0">
                              <a:moveTo>
                                <a:pt x="1138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38,0l0,0l1,0e" stroked="t" o:allowincell="f" style="position:absolute;margin-left:192.1pt;margin-top:239.05pt;width:14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49195</wp:posOffset>
                </wp:positionH>
                <wp:positionV relativeFrom="paragraph">
                  <wp:posOffset>1550035</wp:posOffset>
                </wp:positionV>
                <wp:extent cx="635" cy="1406525"/>
                <wp:effectExtent l="1270" t="127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63">
                              <a:moveTo>
                                <a:pt x="0" y="0"/>
                              </a:moveTo>
                              <a:lnTo>
                                <a:pt x="0" y="8863"/>
                              </a:lnTo>
                              <a:lnTo>
                                <a:pt x="1" y="88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63" path="m0,0l0,8863l1,8863e" stroked="t" o:allowincell="f" style="position:absolute;margin-left:192.85pt;margin-top:122.05pt;width:0pt;height:11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5860</wp:posOffset>
                </wp:positionH>
                <wp:positionV relativeFrom="paragraph">
                  <wp:posOffset>1470660</wp:posOffset>
                </wp:positionV>
                <wp:extent cx="26670" cy="79375"/>
                <wp:effectExtent l="0" t="635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98">
                              <a:moveTo>
                                <a:pt x="0" y="498"/>
                              </a:moveTo>
                              <a:lnTo>
                                <a:pt x="165" y="498"/>
                              </a:lnTo>
                              <a:lnTo>
                                <a:pt x="83" y="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98" path="m0,498l165,498l83,0l0,498xe" fillcolor="black" stroked="f" o:allowincell="f" style="position:absolute;margin-left:191.8pt;margin-top:115.8pt;width:2.0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35860</wp:posOffset>
                </wp:positionH>
                <wp:positionV relativeFrom="paragraph">
                  <wp:posOffset>1470660</wp:posOffset>
                </wp:positionV>
                <wp:extent cx="26670" cy="79375"/>
                <wp:effectExtent l="635" t="1270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98">
                              <a:moveTo>
                                <a:pt x="0" y="498"/>
                              </a:moveTo>
                              <a:lnTo>
                                <a:pt x="165" y="498"/>
                              </a:lnTo>
                              <a:lnTo>
                                <a:pt x="83" y="0"/>
                              </a:ln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98" path="m0,498l165,498l83,0l0,498e" stroked="t" o:allowincell="f" style="position:absolute;margin-left:191.8pt;margin-top:115.8pt;width:2.0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35860</wp:posOffset>
                </wp:positionH>
                <wp:positionV relativeFrom="paragraph">
                  <wp:posOffset>2956560</wp:posOffset>
                </wp:positionV>
                <wp:extent cx="26670" cy="79375"/>
                <wp:effectExtent l="0" t="635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98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83" y="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98" path="m0,0l165,0l83,498l0,0xe" fillcolor="black" stroked="f" o:allowincell="f" style="position:absolute;margin-left:191.8pt;margin-top:232.8pt;width:2.0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41880</wp:posOffset>
                </wp:positionH>
                <wp:positionV relativeFrom="paragraph">
                  <wp:posOffset>2099945</wp:posOffset>
                </wp:positionV>
                <wp:extent cx="152400" cy="2419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2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4pt;margin-top:165.35pt;width:11.95pt;height:1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5860</wp:posOffset>
                </wp:positionH>
                <wp:positionV relativeFrom="paragraph">
                  <wp:posOffset>2956560</wp:posOffset>
                </wp:positionV>
                <wp:extent cx="26670" cy="79375"/>
                <wp:effectExtent l="635" t="1270" r="127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98">
                              <a:moveTo>
                                <a:pt x="0" y="0"/>
                              </a:moveTo>
                              <a:lnTo>
                                <a:pt x="165" y="0"/>
                              </a:lnTo>
                              <a:lnTo>
                                <a:pt x="83" y="4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98" path="m0,0l165,0l83,498l0,0e" stroked="t" o:allowincell="f" style="position:absolute;margin-left:191.8pt;margin-top:232.8pt;width:2.0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5090</wp:posOffset>
                </wp:positionH>
                <wp:positionV relativeFrom="paragraph">
                  <wp:posOffset>1206500</wp:posOffset>
                </wp:positionV>
                <wp:extent cx="635" cy="259080"/>
                <wp:effectExtent l="1270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33">
                              <a:moveTo>
                                <a:pt x="0" y="163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33" path="m0,1633l0,0l1,0e" stroked="t" o:allowincell="f" style="position:absolute;margin-left:206.7pt;margin-top:95pt;width:0pt;height:2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2565</wp:posOffset>
                </wp:positionH>
                <wp:positionV relativeFrom="paragraph">
                  <wp:posOffset>1206500</wp:posOffset>
                </wp:positionV>
                <wp:extent cx="635" cy="1002665"/>
                <wp:effectExtent l="1270" t="127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16">
                              <a:moveTo>
                                <a:pt x="0" y="631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16" path="m0,6316l0,0l1,0e" stroked="t" o:allowincell="f" style="position:absolute;margin-left:315.95pt;margin-top:95pt;width:0pt;height:78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4465</wp:posOffset>
                </wp:positionH>
                <wp:positionV relativeFrom="paragraph">
                  <wp:posOffset>1216660</wp:posOffset>
                </wp:positionV>
                <wp:extent cx="1229360" cy="635"/>
                <wp:effectExtent l="635" t="1270" r="127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5" h="0">
                              <a:moveTo>
                                <a:pt x="0" y="0"/>
                              </a:moveTo>
                              <a:lnTo>
                                <a:pt x="7744" y="0"/>
                              </a:lnTo>
                              <a:lnTo>
                                <a:pt x="774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4,0l7745,0e" stroked="t" o:allowincell="f" style="position:absolute;margin-left:212.95pt;margin-top:95.8pt;width:96.7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2625090</wp:posOffset>
                </wp:positionH>
                <wp:positionV relativeFrom="paragraph">
                  <wp:posOffset>1203325</wp:posOffset>
                </wp:positionV>
                <wp:extent cx="79375" cy="2603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6">
                              <a:moveTo>
                                <a:pt x="498" y="0"/>
                              </a:moveTo>
                              <a:lnTo>
                                <a:pt x="498" y="166"/>
                              </a:lnTo>
                              <a:lnTo>
                                <a:pt x="0" y="83"/>
                              </a:lnTo>
                              <a:lnTo>
                                <a:pt x="4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6" path="m498,0l498,166l0,83l498,0xe" fillcolor="black" stroked="f" o:allowincell="f" style="position:absolute;margin-left:206.7pt;margin-top:94.75pt;width:6.2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5090</wp:posOffset>
                </wp:positionH>
                <wp:positionV relativeFrom="paragraph">
                  <wp:posOffset>1203325</wp:posOffset>
                </wp:positionV>
                <wp:extent cx="79375" cy="26035"/>
                <wp:effectExtent l="1270" t="1270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6">
                              <a:moveTo>
                                <a:pt x="498" y="0"/>
                              </a:moveTo>
                              <a:lnTo>
                                <a:pt x="498" y="166"/>
                              </a:lnTo>
                              <a:lnTo>
                                <a:pt x="0" y="83"/>
                              </a:lnTo>
                              <a:lnTo>
                                <a:pt x="49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6" path="m498,0l498,166l0,83l498,0e" stroked="t" o:allowincell="f" style="position:absolute;margin-left:206.7pt;margin-top:94.75pt;width:6.2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33825</wp:posOffset>
                </wp:positionH>
                <wp:positionV relativeFrom="paragraph">
                  <wp:posOffset>1203325</wp:posOffset>
                </wp:positionV>
                <wp:extent cx="78740" cy="26035"/>
                <wp:effectExtent l="0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  <a:lnTo>
                                <a:pt x="497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6" path="m0,0l0,166l497,83l0,0xe" fillcolor="black" stroked="f" o:allowincell="f" style="position:absolute;margin-left:309.75pt;margin-top:94.7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33825</wp:posOffset>
                </wp:positionH>
                <wp:positionV relativeFrom="paragraph">
                  <wp:posOffset>1203325</wp:posOffset>
                </wp:positionV>
                <wp:extent cx="78740" cy="26035"/>
                <wp:effectExtent l="635" t="127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6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  <a:lnTo>
                                <a:pt x="497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6" path="m0,0l0,166l497,83l0,0e" stroked="t" o:allowincell="f" style="position:absolute;margin-left:309.75pt;margin-top:94.7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19195</wp:posOffset>
                </wp:positionH>
                <wp:positionV relativeFrom="paragraph">
                  <wp:posOffset>2845435</wp:posOffset>
                </wp:positionV>
                <wp:extent cx="635" cy="434975"/>
                <wp:effectExtent l="1270" t="127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42">
                              <a:moveTo>
                                <a:pt x="0" y="0"/>
                              </a:moveTo>
                              <a:lnTo>
                                <a:pt x="0" y="2742"/>
                              </a:lnTo>
                              <a:lnTo>
                                <a:pt x="1" y="27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42" path="m0,0l0,2742l1,2742e" stroked="t" o:allowincell="f" style="position:absolute;margin-left:292.85pt;margin-top:224.05pt;width:0pt;height:3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36670</wp:posOffset>
                </wp:positionH>
                <wp:positionV relativeFrom="paragraph">
                  <wp:posOffset>2355850</wp:posOffset>
                </wp:positionV>
                <wp:extent cx="635" cy="924560"/>
                <wp:effectExtent l="1270" t="635" r="63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823">
                              <a:moveTo>
                                <a:pt x="0" y="0"/>
                              </a:moveTo>
                              <a:lnTo>
                                <a:pt x="0" y="5823"/>
                              </a:lnTo>
                              <a:lnTo>
                                <a:pt x="2" y="58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823" path="m0,0l0,5823l2,5823e" stroked="t" o:allowincell="f" style="position:absolute;margin-left:302.1pt;margin-top:185.5pt;width:0pt;height:72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1715</wp:posOffset>
                </wp:positionH>
                <wp:positionV relativeFrom="paragraph">
                  <wp:posOffset>3270885</wp:posOffset>
                </wp:positionV>
                <wp:extent cx="78740" cy="635"/>
                <wp:effectExtent l="635" t="1270" r="127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0">
                              <a:moveTo>
                                <a:pt x="498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8,0l0,0l2,0e" stroked="t" o:allowincell="f" style="position:absolute;margin-left:280.45pt;margin-top:257.55pt;width:6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5410</wp:posOffset>
                </wp:positionH>
                <wp:positionV relativeFrom="paragraph">
                  <wp:posOffset>3270885</wp:posOffset>
                </wp:positionV>
                <wp:extent cx="233045" cy="635"/>
                <wp:effectExtent l="1270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6" h="0">
                              <a:moveTo>
                                <a:pt x="0" y="0"/>
                              </a:moveTo>
                              <a:lnTo>
                                <a:pt x="1465" y="0"/>
                              </a:lnTo>
                              <a:lnTo>
                                <a:pt x="14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5,0l1466,0e" stroked="t" o:allowincell="f" style="position:absolute;margin-left:308.3pt;margin-top:257.55pt;width:18.3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9195</wp:posOffset>
                </wp:positionH>
                <wp:positionV relativeFrom="paragraph">
                  <wp:posOffset>3270885</wp:posOffset>
                </wp:positionV>
                <wp:extent cx="117475" cy="635"/>
                <wp:effectExtent l="1270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" h="0">
                              <a:moveTo>
                                <a:pt x="0" y="0"/>
                              </a:moveTo>
                              <a:lnTo>
                                <a:pt x="738" y="0"/>
                              </a:lnTo>
                              <a:lnTo>
                                <a:pt x="74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8,0l740,0e" stroked="t" o:allowincell="f" style="position:absolute;margin-left:292.85pt;margin-top:257.55pt;width:9.2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0455</wp:posOffset>
                </wp:positionH>
                <wp:positionV relativeFrom="paragraph">
                  <wp:posOffset>3257550</wp:posOffset>
                </wp:positionV>
                <wp:extent cx="78740" cy="26035"/>
                <wp:effectExtent l="0" t="635" r="127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8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5" path="m0,0l0,165l498,83l0,0xe" fillcolor="black" stroked="f" o:allowincell="f" style="position:absolute;margin-left:286.65pt;margin-top:256.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0455</wp:posOffset>
                </wp:positionH>
                <wp:positionV relativeFrom="paragraph">
                  <wp:posOffset>3257550</wp:posOffset>
                </wp:positionV>
                <wp:extent cx="78740" cy="26035"/>
                <wp:effectExtent l="635" t="1270" r="12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8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5" path="m0,0l0,165l498,83l0,0e" stroked="t" o:allowincell="f" style="position:absolute;margin-left:286.65pt;margin-top:256.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36670</wp:posOffset>
                </wp:positionH>
                <wp:positionV relativeFrom="paragraph">
                  <wp:posOffset>3257550</wp:posOffset>
                </wp:positionV>
                <wp:extent cx="78740" cy="2603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497" y="0"/>
                              </a:moveTo>
                              <a:lnTo>
                                <a:pt x="497" y="165"/>
                              </a:lnTo>
                              <a:lnTo>
                                <a:pt x="0" y="83"/>
                              </a:lnTo>
                              <a:lnTo>
                                <a:pt x="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497,0l497,165l0,83l497,0xe" fillcolor="black" stroked="f" o:allowincell="f" style="position:absolute;margin-left:302.1pt;margin-top:256.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36670</wp:posOffset>
                </wp:positionH>
                <wp:positionV relativeFrom="paragraph">
                  <wp:posOffset>3257550</wp:posOffset>
                </wp:positionV>
                <wp:extent cx="78740" cy="26035"/>
                <wp:effectExtent l="635" t="127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497" y="0"/>
                              </a:moveTo>
                              <a:lnTo>
                                <a:pt x="497" y="165"/>
                              </a:lnTo>
                              <a:lnTo>
                                <a:pt x="0" y="83"/>
                              </a:lnTo>
                              <a:lnTo>
                                <a:pt x="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497,0l497,165l0,83l497,0e" stroked="t" o:allowincell="f" style="position:absolute;margin-left:302.1pt;margin-top:256.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19195</wp:posOffset>
                </wp:positionH>
                <wp:positionV relativeFrom="paragraph">
                  <wp:posOffset>2845435</wp:posOffset>
                </wp:positionV>
                <wp:extent cx="635" cy="434975"/>
                <wp:effectExtent l="1270" t="127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742">
                              <a:moveTo>
                                <a:pt x="0" y="0"/>
                              </a:moveTo>
                              <a:lnTo>
                                <a:pt x="0" y="2742"/>
                              </a:lnTo>
                              <a:lnTo>
                                <a:pt x="1" y="27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742" path="m0,0l0,2742l1,2742e" stroked="t" o:allowincell="f" style="position:absolute;margin-left:292.85pt;margin-top:224.05pt;width:0pt;height:34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5090</wp:posOffset>
                </wp:positionH>
                <wp:positionV relativeFrom="paragraph">
                  <wp:posOffset>3021330</wp:posOffset>
                </wp:positionV>
                <wp:extent cx="635" cy="259080"/>
                <wp:effectExtent l="1270" t="635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33">
                              <a:moveTo>
                                <a:pt x="0" y="0"/>
                              </a:moveTo>
                              <a:lnTo>
                                <a:pt x="0" y="1633"/>
                              </a:lnTo>
                              <a:lnTo>
                                <a:pt x="1" y="16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33" path="m0,0l0,1633l1,1633e" stroked="t" o:allowincell="f" style="position:absolute;margin-left:206.7pt;margin-top:237.9pt;width:0pt;height:2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04465</wp:posOffset>
                </wp:positionH>
                <wp:positionV relativeFrom="paragraph">
                  <wp:posOffset>3270885</wp:posOffset>
                </wp:positionV>
                <wp:extent cx="935990" cy="635"/>
                <wp:effectExtent l="635" t="1270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" h="0">
                              <a:moveTo>
                                <a:pt x="5898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98,0l0,0l2,0e" stroked="t" o:allowincell="f" style="position:absolute;margin-left:212.95pt;margin-top:257.55pt;width:73.6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0455</wp:posOffset>
                </wp:positionH>
                <wp:positionV relativeFrom="paragraph">
                  <wp:posOffset>3257550</wp:posOffset>
                </wp:positionV>
                <wp:extent cx="78740" cy="26035"/>
                <wp:effectExtent l="0" t="635" r="127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8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5" path="m0,0l0,165l498,83l0,0xe" fillcolor="black" stroked="f" o:allowincell="f" style="position:absolute;margin-left:286.65pt;margin-top:256.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40455</wp:posOffset>
                </wp:positionH>
                <wp:positionV relativeFrom="paragraph">
                  <wp:posOffset>3257550</wp:posOffset>
                </wp:positionV>
                <wp:extent cx="78740" cy="26035"/>
                <wp:effectExtent l="635" t="1270" r="127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8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5" path="m0,0l0,165l498,83l0,0e" stroked="t" o:allowincell="f" style="position:absolute;margin-left:286.65pt;margin-top:256.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2625090</wp:posOffset>
                </wp:positionH>
                <wp:positionV relativeFrom="paragraph">
                  <wp:posOffset>3257550</wp:posOffset>
                </wp:positionV>
                <wp:extent cx="79375" cy="2603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5">
                              <a:moveTo>
                                <a:pt x="498" y="0"/>
                              </a:moveTo>
                              <a:lnTo>
                                <a:pt x="498" y="165"/>
                              </a:lnTo>
                              <a:lnTo>
                                <a:pt x="0" y="83"/>
                              </a:lnTo>
                              <a:lnTo>
                                <a:pt x="4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5" path="m498,0l498,165l0,83l498,0xe" fillcolor="black" stroked="f" o:allowincell="f" style="position:absolute;margin-left:206.7pt;margin-top:256.5pt;width:6.2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5090</wp:posOffset>
                </wp:positionH>
                <wp:positionV relativeFrom="paragraph">
                  <wp:posOffset>3257550</wp:posOffset>
                </wp:positionV>
                <wp:extent cx="79375" cy="26035"/>
                <wp:effectExtent l="1270" t="127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5">
                              <a:moveTo>
                                <a:pt x="498" y="0"/>
                              </a:moveTo>
                              <a:lnTo>
                                <a:pt x="498" y="165"/>
                              </a:lnTo>
                              <a:lnTo>
                                <a:pt x="0" y="83"/>
                              </a:lnTo>
                              <a:lnTo>
                                <a:pt x="49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5" path="m498,0l498,165l0,83l498,0e" stroked="t" o:allowincell="f" style="position:absolute;margin-left:206.7pt;margin-top:256.5pt;width:6.2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54040</wp:posOffset>
                </wp:positionH>
                <wp:positionV relativeFrom="paragraph">
                  <wp:posOffset>1685925</wp:posOffset>
                </wp:positionV>
                <wp:extent cx="635" cy="1154430"/>
                <wp:effectExtent l="6985" t="6350" r="6350" b="698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71">
                              <a:moveTo>
                                <a:pt x="0" y="727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71" path="m0,7271l0,0l1,0e" stroked="t" o:allowincell="f" style="position:absolute;margin-left:445.2pt;margin-top:132.75pt;width:0pt;height:90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59935</wp:posOffset>
                </wp:positionH>
                <wp:positionV relativeFrom="paragraph">
                  <wp:posOffset>1470660</wp:posOffset>
                </wp:positionV>
                <wp:extent cx="1016000" cy="1565275"/>
                <wp:effectExtent l="6350" t="6985" r="698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2" h="9859">
                              <a:moveTo>
                                <a:pt x="6401" y="0"/>
                              </a:moveTo>
                              <a:lnTo>
                                <a:pt x="0" y="0"/>
                              </a:lnTo>
                              <a:lnTo>
                                <a:pt x="0" y="9859"/>
                              </a:lnTo>
                              <a:lnTo>
                                <a:pt x="6401" y="9859"/>
                              </a:lnTo>
                              <a:lnTo>
                                <a:pt x="6402" y="98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2,9859" path="m6401,0l0,0l0,9859l6401,9859l6402,9859e" stroked="t" o:allowincell="f" style="position:absolute;margin-left:359.05pt;margin-top:115.8pt;width:79.95pt;height:12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70880</wp:posOffset>
                </wp:positionH>
                <wp:positionV relativeFrom="paragraph">
                  <wp:posOffset>1744345</wp:posOffset>
                </wp:positionV>
                <wp:extent cx="635" cy="626110"/>
                <wp:effectExtent l="6985" t="6350" r="6350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44">
                              <a:moveTo>
                                <a:pt x="0" y="394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44" path="m0,3944l0,0l1,0e" stroked="t" o:allowincell="f" style="position:absolute;margin-left:454.4pt;margin-top:137.35pt;width:0pt;height:4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32145</wp:posOffset>
                </wp:positionH>
                <wp:positionV relativeFrom="paragraph">
                  <wp:posOffset>2409825</wp:posOffset>
                </wp:positionV>
                <wp:extent cx="635" cy="351790"/>
                <wp:effectExtent l="6985" t="6350" r="6350" b="698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19">
                              <a:moveTo>
                                <a:pt x="0" y="221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19" path="m0,2219l0,0l1,0e" stroked="t" o:allowincell="f" style="position:absolute;margin-left:451.35pt;margin-top:189.75pt;width:0pt;height:2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75935</wp:posOffset>
                </wp:positionH>
                <wp:positionV relativeFrom="paragraph">
                  <wp:posOffset>2840355</wp:posOffset>
                </wp:positionV>
                <wp:extent cx="78105" cy="635"/>
                <wp:effectExtent l="7620" t="6985" r="635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0">
                              <a:moveTo>
                                <a:pt x="0" y="0"/>
                              </a:moveTo>
                              <a:lnTo>
                                <a:pt x="492" y="0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2,0l493,0e" stroked="t" o:allowincell="f" style="position:absolute;margin-left:439.05pt;margin-top:223.6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75935</wp:posOffset>
                </wp:positionH>
                <wp:positionV relativeFrom="paragraph">
                  <wp:posOffset>2840355</wp:posOffset>
                </wp:positionV>
                <wp:extent cx="635" cy="195580"/>
                <wp:effectExtent l="1270" t="635" r="63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">
                              <a:moveTo>
                                <a:pt x="0" y="123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3" path="m0,1233l0,0l1,0e" stroked="t" o:allowincell="f" style="position:absolute;margin-left:439.05pt;margin-top:223.65pt;width:0pt;height:1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54040</wp:posOffset>
                </wp:positionH>
                <wp:positionV relativeFrom="paragraph">
                  <wp:posOffset>2761615</wp:posOffset>
                </wp:positionV>
                <wp:extent cx="78105" cy="39370"/>
                <wp:effectExtent l="6985" t="6985" r="6350" b="698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246">
                              <a:moveTo>
                                <a:pt x="0" y="246"/>
                              </a:moveTo>
                              <a:lnTo>
                                <a:pt x="492" y="0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246" path="m0,246l492,0l493,0e" stroked="t" o:allowincell="f" style="position:absolute;margin-left:445.2pt;margin-top:217.4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54040</wp:posOffset>
                </wp:positionH>
                <wp:positionV relativeFrom="paragraph">
                  <wp:posOffset>2800985</wp:posOffset>
                </wp:positionV>
                <wp:extent cx="635" cy="39370"/>
                <wp:effectExtent l="1270" t="635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6">
                              <a:moveTo>
                                <a:pt x="0" y="24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6" path="m0,246l0,0l1,0e" stroked="t" o:allowincell="f" style="position:absolute;margin-left:445.2pt;margin-top:220.55pt;width:0pt;height:3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70880</wp:posOffset>
                </wp:positionH>
                <wp:positionV relativeFrom="paragraph">
                  <wp:posOffset>2252980</wp:posOffset>
                </wp:positionV>
                <wp:extent cx="156210" cy="39370"/>
                <wp:effectExtent l="6350" t="6350" r="6985" b="698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47">
                              <a:moveTo>
                                <a:pt x="985" y="24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47" path="m985,247l0,0l1,0e" stroked="t" o:allowincell="f" style="position:absolute;margin-left:454.4pt;margin-top:177.4pt;width:12.2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70880</wp:posOffset>
                </wp:positionH>
                <wp:positionV relativeFrom="paragraph">
                  <wp:posOffset>2194560</wp:posOffset>
                </wp:positionV>
                <wp:extent cx="176530" cy="38735"/>
                <wp:effectExtent l="6350" t="6985" r="698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46">
                              <a:moveTo>
                                <a:pt x="0" y="0"/>
                              </a:moveTo>
                              <a:lnTo>
                                <a:pt x="1108" y="246"/>
                              </a:lnTo>
                              <a:lnTo>
                                <a:pt x="1110" y="2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246" path="m0,0l1108,246l1110,246e" stroked="t" o:allowincell="f" style="position:absolute;margin-left:454.4pt;margin-top:172.8pt;width:13.8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32145</wp:posOffset>
                </wp:positionH>
                <wp:positionV relativeFrom="paragraph">
                  <wp:posOffset>2370455</wp:posOffset>
                </wp:positionV>
                <wp:extent cx="39370" cy="39370"/>
                <wp:effectExtent l="6350" t="6350" r="6985" b="698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46">
                              <a:moveTo>
                                <a:pt x="0" y="246"/>
                              </a:moveTo>
                              <a:lnTo>
                                <a:pt x="246" y="0"/>
                              </a:ln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46" path="m0,246l246,0l247,0e" stroked="t" o:allowincell="f" style="position:absolute;margin-left:451.35pt;margin-top:186.65pt;width:3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27090</wp:posOffset>
                </wp:positionH>
                <wp:positionV relativeFrom="paragraph">
                  <wp:posOffset>2233295</wp:posOffset>
                </wp:positionV>
                <wp:extent cx="19685" cy="59055"/>
                <wp:effectExtent l="6985" t="6985" r="635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70">
                              <a:moveTo>
                                <a:pt x="123" y="0"/>
                              </a:moveTo>
                              <a:lnTo>
                                <a:pt x="0" y="370"/>
                              </a:lnTo>
                              <a:lnTo>
                                <a:pt x="1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70" path="m123,0l0,370l1,370e" stroked="t" o:allowincell="f" style="position:absolute;margin-left:466.7pt;margin-top:175.85pt;width:1.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75935</wp:posOffset>
                </wp:positionH>
                <wp:positionV relativeFrom="paragraph">
                  <wp:posOffset>1470660</wp:posOffset>
                </wp:positionV>
                <wp:extent cx="635" cy="195580"/>
                <wp:effectExtent l="1270" t="635" r="63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33">
                              <a:moveTo>
                                <a:pt x="0" y="123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33" path="m0,1233l0,0l1,0e" stroked="t" o:allowincell="f" style="position:absolute;margin-left:439.05pt;margin-top:115.8pt;width:0pt;height:15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75935</wp:posOffset>
                </wp:positionH>
                <wp:positionV relativeFrom="paragraph">
                  <wp:posOffset>1666240</wp:posOffset>
                </wp:positionV>
                <wp:extent cx="78105" cy="19685"/>
                <wp:effectExtent l="6985" t="6985" r="635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122">
                              <a:moveTo>
                                <a:pt x="492" y="12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122" path="m492,122l0,0l1,0e" stroked="t" o:allowincell="f" style="position:absolute;margin-left:439.05pt;margin-top:131.2pt;width:6.1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54040</wp:posOffset>
                </wp:positionH>
                <wp:positionV relativeFrom="paragraph">
                  <wp:posOffset>1705610</wp:posOffset>
                </wp:positionV>
                <wp:extent cx="116840" cy="38735"/>
                <wp:effectExtent l="6350" t="6985" r="635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246">
                              <a:moveTo>
                                <a:pt x="738" y="24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246" path="m738,246l0,0l1,0e" stroked="t" o:allowincell="f" style="position:absolute;margin-left:445.2pt;margin-top:134.3pt;width:9.1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54040</wp:posOffset>
                </wp:positionH>
                <wp:positionV relativeFrom="paragraph">
                  <wp:posOffset>1685925</wp:posOffset>
                </wp:positionV>
                <wp:extent cx="635" cy="19685"/>
                <wp:effectExtent l="1270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4">
                              <a:moveTo>
                                <a:pt x="0" y="12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4" path="m0,124l0,0l1,0e" stroked="t" o:allowincell="f" style="position:absolute;margin-left:445.2pt;margin-top:132.75pt;width:0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59935</wp:posOffset>
                </wp:positionH>
                <wp:positionV relativeFrom="paragraph">
                  <wp:posOffset>1079500</wp:posOffset>
                </wp:positionV>
                <wp:extent cx="1016000" cy="2347595"/>
                <wp:effectExtent l="6350" t="6985" r="6985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3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2" h="14788">
                              <a:moveTo>
                                <a:pt x="6401" y="3697"/>
                              </a:moveTo>
                              <a:lnTo>
                                <a:pt x="6401" y="0"/>
                              </a:lnTo>
                              <a:lnTo>
                                <a:pt x="0" y="0"/>
                              </a:lnTo>
                              <a:lnTo>
                                <a:pt x="0" y="14788"/>
                              </a:lnTo>
                              <a:lnTo>
                                <a:pt x="6401" y="14788"/>
                              </a:lnTo>
                              <a:lnTo>
                                <a:pt x="6401" y="11090"/>
                              </a:lnTo>
                              <a:lnTo>
                                <a:pt x="6402" y="110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2,14788" path="m6401,3697l6401,0l0,0l0,14788l6401,14788l6401,11090l6402,11090e" stroked="t" o:allowincell="f" style="position:absolute;margin-left:359.05pt;margin-top:85pt;width:79.95pt;height:18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80380</wp:posOffset>
                </wp:positionH>
                <wp:positionV relativeFrom="paragraph">
                  <wp:posOffset>1079500</wp:posOffset>
                </wp:positionV>
                <wp:extent cx="650240" cy="635"/>
                <wp:effectExtent l="635" t="127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0">
                              <a:moveTo>
                                <a:pt x="0" y="0"/>
                              </a:moveTo>
                              <a:lnTo>
                                <a:pt x="4094" y="0"/>
                              </a:lnTo>
                              <a:lnTo>
                                <a:pt x="409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4,0l4095,0e" stroked="t" o:allowincell="f" style="position:absolute;margin-left:439.4pt;margin-top:85pt;width:51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0380</wp:posOffset>
                </wp:positionH>
                <wp:positionV relativeFrom="paragraph">
                  <wp:posOffset>3427095</wp:posOffset>
                </wp:positionV>
                <wp:extent cx="650240" cy="635"/>
                <wp:effectExtent l="635" t="1270" r="127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" h="0">
                              <a:moveTo>
                                <a:pt x="0" y="0"/>
                              </a:moveTo>
                              <a:lnTo>
                                <a:pt x="4094" y="0"/>
                              </a:lnTo>
                              <a:lnTo>
                                <a:pt x="409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94,0l4095,0e" stroked="t" o:allowincell="f" style="position:absolute;margin-left:439.4pt;margin-top:269.85pt;width:51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20460</wp:posOffset>
                </wp:positionH>
                <wp:positionV relativeFrom="paragraph">
                  <wp:posOffset>1158240</wp:posOffset>
                </wp:positionV>
                <wp:extent cx="635" cy="2189480"/>
                <wp:effectExtent l="1270" t="635" r="63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793">
                              <a:moveTo>
                                <a:pt x="0" y="0"/>
                              </a:moveTo>
                              <a:lnTo>
                                <a:pt x="0" y="13793"/>
                              </a:lnTo>
                              <a:lnTo>
                                <a:pt x="1" y="137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793" path="m0,0l0,13793l1,13793e" stroked="t" o:allowincell="f" style="position:absolute;margin-left:489.8pt;margin-top:91.2pt;width:0pt;height:172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207125</wp:posOffset>
                </wp:positionH>
                <wp:positionV relativeFrom="paragraph">
                  <wp:posOffset>1079500</wp:posOffset>
                </wp:positionV>
                <wp:extent cx="26670" cy="78740"/>
                <wp:effectExtent l="635" t="0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7">
                              <a:moveTo>
                                <a:pt x="0" y="497"/>
                              </a:moveTo>
                              <a:lnTo>
                                <a:pt x="167" y="497"/>
                              </a:lnTo>
                              <a:lnTo>
                                <a:pt x="83" y="0"/>
                              </a:lnTo>
                              <a:lnTo>
                                <a:pt x="0" y="4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7" path="m0,497l167,497l83,0l0,497xe" fillcolor="black" stroked="f" o:allowincell="f" style="position:absolute;margin-left:488.75pt;margin-top:85pt;width:2.0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07125</wp:posOffset>
                </wp:positionH>
                <wp:positionV relativeFrom="paragraph">
                  <wp:posOffset>1079500</wp:posOffset>
                </wp:positionV>
                <wp:extent cx="26670" cy="7874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7">
                              <a:moveTo>
                                <a:pt x="0" y="497"/>
                              </a:moveTo>
                              <a:lnTo>
                                <a:pt x="167" y="497"/>
                              </a:lnTo>
                              <a:lnTo>
                                <a:pt x="83" y="0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7" path="m0,497l167,497l83,0l0,497e" stroked="t" o:allowincell="f" style="position:absolute;margin-left:488.75pt;margin-top:85pt;width:2.05pt;height:6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07125</wp:posOffset>
                </wp:positionH>
                <wp:positionV relativeFrom="paragraph">
                  <wp:posOffset>3347720</wp:posOffset>
                </wp:positionV>
                <wp:extent cx="26670" cy="79375"/>
                <wp:effectExtent l="635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83" y="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0l167,0l83,498l0,0xe" fillcolor="black" stroked="f" o:allowincell="f" style="position:absolute;margin-left:488.75pt;margin-top:263.6pt;width:2.0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13145</wp:posOffset>
                </wp:positionH>
                <wp:positionV relativeFrom="paragraph">
                  <wp:posOffset>2099945</wp:posOffset>
                </wp:positionV>
                <wp:extent cx="152400" cy="241935"/>
                <wp:effectExtent l="0" t="0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228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35pt;margin-top:165.35pt;width:11.95pt;height:1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07125</wp:posOffset>
                </wp:positionH>
                <wp:positionV relativeFrom="paragraph">
                  <wp:posOffset>3347720</wp:posOffset>
                </wp:positionV>
                <wp:extent cx="26670" cy="79375"/>
                <wp:effectExtent l="635" t="127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83" y="4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0l167,0l83,498l0,0e" stroked="t" o:allowincell="f" style="position:absolute;margin-left:488.75pt;margin-top:263.6pt;width:2.05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46880</wp:posOffset>
                </wp:positionH>
                <wp:positionV relativeFrom="paragraph">
                  <wp:posOffset>766445</wp:posOffset>
                </wp:positionV>
                <wp:extent cx="840105" cy="2484755"/>
                <wp:effectExtent l="1270" t="127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8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2" h="15652">
                              <a:moveTo>
                                <a:pt x="5292" y="15652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2,15652" path="m5292,15652l0,0l1,0e" stroked="t" o:allowincell="f" style="position:absolute;margin-left:334.4pt;margin-top:60.35pt;width:66.1pt;height:195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46880</wp:posOffset>
                </wp:positionH>
                <wp:positionV relativeFrom="paragraph">
                  <wp:posOffset>766445</wp:posOffset>
                </wp:positionV>
                <wp:extent cx="821055" cy="528320"/>
                <wp:effectExtent l="1270" t="635" r="63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0" h="3329">
                              <a:moveTo>
                                <a:pt x="0" y="0"/>
                              </a:moveTo>
                              <a:lnTo>
                                <a:pt x="5169" y="3329"/>
                              </a:lnTo>
                              <a:lnTo>
                                <a:pt x="5170" y="33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70,3329" path="m0,0l5169,3329l5170,3329e" stroked="t" o:allowincell="f" style="position:absolute;margin-left:334.4pt;margin-top:60.35pt;width:64.6pt;height:41.5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46880</wp:posOffset>
                </wp:positionH>
                <wp:positionV relativeFrom="paragraph">
                  <wp:posOffset>766445</wp:posOffset>
                </wp:positionV>
                <wp:extent cx="1387475" cy="635"/>
                <wp:effectExtent l="1270" t="127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9" h="0">
                              <a:moveTo>
                                <a:pt x="0" y="0"/>
                              </a:moveTo>
                              <a:lnTo>
                                <a:pt x="8738" y="0"/>
                              </a:lnTo>
                              <a:lnTo>
                                <a:pt x="873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38,0l8739,0e" stroked="t" o:allowincell="f" style="position:absolute;margin-left:334.4pt;margin-top:60.35pt;width:109.2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84880</wp:posOffset>
                </wp:positionH>
                <wp:positionV relativeFrom="paragraph">
                  <wp:posOffset>1588135</wp:posOffset>
                </wp:positionV>
                <wp:extent cx="635" cy="1447800"/>
                <wp:effectExtent l="6985" t="6350" r="6350" b="698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120">
                              <a:moveTo>
                                <a:pt x="0" y="0"/>
                              </a:moveTo>
                              <a:lnTo>
                                <a:pt x="0" y="9120"/>
                              </a:lnTo>
                              <a:lnTo>
                                <a:pt x="1" y="9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120" path="m0,0l0,9120l1,9120e" stroked="t" o:allowincell="f" style="position:absolute;margin-left:274.4pt;margin-top:125.05pt;width:0pt;height:1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19725</wp:posOffset>
                </wp:positionH>
                <wp:positionV relativeFrom="paragraph">
                  <wp:posOffset>1470660</wp:posOffset>
                </wp:positionV>
                <wp:extent cx="635" cy="1565275"/>
                <wp:effectExtent l="6985" t="6985" r="635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859">
                              <a:moveTo>
                                <a:pt x="0" y="0"/>
                              </a:moveTo>
                              <a:lnTo>
                                <a:pt x="0" y="9859"/>
                              </a:lnTo>
                              <a:lnTo>
                                <a:pt x="1" y="98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859" path="m0,0l0,9859l1,9859e" stroked="t" o:allowincell="f" style="position:absolute;margin-left:426.75pt;margin-top:115.8pt;width:0pt;height:12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4460</wp:posOffset>
                </wp:positionH>
                <wp:positionV relativeFrom="paragraph">
                  <wp:posOffset>1431290</wp:posOffset>
                </wp:positionV>
                <wp:extent cx="635" cy="74930"/>
                <wp:effectExtent l="1270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0">
                              <a:moveTo>
                                <a:pt x="0" y="0"/>
                              </a:moveTo>
                              <a:lnTo>
                                <a:pt x="0" y="470"/>
                              </a:lnTo>
                              <a:lnTo>
                                <a:pt x="1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0" path="m0,0l0,470l1,470e" stroked="t" o:allowincell="f" style="position:absolute;margin-left:109.8pt;margin-top:112.7pt;width:0pt;height:5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94460</wp:posOffset>
                </wp:positionH>
                <wp:positionV relativeFrom="paragraph">
                  <wp:posOffset>1529715</wp:posOffset>
                </wp:positionV>
                <wp:extent cx="635" cy="3810"/>
                <wp:effectExtent l="1270" t="635" r="635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09.8pt;margin-top:120.4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94460</wp:posOffset>
                </wp:positionH>
                <wp:positionV relativeFrom="paragraph">
                  <wp:posOffset>1557655</wp:posOffset>
                </wp:positionV>
                <wp:extent cx="635" cy="94615"/>
                <wp:effectExtent l="1270" t="127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lnTo>
                                <a:pt x="1" y="5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0l0,598l1,598e" stroked="t" o:allowincell="f" style="position:absolute;margin-left:109.8pt;margin-top:122.65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94460</wp:posOffset>
                </wp:positionH>
                <wp:positionV relativeFrom="paragraph">
                  <wp:posOffset>1675765</wp:posOffset>
                </wp:positionV>
                <wp:extent cx="635" cy="4445"/>
                <wp:effectExtent l="1270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09.8pt;margin-top:131.95pt;width:0pt;height:0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4460</wp:posOffset>
                </wp:positionH>
                <wp:positionV relativeFrom="paragraph">
                  <wp:posOffset>1703705</wp:posOffset>
                </wp:positionV>
                <wp:extent cx="635" cy="94615"/>
                <wp:effectExtent l="1270" t="127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  <a:lnTo>
                                <a:pt x="1" y="5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7" path="m0,0l0,597l1,597e" stroked="t" o:allowincell="f" style="position:absolute;margin-left:109.8pt;margin-top:134.15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4460</wp:posOffset>
                </wp:positionH>
                <wp:positionV relativeFrom="paragraph">
                  <wp:posOffset>1822450</wp:posOffset>
                </wp:positionV>
                <wp:extent cx="635" cy="3810"/>
                <wp:effectExtent l="1270" t="635" r="63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09.8pt;margin-top:143.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94460</wp:posOffset>
                </wp:positionH>
                <wp:positionV relativeFrom="paragraph">
                  <wp:posOffset>1849755</wp:posOffset>
                </wp:positionV>
                <wp:extent cx="635" cy="95250"/>
                <wp:effectExtent l="1270" t="635" r="63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  <a:lnTo>
                                <a:pt x="1" y="5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7" path="m0,0l0,597l1,597e" stroked="t" o:allowincell="f" style="position:absolute;margin-left:109.8pt;margin-top:145.65pt;width:0pt;height:7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94460</wp:posOffset>
                </wp:positionH>
                <wp:positionV relativeFrom="paragraph">
                  <wp:posOffset>1968500</wp:posOffset>
                </wp:positionV>
                <wp:extent cx="635" cy="3810"/>
                <wp:effectExtent l="1270" t="635" r="63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09.8pt;margin-top:15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94460</wp:posOffset>
                </wp:positionH>
                <wp:positionV relativeFrom="paragraph">
                  <wp:posOffset>1996440</wp:posOffset>
                </wp:positionV>
                <wp:extent cx="635" cy="94615"/>
                <wp:effectExtent l="1270" t="127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  <a:lnTo>
                                <a:pt x="1" y="5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7" path="m0,0l0,597l1,597e" stroked="t" o:allowincell="f" style="position:absolute;margin-left:109.8pt;margin-top:157.2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94460</wp:posOffset>
                </wp:positionH>
                <wp:positionV relativeFrom="paragraph">
                  <wp:posOffset>2114550</wp:posOffset>
                </wp:positionV>
                <wp:extent cx="635" cy="4445"/>
                <wp:effectExtent l="1270" t="127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09.8pt;margin-top:166.5pt;width:0pt;height:0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94460</wp:posOffset>
                </wp:positionH>
                <wp:positionV relativeFrom="paragraph">
                  <wp:posOffset>2142490</wp:posOffset>
                </wp:positionV>
                <wp:extent cx="635" cy="94615"/>
                <wp:effectExtent l="1270" t="1270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  <a:lnTo>
                                <a:pt x="1" y="5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7" path="m0,0l0,597l1,597e" stroked="t" o:allowincell="f" style="position:absolute;margin-left:109.8pt;margin-top:168.7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94460</wp:posOffset>
                </wp:positionH>
                <wp:positionV relativeFrom="paragraph">
                  <wp:posOffset>2261235</wp:posOffset>
                </wp:positionV>
                <wp:extent cx="635" cy="3810"/>
                <wp:effectExtent l="1270" t="635" r="63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" path="m0,0l0,26l1,26e" stroked="t" o:allowincell="f" style="position:absolute;margin-left:109.8pt;margin-top:178.0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94460</wp:posOffset>
                </wp:positionH>
                <wp:positionV relativeFrom="paragraph">
                  <wp:posOffset>2288540</wp:posOffset>
                </wp:positionV>
                <wp:extent cx="635" cy="95250"/>
                <wp:effectExtent l="1270" t="635" r="63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  <a:lnTo>
                                <a:pt x="1" y="5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7" path="m0,0l0,597l1,597e" stroked="t" o:allowincell="f" style="position:absolute;margin-left:109.8pt;margin-top:180.2pt;width:0pt;height:7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4460</wp:posOffset>
                </wp:positionH>
                <wp:positionV relativeFrom="paragraph">
                  <wp:posOffset>2407285</wp:posOffset>
                </wp:positionV>
                <wp:extent cx="635" cy="3810"/>
                <wp:effectExtent l="1270" t="635" r="63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09.8pt;margin-top:189.5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4460</wp:posOffset>
                </wp:positionH>
                <wp:positionV relativeFrom="paragraph">
                  <wp:posOffset>2435225</wp:posOffset>
                </wp:positionV>
                <wp:extent cx="635" cy="94615"/>
                <wp:effectExtent l="1270" t="127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lnTo>
                                <a:pt x="1" y="5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0l0,598l1,598e" stroked="t" o:allowincell="f" style="position:absolute;margin-left:109.8pt;margin-top:191.75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4460</wp:posOffset>
                </wp:positionH>
                <wp:positionV relativeFrom="paragraph">
                  <wp:posOffset>2553335</wp:posOffset>
                </wp:positionV>
                <wp:extent cx="635" cy="3810"/>
                <wp:effectExtent l="1270" t="635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09.8pt;margin-top:201.0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94460</wp:posOffset>
                </wp:positionH>
                <wp:positionV relativeFrom="paragraph">
                  <wp:posOffset>2581275</wp:posOffset>
                </wp:positionV>
                <wp:extent cx="635" cy="94615"/>
                <wp:effectExtent l="1270" t="127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lnTo>
                                <a:pt x="1" y="5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0l0,598l1,598e" stroked="t" o:allowincell="f" style="position:absolute;margin-left:109.8pt;margin-top:203.25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94460</wp:posOffset>
                </wp:positionH>
                <wp:positionV relativeFrom="paragraph">
                  <wp:posOffset>2700020</wp:posOffset>
                </wp:positionV>
                <wp:extent cx="635" cy="3810"/>
                <wp:effectExtent l="1270" t="635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09.8pt;margin-top:212.6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94460</wp:posOffset>
                </wp:positionH>
                <wp:positionV relativeFrom="paragraph">
                  <wp:posOffset>2727325</wp:posOffset>
                </wp:positionV>
                <wp:extent cx="635" cy="94615"/>
                <wp:effectExtent l="1270" t="127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lnTo>
                                <a:pt x="1" y="5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0l0,598l1,598e" stroked="t" o:allowincell="f" style="position:absolute;margin-left:109.8pt;margin-top:214.75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94460</wp:posOffset>
                </wp:positionH>
                <wp:positionV relativeFrom="paragraph">
                  <wp:posOffset>2846070</wp:posOffset>
                </wp:positionV>
                <wp:extent cx="635" cy="3810"/>
                <wp:effectExtent l="1270" t="635" r="63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" path="m0,0l0,26l1,26e" stroked="t" o:allowincell="f" style="position:absolute;margin-left:109.8pt;margin-top:224.1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94460</wp:posOffset>
                </wp:positionH>
                <wp:positionV relativeFrom="paragraph">
                  <wp:posOffset>2874010</wp:posOffset>
                </wp:positionV>
                <wp:extent cx="635" cy="94615"/>
                <wp:effectExtent l="1270" t="127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  <a:lnTo>
                                <a:pt x="1" y="5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8" path="m0,0l0,598l1,598e" stroked="t" o:allowincell="f" style="position:absolute;margin-left:109.8pt;margin-top:226.3pt;width:0pt;height:7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94460</wp:posOffset>
                </wp:positionH>
                <wp:positionV relativeFrom="paragraph">
                  <wp:posOffset>2992120</wp:posOffset>
                </wp:positionV>
                <wp:extent cx="635" cy="3810"/>
                <wp:effectExtent l="1270" t="635" r="63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09.8pt;margin-top:235.6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94460</wp:posOffset>
                </wp:positionH>
                <wp:positionV relativeFrom="paragraph">
                  <wp:posOffset>3020060</wp:posOffset>
                </wp:positionV>
                <wp:extent cx="635" cy="74295"/>
                <wp:effectExtent l="1270" t="127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70">
                              <a:moveTo>
                                <a:pt x="0" y="0"/>
                              </a:moveTo>
                              <a:lnTo>
                                <a:pt x="0" y="470"/>
                              </a:lnTo>
                              <a:lnTo>
                                <a:pt x="1" y="4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70" path="m0,0l0,470l1,470e" stroked="t" o:allowincell="f" style="position:absolute;margin-left:109.8pt;margin-top:237.8pt;width:0pt;height:5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98195</wp:posOffset>
                </wp:positionH>
                <wp:positionV relativeFrom="paragraph">
                  <wp:posOffset>1705610</wp:posOffset>
                </wp:positionV>
                <wp:extent cx="375920" cy="635"/>
                <wp:effectExtent l="635" t="1270" r="127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0">
                              <a:moveTo>
                                <a:pt x="237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71,0l0,0l1,0e" stroked="t" o:allowincell="f" style="position:absolute;margin-left:62.85pt;margin-top:134.3pt;width:29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8195</wp:posOffset>
                </wp:positionH>
                <wp:positionV relativeFrom="paragraph">
                  <wp:posOffset>2800985</wp:posOffset>
                </wp:positionV>
                <wp:extent cx="375920" cy="635"/>
                <wp:effectExtent l="635" t="1270" r="127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1" h="0">
                              <a:moveTo>
                                <a:pt x="237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71,0l0,0l1,0e" stroked="t" o:allowincell="f" style="position:absolute;margin-left:62.85pt;margin-top:220.55pt;width:29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7720</wp:posOffset>
                </wp:positionH>
                <wp:positionV relativeFrom="paragraph">
                  <wp:posOffset>1784350</wp:posOffset>
                </wp:positionV>
                <wp:extent cx="635" cy="937260"/>
                <wp:effectExtent l="1270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05">
                              <a:moveTo>
                                <a:pt x="0" y="0"/>
                              </a:moveTo>
                              <a:lnTo>
                                <a:pt x="0" y="5905"/>
                              </a:lnTo>
                              <a:lnTo>
                                <a:pt x="1" y="59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05" path="m0,0l0,5905l1,5905e" stroked="t" o:allowincell="f" style="position:absolute;margin-left:63.6pt;margin-top:140.5pt;width:0pt;height:73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5020</wp:posOffset>
                </wp:positionH>
                <wp:positionV relativeFrom="paragraph">
                  <wp:posOffset>1705610</wp:posOffset>
                </wp:positionV>
                <wp:extent cx="26035" cy="7874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498"/>
                              </a:moveTo>
                              <a:lnTo>
                                <a:pt x="167" y="498"/>
                              </a:lnTo>
                              <a:lnTo>
                                <a:pt x="84" y="0"/>
                              </a:lnTo>
                              <a:lnTo>
                                <a:pt x="0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498l167,498l84,0l0,498xe" fillcolor="black" stroked="f" o:allowincell="f" style="position:absolute;margin-left:62.6pt;margin-top:134.3pt;width:2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95020</wp:posOffset>
                </wp:positionH>
                <wp:positionV relativeFrom="paragraph">
                  <wp:posOffset>1705610</wp:posOffset>
                </wp:positionV>
                <wp:extent cx="26035" cy="78740"/>
                <wp:effectExtent l="1270" t="635" r="63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498"/>
                              </a:moveTo>
                              <a:lnTo>
                                <a:pt x="167" y="498"/>
                              </a:lnTo>
                              <a:lnTo>
                                <a:pt x="84" y="0"/>
                              </a:lnTo>
                              <a:lnTo>
                                <a:pt x="0" y="49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498l167,498l84,0l0,498e" stroked="t" o:allowincell="f" style="position:absolute;margin-left:62.6pt;margin-top:134.3pt;width:2pt;height:6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95020</wp:posOffset>
                </wp:positionH>
                <wp:positionV relativeFrom="paragraph">
                  <wp:posOffset>2721610</wp:posOffset>
                </wp:positionV>
                <wp:extent cx="26035" cy="7937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84" y="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0l167,0l84,498l0,0xe" fillcolor="black" stroked="f" o:allowincell="f" style="position:absolute;margin-left:62.6pt;margin-top:214.3pt;width:2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0405</wp:posOffset>
                </wp:positionH>
                <wp:positionV relativeFrom="paragraph">
                  <wp:posOffset>2135505</wp:posOffset>
                </wp:positionV>
                <wp:extent cx="152400" cy="17843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228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15pt;margin-top:168.15pt;width:11.95pt;height:1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5020</wp:posOffset>
                </wp:positionH>
                <wp:positionV relativeFrom="paragraph">
                  <wp:posOffset>2721610</wp:posOffset>
                </wp:positionV>
                <wp:extent cx="26035" cy="79375"/>
                <wp:effectExtent l="1270" t="127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98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  <a:lnTo>
                                <a:pt x="84" y="4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98" path="m0,0l167,0l84,498l0,0e" stroked="t" o:allowincell="f" style="position:absolute;margin-left:62.6pt;margin-top:214.3pt;width:2pt;height:6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79195</wp:posOffset>
                </wp:positionH>
                <wp:positionV relativeFrom="paragraph">
                  <wp:posOffset>2806065</wp:posOffset>
                </wp:positionV>
                <wp:extent cx="635" cy="474345"/>
                <wp:effectExtent l="1270" t="127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988">
                              <a:moveTo>
                                <a:pt x="0" y="0"/>
                              </a:moveTo>
                              <a:lnTo>
                                <a:pt x="0" y="2988"/>
                              </a:lnTo>
                              <a:lnTo>
                                <a:pt x="2" y="29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988" path="m0,0l0,2988l2,2988e" stroked="t" o:allowincell="f" style="position:absolute;margin-left:92.85pt;margin-top:220.95pt;width:0pt;height:3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9090</wp:posOffset>
                </wp:positionH>
                <wp:positionV relativeFrom="paragraph">
                  <wp:posOffset>2806065</wp:posOffset>
                </wp:positionV>
                <wp:extent cx="635" cy="474345"/>
                <wp:effectExtent l="1270" t="127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8">
                              <a:moveTo>
                                <a:pt x="0" y="0"/>
                              </a:moveTo>
                              <a:lnTo>
                                <a:pt x="0" y="2988"/>
                              </a:lnTo>
                              <a:lnTo>
                                <a:pt x="1" y="29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8" path="m0,0l0,2988l1,2988e" stroked="t" o:allowincell="f" style="position:absolute;margin-left:126.7pt;margin-top:220.95pt;width:0pt;height:3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7935</wp:posOffset>
                </wp:positionH>
                <wp:positionV relativeFrom="paragraph">
                  <wp:posOffset>3270885</wp:posOffset>
                </wp:positionV>
                <wp:extent cx="272415" cy="635"/>
                <wp:effectExtent l="1270" t="127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5" h="0">
                              <a:moveTo>
                                <a:pt x="0" y="0"/>
                              </a:moveTo>
                              <a:lnTo>
                                <a:pt x="1714" y="0"/>
                              </a:lnTo>
                              <a:lnTo>
                                <a:pt x="17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4,0l1715,0e" stroked="t" o:allowincell="f" style="position:absolute;margin-left:99.05pt;margin-top:257.55pt;width:21.4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79195</wp:posOffset>
                </wp:positionH>
                <wp:positionV relativeFrom="paragraph">
                  <wp:posOffset>3257550</wp:posOffset>
                </wp:positionV>
                <wp:extent cx="78740" cy="26035"/>
                <wp:effectExtent l="635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497" y="0"/>
                              </a:moveTo>
                              <a:lnTo>
                                <a:pt x="497" y="165"/>
                              </a:lnTo>
                              <a:lnTo>
                                <a:pt x="0" y="83"/>
                              </a:lnTo>
                              <a:lnTo>
                                <a:pt x="4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497,0l497,165l0,83l497,0xe" fillcolor="black" stroked="f" o:allowincell="f" style="position:absolute;margin-left:92.85pt;margin-top:256.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79195</wp:posOffset>
                </wp:positionH>
                <wp:positionV relativeFrom="paragraph">
                  <wp:posOffset>3257550</wp:posOffset>
                </wp:positionV>
                <wp:extent cx="78740" cy="26035"/>
                <wp:effectExtent l="635" t="127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497" y="0"/>
                              </a:moveTo>
                              <a:lnTo>
                                <a:pt x="497" y="165"/>
                              </a:lnTo>
                              <a:lnTo>
                                <a:pt x="0" y="83"/>
                              </a:lnTo>
                              <a:lnTo>
                                <a:pt x="49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497,0l497,165l0,83l497,0e" stroked="t" o:allowincell="f" style="position:absolute;margin-left:92.85pt;margin-top:256.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30350</wp:posOffset>
                </wp:positionH>
                <wp:positionV relativeFrom="paragraph">
                  <wp:posOffset>3257550</wp:posOffset>
                </wp:positionV>
                <wp:extent cx="78740" cy="2603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7" y="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0,0l0,165l497,83l0,0xe" fillcolor="black" stroked="f" o:allowincell="f" style="position:absolute;margin-left:120.5pt;margin-top:256.5pt;width:6.1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30350</wp:posOffset>
                </wp:positionH>
                <wp:positionV relativeFrom="paragraph">
                  <wp:posOffset>3257550</wp:posOffset>
                </wp:positionV>
                <wp:extent cx="78740" cy="26035"/>
                <wp:effectExtent l="635" t="127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5">
                              <a:moveTo>
                                <a:pt x="0" y="0"/>
                              </a:moveTo>
                              <a:lnTo>
                                <a:pt x="0" y="165"/>
                              </a:lnTo>
                              <a:lnTo>
                                <a:pt x="497" y="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5" path="m0,0l0,165l497,83l0,0e" stroked="t" o:allowincell="f" style="position:absolute;margin-left:120.5pt;margin-top:256.5pt;width:6.1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28670</wp:posOffset>
                </wp:positionH>
                <wp:positionV relativeFrom="paragraph">
                  <wp:posOffset>1490345</wp:posOffset>
                </wp:positionV>
                <wp:extent cx="234315" cy="635"/>
                <wp:effectExtent l="6985" t="6985" r="635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0">
                              <a:moveTo>
                                <a:pt x="0" y="0"/>
                              </a:moveTo>
                              <a:lnTo>
                                <a:pt x="1476" y="0"/>
                              </a:lnTo>
                              <a:lnTo>
                                <a:pt x="14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6,0l1477,0e" stroked="t" o:allowincell="f" style="position:absolute;margin-left:262.1pt;margin-top:117.35pt;width:18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48355</wp:posOffset>
                </wp:positionH>
                <wp:positionV relativeFrom="paragraph">
                  <wp:posOffset>1490345</wp:posOffset>
                </wp:positionV>
                <wp:extent cx="19050" cy="117475"/>
                <wp:effectExtent l="6985" t="6985" r="635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40">
                              <a:moveTo>
                                <a:pt x="123" y="0"/>
                              </a:moveTo>
                              <a:lnTo>
                                <a:pt x="123" y="740"/>
                              </a:lnTo>
                              <a:lnTo>
                                <a:pt x="0" y="74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40" path="m123,0l123,740l0,740l0,0l1,0e" stroked="t" o:allowincell="f" style="position:absolute;margin-left:263.65pt;margin-top:117.35pt;width:1.4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68040</wp:posOffset>
                </wp:positionH>
                <wp:positionV relativeFrom="paragraph">
                  <wp:posOffset>1503680</wp:posOffset>
                </wp:positionV>
                <wp:extent cx="132080" cy="54610"/>
                <wp:effectExtent l="6350" t="6350" r="6985" b="698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" h="346">
                              <a:moveTo>
                                <a:pt x="0" y="0"/>
                              </a:moveTo>
                              <a:lnTo>
                                <a:pt x="834" y="0"/>
                              </a:lnTo>
                              <a:lnTo>
                                <a:pt x="834" y="346"/>
                              </a:lnTo>
                              <a:lnTo>
                                <a:pt x="0" y="346"/>
                              </a:lnTo>
                              <a:lnTo>
                                <a:pt x="1" y="3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,346" path="m0,0l834,0l834,346l0,346l1,346e" stroked="t" o:allowincell="f" style="position:absolute;margin-left:265.2pt;margin-top:118.4pt;width:10.35pt;height: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33750</wp:posOffset>
                </wp:positionH>
                <wp:positionV relativeFrom="paragraph">
                  <wp:posOffset>1503680</wp:posOffset>
                </wp:positionV>
                <wp:extent cx="14605" cy="54610"/>
                <wp:effectExtent l="7620" t="6350" r="6350" b="698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6">
                              <a:moveTo>
                                <a:pt x="93" y="346"/>
                              </a:moveTo>
                              <a:lnTo>
                                <a:pt x="0" y="346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6" path="m93,346l0,346l0,0l90,0l91,0e" stroked="t" o:allowincell="f" style="position:absolute;margin-left:262.5pt;margin-top:118.4pt;width:1.1pt;height: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5335</wp:posOffset>
                </wp:positionH>
                <wp:positionV relativeFrom="paragraph">
                  <wp:posOffset>1530350</wp:posOffset>
                </wp:positionV>
                <wp:extent cx="111125" cy="635"/>
                <wp:effectExtent l="1270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l700,0e" stroked="t" o:allowincell="f" style="position:absolute;margin-left:261.05pt;margin-top:120.5pt;width:8.7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49955</wp:posOffset>
                </wp:positionH>
                <wp:positionV relativeFrom="paragraph">
                  <wp:posOffset>1530350</wp:posOffset>
                </wp:positionV>
                <wp:extent cx="3810" cy="635"/>
                <wp:effectExtent l="635" t="1270" r="127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0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,0l25,0e" stroked="t" o:allowincell="f" style="position:absolute;margin-left:271.65pt;margin-top:120.5pt;width:0.2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77260</wp:posOffset>
                </wp:positionH>
                <wp:positionV relativeFrom="paragraph">
                  <wp:posOffset>1530350</wp:posOffset>
                </wp:positionV>
                <wp:extent cx="111125" cy="635"/>
                <wp:effectExtent l="1270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0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00,0l701,0e" stroked="t" o:allowincell="f" style="position:absolute;margin-left:273.8pt;margin-top:120.5pt;width:8.7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69945</wp:posOffset>
                </wp:positionH>
                <wp:positionV relativeFrom="paragraph">
                  <wp:posOffset>1517015</wp:posOffset>
                </wp:positionV>
                <wp:extent cx="130175" cy="635"/>
                <wp:effectExtent l="7620" t="6985" r="635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0">
                              <a:moveTo>
                                <a:pt x="0" y="0"/>
                              </a:moveTo>
                              <a:lnTo>
                                <a:pt x="819" y="0"/>
                              </a:lnTo>
                              <a:lnTo>
                                <a:pt x="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,0l820,0e" stroked="t" o:allowincell="f" style="position:absolute;margin-left:265.35pt;margin-top:119.45pt;width:10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69945</wp:posOffset>
                </wp:positionH>
                <wp:positionV relativeFrom="paragraph">
                  <wp:posOffset>1543685</wp:posOffset>
                </wp:positionV>
                <wp:extent cx="130175" cy="635"/>
                <wp:effectExtent l="7620" t="6985" r="635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0">
                              <a:moveTo>
                                <a:pt x="0" y="0"/>
                              </a:moveTo>
                              <a:lnTo>
                                <a:pt x="819" y="0"/>
                              </a:lnTo>
                              <a:lnTo>
                                <a:pt x="8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9,0l820,0e" stroked="t" o:allowincell="f" style="position:absolute;margin-left:265.35pt;margin-top:121.55pt;width:10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00120</wp:posOffset>
                </wp:positionH>
                <wp:positionV relativeFrom="paragraph">
                  <wp:posOffset>1511935</wp:posOffset>
                </wp:positionV>
                <wp:extent cx="41910" cy="40005"/>
                <wp:effectExtent l="6350" t="6985" r="6985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53">
                              <a:moveTo>
                                <a:pt x="0" y="0"/>
                              </a:moveTo>
                              <a:lnTo>
                                <a:pt x="262" y="0"/>
                              </a:lnTo>
                              <a:lnTo>
                                <a:pt x="262" y="253"/>
                              </a:lnTo>
                              <a:lnTo>
                                <a:pt x="0" y="253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253" path="m0,0l262,0l262,253l0,253l0,0l1,0e" stroked="t" o:allowincell="f" style="position:absolute;margin-left:275.6pt;margin-top:119.05pt;width:3.2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16630</wp:posOffset>
                </wp:positionH>
                <wp:positionV relativeFrom="paragraph">
                  <wp:posOffset>1511935</wp:posOffset>
                </wp:positionV>
                <wp:extent cx="635" cy="40005"/>
                <wp:effectExtent l="5715" t="571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  <a:lnTo>
                                <a:pt x="2" y="2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52" path="m0,0l0,252l2,252e" stroked="t" o:allowincell="f" style="position:absolute;margin-left:276.9pt;margin-top:119.05pt;width:0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31870</wp:posOffset>
                </wp:positionH>
                <wp:positionV relativeFrom="paragraph">
                  <wp:posOffset>1529715</wp:posOffset>
                </wp:positionV>
                <wp:extent cx="10160" cy="635"/>
                <wp:effectExtent l="6350" t="6985" r="6985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0">
                              <a:moveTo>
                                <a:pt x="0" y="0"/>
                              </a:move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,0l65,0e" stroked="t" o:allowincell="f" style="position:absolute;margin-left:278.1pt;margin-top:120.45pt;width:0.7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8985</wp:posOffset>
                </wp:positionH>
                <wp:positionV relativeFrom="paragraph">
                  <wp:posOffset>1470660</wp:posOffset>
                </wp:positionV>
                <wp:extent cx="295910" cy="137795"/>
                <wp:effectExtent l="6350" t="6985" r="6985" b="63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867">
                              <a:moveTo>
                                <a:pt x="116" y="1"/>
                              </a:moveTo>
                              <a:lnTo>
                                <a:pt x="102" y="188"/>
                              </a:lnTo>
                              <a:lnTo>
                                <a:pt x="5" y="362"/>
                              </a:lnTo>
                              <a:lnTo>
                                <a:pt x="0" y="575"/>
                              </a:lnTo>
                              <a:lnTo>
                                <a:pt x="101" y="772"/>
                              </a:lnTo>
                              <a:lnTo>
                                <a:pt x="274" y="867"/>
                              </a:lnTo>
                              <a:lnTo>
                                <a:pt x="465" y="853"/>
                              </a:lnTo>
                              <a:lnTo>
                                <a:pt x="821" y="800"/>
                              </a:lnTo>
                              <a:lnTo>
                                <a:pt x="1280" y="699"/>
                              </a:lnTo>
                              <a:lnTo>
                                <a:pt x="1760" y="535"/>
                              </a:lnTo>
                              <a:lnTo>
                                <a:pt x="1865" y="433"/>
                              </a:lnTo>
                              <a:lnTo>
                                <a:pt x="1796" y="322"/>
                              </a:lnTo>
                              <a:lnTo>
                                <a:pt x="1636" y="186"/>
                              </a:lnTo>
                              <a:lnTo>
                                <a:pt x="1601" y="0"/>
                              </a:lnTo>
                              <a:lnTo>
                                <a:pt x="16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867" path="m116,1l102,188l5,362l0,575l101,772l274,867l465,853l821,800l1280,699l1760,535l1865,433l1796,322l1636,186l1601,0l1602,0e" stroked="t" o:allowincell="f" style="position:absolute;margin-left:260.55pt;margin-top:115.8pt;width:23.25pt;height:1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5090</wp:posOffset>
                </wp:positionH>
                <wp:positionV relativeFrom="paragraph">
                  <wp:posOffset>1362710</wp:posOffset>
                </wp:positionV>
                <wp:extent cx="635" cy="102870"/>
                <wp:effectExtent l="1270" t="635" r="63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8" path="m0,648l0,0l1,0e" stroked="t" o:allowincell="f" style="position:absolute;margin-left:206.7pt;margin-top:107.3pt;width:0pt;height:8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48355</wp:posOffset>
                </wp:positionH>
                <wp:positionV relativeFrom="paragraph">
                  <wp:posOffset>1362710</wp:posOffset>
                </wp:positionV>
                <wp:extent cx="635" cy="142240"/>
                <wp:effectExtent l="1270" t="635" r="635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94">
                              <a:moveTo>
                                <a:pt x="0" y="89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94" path="m0,894l0,0l1,0e" stroked="t" o:allowincell="f" style="position:absolute;margin-left:263.65pt;margin-top:107.3pt;width:0pt;height:11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04465</wp:posOffset>
                </wp:positionH>
                <wp:positionV relativeFrom="paragraph">
                  <wp:posOffset>1372870</wp:posOffset>
                </wp:positionV>
                <wp:extent cx="565150" cy="635"/>
                <wp:effectExtent l="635" t="127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1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  <a:lnTo>
                                <a:pt x="356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l3561,0e" stroked="t" o:allowincell="f" style="position:absolute;margin-left:212.95pt;margin-top:108.1pt;width:44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6">
                <wp:simplePos x="0" y="0"/>
                <wp:positionH relativeFrom="column">
                  <wp:posOffset>2625090</wp:posOffset>
                </wp:positionH>
                <wp:positionV relativeFrom="paragraph">
                  <wp:posOffset>1359535</wp:posOffset>
                </wp:positionV>
                <wp:extent cx="79375" cy="26670"/>
                <wp:effectExtent l="635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7">
                              <a:moveTo>
                                <a:pt x="498" y="0"/>
                              </a:moveTo>
                              <a:lnTo>
                                <a:pt x="498" y="167"/>
                              </a:lnTo>
                              <a:lnTo>
                                <a:pt x="0" y="84"/>
                              </a:lnTo>
                              <a:lnTo>
                                <a:pt x="4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7" path="m498,0l498,167l0,84l498,0xe" fillcolor="black" stroked="f" o:allowincell="f" style="position:absolute;margin-left:206.7pt;margin-top:107.05pt;width:6.2pt;height: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5090</wp:posOffset>
                </wp:positionH>
                <wp:positionV relativeFrom="paragraph">
                  <wp:posOffset>1359535</wp:posOffset>
                </wp:positionV>
                <wp:extent cx="79375" cy="26670"/>
                <wp:effectExtent l="1270" t="635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167">
                              <a:moveTo>
                                <a:pt x="498" y="0"/>
                              </a:moveTo>
                              <a:lnTo>
                                <a:pt x="498" y="167"/>
                              </a:lnTo>
                              <a:lnTo>
                                <a:pt x="0" y="84"/>
                              </a:lnTo>
                              <a:lnTo>
                                <a:pt x="49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167" path="m498,0l498,167l0,84l498,0e" stroked="t" o:allowincell="f" style="position:absolute;margin-left:206.7pt;margin-top:107.05pt;width:6.2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69615</wp:posOffset>
                </wp:positionH>
                <wp:positionV relativeFrom="paragraph">
                  <wp:posOffset>1359535</wp:posOffset>
                </wp:positionV>
                <wp:extent cx="78740" cy="26670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7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  <a:lnTo>
                                <a:pt x="497" y="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7" path="m0,0l0,167l497,84l0,0xe" fillcolor="black" stroked="f" o:allowincell="f" style="position:absolute;margin-left:257.45pt;margin-top:107.05pt;width:6.15pt;height:2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69615</wp:posOffset>
                </wp:positionH>
                <wp:positionV relativeFrom="paragraph">
                  <wp:posOffset>1359535</wp:posOffset>
                </wp:positionV>
                <wp:extent cx="78740" cy="2667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167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  <a:lnTo>
                                <a:pt x="497" y="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,167" path="m0,0l0,167l497,84l0,0e" stroked="t" o:allowincell="f" style="position:absolute;margin-left:257.45pt;margin-top:107.05pt;width:6.15pt;height:2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</w:t>
      </w:r>
      <w:r>
        <w:rPr>
          <w:sz w:val="24"/>
        </w:rPr>
        <w:t xml:space="preserve">Выключатель без свободных контактов                           Для степени защиты </w:t>
      </w:r>
      <w:r>
        <w:rPr>
          <w:sz w:val="24"/>
          <w:lang w:val="en-US"/>
        </w:rPr>
        <w:t>IP</w:t>
      </w:r>
      <w:r>
        <w:rPr>
          <w:sz w:val="24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6510</wp:posOffset>
                </wp:positionH>
                <wp:positionV relativeFrom="paragraph">
                  <wp:posOffset>1115060</wp:posOffset>
                </wp:positionV>
                <wp:extent cx="273050" cy="151765"/>
                <wp:effectExtent l="0" t="0" r="0" b="0"/>
                <wp:wrapNone/>
                <wp:docPr id="4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52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.95pt;mso-wrap-distance-left:9.05pt;mso-wrap-distance-right:9.05pt;mso-wrap-distance-top:0pt;mso-wrap-distance-bottom:0pt;margin-top:87.8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5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9050</wp:posOffset>
                </wp:positionH>
                <wp:positionV relativeFrom="paragraph">
                  <wp:posOffset>1247140</wp:posOffset>
                </wp:positionV>
                <wp:extent cx="273050" cy="151765"/>
                <wp:effectExtent l="0" t="0" r="0" b="0"/>
                <wp:wrapNone/>
                <wp:docPr id="4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17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.95pt;mso-wrap-distance-left:9.05pt;mso-wrap-distance-right:9.05pt;mso-wrap-distance-top:0pt;mso-wrap-distance-bottom:0pt;margin-top:98.2pt;mso-position-vertical-relative:text;margin-left:1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1195</wp:posOffset>
                </wp:positionH>
                <wp:positionV relativeFrom="paragraph">
                  <wp:posOffset>1096010</wp:posOffset>
                </wp:positionV>
                <wp:extent cx="273050" cy="151765"/>
                <wp:effectExtent l="0" t="0" r="0" b="0"/>
                <wp:wrapNone/>
                <wp:docPr id="4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88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.95pt;mso-wrap-distance-left:9.05pt;mso-wrap-distance-right:9.05pt;mso-wrap-distance-top:0pt;mso-wrap-distance-bottom:0pt;margin-top:86.3pt;mso-position-vertical-relative:text;margin-left:2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8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94150</wp:posOffset>
                </wp:positionH>
                <wp:positionV relativeFrom="paragraph">
                  <wp:posOffset>3164840</wp:posOffset>
                </wp:positionV>
                <wp:extent cx="209550" cy="151765"/>
                <wp:effectExtent l="0" t="0" r="0" b="0"/>
                <wp:wrapNone/>
                <wp:docPr id="5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95pt;mso-wrap-distance-left:9.05pt;mso-wrap-distance-right:9.05pt;mso-wrap-distance-top:0pt;mso-wrap-distance-bottom:0pt;margin-top:249.2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0865</wp:posOffset>
                </wp:positionH>
                <wp:positionV relativeFrom="paragraph">
                  <wp:posOffset>3164205</wp:posOffset>
                </wp:positionV>
                <wp:extent cx="177800" cy="151765"/>
                <wp:effectExtent l="0" t="0" r="0" b="0"/>
                <wp:wrapNone/>
                <wp:docPr id="5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95pt;mso-wrap-distance-left:9.05pt;mso-wrap-distance-right:9.05pt;mso-wrap-distance-top:0pt;mso-wrap-distance-bottom:0pt;margin-top:249.15pt;mso-position-vertical-relative:text;margin-left:2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86250</wp:posOffset>
                </wp:positionH>
                <wp:positionV relativeFrom="paragraph">
                  <wp:posOffset>588645</wp:posOffset>
                </wp:positionV>
                <wp:extent cx="1394460" cy="151765"/>
                <wp:effectExtent l="0" t="0" r="0" b="0"/>
                <wp:wrapNone/>
                <wp:docPr id="5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Дополнительные кры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.95pt;mso-wrap-distance-left:9.05pt;mso-wrap-distance-right:9.05pt;mso-wrap-distance-top:0pt;mso-wrap-distance-bottom:0pt;margin-top:46.3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Дополнительные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33500</wp:posOffset>
                </wp:positionH>
                <wp:positionV relativeFrom="paragraph">
                  <wp:posOffset>3165475</wp:posOffset>
                </wp:positionV>
                <wp:extent cx="177800" cy="151765"/>
                <wp:effectExtent l="0" t="0" r="0" b="0"/>
                <wp:wrapNone/>
                <wp:docPr id="5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95pt;mso-wrap-distance-left:9.05pt;mso-wrap-distance-right:9.05pt;mso-wrap-distance-top:0pt;mso-wrap-distance-bottom:0pt;margin-top:249.25pt;mso-position-vertical-relative:text;margin-left:1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27350</wp:posOffset>
                </wp:positionH>
                <wp:positionV relativeFrom="paragraph">
                  <wp:posOffset>1268095</wp:posOffset>
                </wp:positionV>
                <wp:extent cx="177800" cy="151765"/>
                <wp:effectExtent l="0" t="0" r="0" b="0"/>
                <wp:wrapNone/>
                <wp:docPr id="5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95pt;mso-wrap-distance-left:9.05pt;mso-wrap-distance-right:9.05pt;mso-wrap-distance-top:0pt;mso-wrap-distance-bottom:0pt;margin-top:99.85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43" w:hanging="0"/>
        <w:rPr>
          <w:sz w:val="24"/>
        </w:rPr>
      </w:pPr>
      <w:r>
        <w:rPr>
          <w:sz w:val="18"/>
        </w:rPr>
        <w:t xml:space="preserve">                                                                   </w:t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/>
      </w:pPr>
      <w:r>
        <w:rPr>
          <w:sz w:val="18"/>
        </w:rPr>
        <w:t xml:space="preserve">                                                              </w:t>
      </w:r>
      <w:r>
        <w:rPr>
          <w:sz w:val="24"/>
        </w:rPr>
        <w:t>Выключатель со свободными контактами</w:t>
      </w:r>
    </w:p>
    <w:p>
      <w:pPr>
        <w:pStyle w:val="Normal"/>
        <w:suppressAutoHyphens w:val="true"/>
        <w:ind w:right="-14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39775</wp:posOffset>
                </wp:positionH>
                <wp:positionV relativeFrom="paragraph">
                  <wp:posOffset>48260</wp:posOffset>
                </wp:positionV>
                <wp:extent cx="6257925" cy="3438525"/>
                <wp:effectExtent l="1270" t="127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4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3.8pt;width:492.7pt;height:270.7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09315</wp:posOffset>
                </wp:positionH>
                <wp:positionV relativeFrom="paragraph">
                  <wp:posOffset>759460</wp:posOffset>
                </wp:positionV>
                <wp:extent cx="1002030" cy="1543685"/>
                <wp:effectExtent l="6350" t="6985" r="7620" b="635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54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5" h="9725">
                              <a:moveTo>
                                <a:pt x="6314" y="0"/>
                              </a:moveTo>
                              <a:lnTo>
                                <a:pt x="0" y="0"/>
                              </a:lnTo>
                              <a:lnTo>
                                <a:pt x="0" y="9725"/>
                              </a:lnTo>
                              <a:lnTo>
                                <a:pt x="6314" y="9725"/>
                              </a:lnTo>
                              <a:lnTo>
                                <a:pt x="6315" y="97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5,9725" path="m6314,0l0,0l0,9725l6314,9725l6315,9725e" stroked="t" o:allowincell="f" style="position:absolute;margin-left:268.45pt;margin-top:59.8pt;width:78.85pt;height:12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02155</wp:posOffset>
                </wp:positionH>
                <wp:positionV relativeFrom="paragraph">
                  <wp:posOffset>855980</wp:posOffset>
                </wp:positionV>
                <wp:extent cx="134620" cy="635"/>
                <wp:effectExtent l="635" t="1270" r="127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0" y="0"/>
                              </a:ln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,0l851,0e" stroked="t" o:allowincell="f" style="position:absolute;margin-left:157.65pt;margin-top:67.4pt;width:1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90065</wp:posOffset>
                </wp:positionH>
                <wp:positionV relativeFrom="paragraph">
                  <wp:posOffset>2110740</wp:posOffset>
                </wp:positionV>
                <wp:extent cx="809625" cy="635"/>
                <wp:effectExtent l="6985" t="6985" r="635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1" h="0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  <a:lnTo>
                                <a:pt x="51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0,0l5101,0e" stroked="t" o:allowincell="f" style="position:absolute;margin-left:140.95pt;margin-top:166.2pt;width:63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790065</wp:posOffset>
                </wp:positionH>
                <wp:positionV relativeFrom="paragraph">
                  <wp:posOffset>952500</wp:posOffset>
                </wp:positionV>
                <wp:extent cx="809625" cy="635"/>
                <wp:effectExtent l="6985" t="6985" r="635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1" h="0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  <a:lnTo>
                                <a:pt x="510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0,0l5101,0e" stroked="t" o:allowincell="f" style="position:absolute;margin-left:140.95pt;margin-top:75pt;width:63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82470</wp:posOffset>
                </wp:positionH>
                <wp:positionV relativeFrom="paragraph">
                  <wp:posOffset>991235</wp:posOffset>
                </wp:positionV>
                <wp:extent cx="424180" cy="1080770"/>
                <wp:effectExtent l="6350" t="6350" r="6985" b="698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1" h="6808">
                              <a:moveTo>
                                <a:pt x="0" y="0"/>
                              </a:moveTo>
                              <a:lnTo>
                                <a:pt x="2671" y="0"/>
                              </a:lnTo>
                              <a:lnTo>
                                <a:pt x="2671" y="6808"/>
                              </a:lnTo>
                              <a:lnTo>
                                <a:pt x="0" y="680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1,6808" path="m0,0l2671,0l2671,6808l0,6808l0,0l1,0e" stroked="t" o:allowincell="f" style="position:absolute;margin-left:156.1pt;margin-top:78.05pt;width:33.35pt;height:85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82470</wp:posOffset>
                </wp:positionH>
                <wp:positionV relativeFrom="paragraph">
                  <wp:posOffset>1685925</wp:posOffset>
                </wp:positionV>
                <wp:extent cx="115570" cy="635"/>
                <wp:effectExtent l="6350" t="6985" r="698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0">
                              <a:moveTo>
                                <a:pt x="728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728,0l0,0l1,0e" stroked="t" o:allowincell="f" style="position:absolute;margin-left:156.1pt;margin-top:132.75pt;width:9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90065</wp:posOffset>
                </wp:positionH>
                <wp:positionV relativeFrom="paragraph">
                  <wp:posOffset>751840</wp:posOffset>
                </wp:positionV>
                <wp:extent cx="809625" cy="1551305"/>
                <wp:effectExtent l="6985" t="6985" r="635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5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0" h="9774">
                              <a:moveTo>
                                <a:pt x="0" y="9774"/>
                              </a:moveTo>
                              <a:lnTo>
                                <a:pt x="5100" y="9774"/>
                              </a:lnTo>
                              <a:lnTo>
                                <a:pt x="5100" y="0"/>
                              </a:lnTo>
                              <a:lnTo>
                                <a:pt x="0" y="0"/>
                              </a:lnTo>
                              <a:lnTo>
                                <a:pt x="0" y="9774"/>
                              </a:lnTo>
                              <a:lnTo>
                                <a:pt x="1" y="97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0,9774" path="m0,9774l5100,9774l5100,0l0,0l0,9774l1,9774e" stroked="t" o:allowincell="f" style="position:absolute;margin-left:140.95pt;margin-top:59.2pt;width:63.7pt;height:1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10715</wp:posOffset>
                </wp:positionH>
                <wp:positionV relativeFrom="paragraph">
                  <wp:posOffset>2115820</wp:posOffset>
                </wp:positionV>
                <wp:extent cx="66675" cy="66675"/>
                <wp:effectExtent l="6985" t="6985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18">
                              <a:moveTo>
                                <a:pt x="418" y="208"/>
                              </a:moveTo>
                              <a:lnTo>
                                <a:pt x="356" y="61"/>
                              </a:lnTo>
                              <a:lnTo>
                                <a:pt x="209" y="0"/>
                              </a:lnTo>
                              <a:lnTo>
                                <a:pt x="61" y="61"/>
                              </a:lnTo>
                              <a:lnTo>
                                <a:pt x="0" y="208"/>
                              </a:lnTo>
                              <a:lnTo>
                                <a:pt x="61" y="356"/>
                              </a:lnTo>
                              <a:lnTo>
                                <a:pt x="209" y="418"/>
                              </a:lnTo>
                              <a:lnTo>
                                <a:pt x="356" y="356"/>
                              </a:lnTo>
                              <a:lnTo>
                                <a:pt x="418" y="208"/>
                              </a:lnTo>
                              <a:lnTo>
                                <a:pt x="419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18" path="m418,208l356,61l209,0l61,61l0,208l61,356l209,418l356,356l418,208l419,208e" stroked="t" o:allowincell="f" style="position:absolute;margin-left:150.45pt;margin-top:166.6pt;width:5.2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44370</wp:posOffset>
                </wp:positionH>
                <wp:positionV relativeFrom="paragraph">
                  <wp:posOffset>2110740</wp:posOffset>
                </wp:positionV>
                <wp:extent cx="635" cy="76835"/>
                <wp:effectExtent l="1270" t="127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86">
                              <a:moveTo>
                                <a:pt x="0" y="486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86" path="m0,486l0,0l2,0e" stroked="t" o:allowincell="f" style="position:absolute;margin-left:153.1pt;margin-top:166.2pt;width:0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905635</wp:posOffset>
                </wp:positionH>
                <wp:positionV relativeFrom="paragraph">
                  <wp:posOffset>2148840</wp:posOffset>
                </wp:positionV>
                <wp:extent cx="77470" cy="635"/>
                <wp:effectExtent l="635" t="127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0">
                              <a:moveTo>
                                <a:pt x="0" y="0"/>
                              </a:moveTo>
                              <a:lnTo>
                                <a:pt x="486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,0l487,0e" stroked="t" o:allowincell="f" style="position:absolute;margin-left:150.05pt;margin-top:169.2pt;width:6.0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44370</wp:posOffset>
                </wp:positionH>
                <wp:positionV relativeFrom="paragraph">
                  <wp:posOffset>875665</wp:posOffset>
                </wp:positionV>
                <wp:extent cx="635" cy="76835"/>
                <wp:effectExtent l="1270" t="127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87">
                              <a:moveTo>
                                <a:pt x="0" y="0"/>
                              </a:moveTo>
                              <a:lnTo>
                                <a:pt x="0" y="487"/>
                              </a:lnTo>
                              <a:lnTo>
                                <a:pt x="2" y="4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87" path="m0,0l0,487l2,487e" stroked="t" o:allowincell="f" style="position:absolute;margin-left:153.1pt;margin-top:68.95pt;width:0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10715</wp:posOffset>
                </wp:positionH>
                <wp:positionV relativeFrom="paragraph">
                  <wp:posOffset>880745</wp:posOffset>
                </wp:positionV>
                <wp:extent cx="66675" cy="66675"/>
                <wp:effectExtent l="6985" t="6985" r="5715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17">
                              <a:moveTo>
                                <a:pt x="418" y="208"/>
                              </a:moveTo>
                              <a:lnTo>
                                <a:pt x="356" y="61"/>
                              </a:lnTo>
                              <a:lnTo>
                                <a:pt x="209" y="0"/>
                              </a:lnTo>
                              <a:lnTo>
                                <a:pt x="61" y="61"/>
                              </a:lnTo>
                              <a:lnTo>
                                <a:pt x="0" y="208"/>
                              </a:lnTo>
                              <a:lnTo>
                                <a:pt x="61" y="356"/>
                              </a:lnTo>
                              <a:lnTo>
                                <a:pt x="209" y="417"/>
                              </a:lnTo>
                              <a:lnTo>
                                <a:pt x="356" y="356"/>
                              </a:lnTo>
                              <a:lnTo>
                                <a:pt x="418" y="208"/>
                              </a:lnTo>
                              <a:lnTo>
                                <a:pt x="419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17" path="m418,208l356,61l209,0l61,61l0,208l61,356l209,417l356,356l418,208l419,208e" stroked="t" o:allowincell="f" style="position:absolute;margin-left:150.45pt;margin-top:69.35pt;width:5.2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05635</wp:posOffset>
                </wp:positionH>
                <wp:positionV relativeFrom="paragraph">
                  <wp:posOffset>913765</wp:posOffset>
                </wp:positionV>
                <wp:extent cx="77470" cy="635"/>
                <wp:effectExtent l="635" t="1270" r="127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0">
                              <a:moveTo>
                                <a:pt x="0" y="0"/>
                              </a:moveTo>
                              <a:lnTo>
                                <a:pt x="486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,0l487,0e" stroked="t" o:allowincell="f" style="position:absolute;margin-left:150.05pt;margin-top:71.95pt;width:6.0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94560</wp:posOffset>
                </wp:positionH>
                <wp:positionV relativeFrom="paragraph">
                  <wp:posOffset>720725</wp:posOffset>
                </wp:positionV>
                <wp:extent cx="635" cy="73660"/>
                <wp:effectExtent l="1270" t="635" r="63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4">
                              <a:moveTo>
                                <a:pt x="0" y="0"/>
                              </a:moveTo>
                              <a:lnTo>
                                <a:pt x="0" y="464"/>
                              </a:lnTo>
                              <a:lnTo>
                                <a:pt x="1" y="4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4" path="m0,0l0,464l1,464e" stroked="t" o:allowincell="f" style="position:absolute;margin-left:172.8pt;margin-top:56.75pt;width:0pt;height: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194560</wp:posOffset>
                </wp:positionH>
                <wp:positionV relativeFrom="paragraph">
                  <wp:posOffset>817880</wp:posOffset>
                </wp:positionV>
                <wp:extent cx="635" cy="3810"/>
                <wp:effectExtent l="1270" t="635" r="63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72.8pt;margin-top:64.4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94560</wp:posOffset>
                </wp:positionH>
                <wp:positionV relativeFrom="paragraph">
                  <wp:posOffset>845185</wp:posOffset>
                </wp:positionV>
                <wp:extent cx="635" cy="9334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9">
                              <a:moveTo>
                                <a:pt x="0" y="0"/>
                              </a:moveTo>
                              <a:lnTo>
                                <a:pt x="0" y="589"/>
                              </a:lnTo>
                              <a:lnTo>
                                <a:pt x="1" y="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9" path="m0,0l0,589l1,589e" stroked="t" o:allowincell="f" style="position:absolute;margin-left:172.8pt;margin-top:66.55pt;width:0pt;height: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194560</wp:posOffset>
                </wp:positionH>
                <wp:positionV relativeFrom="paragraph">
                  <wp:posOffset>962025</wp:posOffset>
                </wp:positionV>
                <wp:extent cx="635" cy="3810"/>
                <wp:effectExtent l="1270" t="635" r="63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72.8pt;margin-top:75.7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94560</wp:posOffset>
                </wp:positionH>
                <wp:positionV relativeFrom="paragraph">
                  <wp:posOffset>989330</wp:posOffset>
                </wp:positionV>
                <wp:extent cx="635" cy="93980"/>
                <wp:effectExtent l="1270" t="635" r="63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9">
                              <a:moveTo>
                                <a:pt x="0" y="0"/>
                              </a:moveTo>
                              <a:lnTo>
                                <a:pt x="0" y="589"/>
                              </a:lnTo>
                              <a:lnTo>
                                <a:pt x="1" y="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9" path="m0,0l0,589l1,589e" stroked="t" o:allowincell="f" style="position:absolute;margin-left:172.8pt;margin-top:77.9pt;width:0pt;height:7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194560</wp:posOffset>
                </wp:positionH>
                <wp:positionV relativeFrom="paragraph">
                  <wp:posOffset>1106170</wp:posOffset>
                </wp:positionV>
                <wp:extent cx="635" cy="3810"/>
                <wp:effectExtent l="1270" t="635" r="63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72.8pt;margin-top:87.1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94560</wp:posOffset>
                </wp:positionH>
                <wp:positionV relativeFrom="paragraph">
                  <wp:posOffset>1133475</wp:posOffset>
                </wp:positionV>
                <wp:extent cx="635" cy="93980"/>
                <wp:effectExtent l="1270" t="635" r="63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9">
                              <a:moveTo>
                                <a:pt x="0" y="0"/>
                              </a:moveTo>
                              <a:lnTo>
                                <a:pt x="0" y="589"/>
                              </a:lnTo>
                              <a:lnTo>
                                <a:pt x="1" y="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9" path="m0,0l0,589l1,589e" stroked="t" o:allowincell="f" style="position:absolute;margin-left:172.8pt;margin-top:89.25pt;width:0pt;height:7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94560</wp:posOffset>
                </wp:positionH>
                <wp:positionV relativeFrom="paragraph">
                  <wp:posOffset>1250950</wp:posOffset>
                </wp:positionV>
                <wp:extent cx="635" cy="3810"/>
                <wp:effectExtent l="1270" t="635" r="63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72.8pt;margin-top:98.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94560</wp:posOffset>
                </wp:positionH>
                <wp:positionV relativeFrom="paragraph">
                  <wp:posOffset>1278255</wp:posOffset>
                </wp:positionV>
                <wp:extent cx="635" cy="93345"/>
                <wp:effectExtent l="1270" t="127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9">
                              <a:moveTo>
                                <a:pt x="0" y="0"/>
                              </a:moveTo>
                              <a:lnTo>
                                <a:pt x="0" y="589"/>
                              </a:lnTo>
                              <a:lnTo>
                                <a:pt x="1" y="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9" path="m0,0l0,589l1,589e" stroked="t" o:allowincell="f" style="position:absolute;margin-left:172.8pt;margin-top:100.65pt;width:0pt;height: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194560</wp:posOffset>
                </wp:positionH>
                <wp:positionV relativeFrom="paragraph">
                  <wp:posOffset>1395095</wp:posOffset>
                </wp:positionV>
                <wp:extent cx="635" cy="3810"/>
                <wp:effectExtent l="1270" t="635" r="63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72.8pt;margin-top:109.8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94560</wp:posOffset>
                </wp:positionH>
                <wp:positionV relativeFrom="paragraph">
                  <wp:posOffset>1422400</wp:posOffset>
                </wp:positionV>
                <wp:extent cx="635" cy="93345"/>
                <wp:effectExtent l="1270" t="127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9">
                              <a:moveTo>
                                <a:pt x="0" y="0"/>
                              </a:moveTo>
                              <a:lnTo>
                                <a:pt x="0" y="589"/>
                              </a:lnTo>
                              <a:lnTo>
                                <a:pt x="1" y="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9" path="m0,0l0,589l1,589e" stroked="t" o:allowincell="f" style="position:absolute;margin-left:172.8pt;margin-top:112pt;width:0pt;height: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94560</wp:posOffset>
                </wp:positionH>
                <wp:positionV relativeFrom="paragraph">
                  <wp:posOffset>1539240</wp:posOffset>
                </wp:positionV>
                <wp:extent cx="635" cy="3810"/>
                <wp:effectExtent l="1270" t="635" r="63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72.8pt;margin-top:121.2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94560</wp:posOffset>
                </wp:positionH>
                <wp:positionV relativeFrom="paragraph">
                  <wp:posOffset>1566545</wp:posOffset>
                </wp:positionV>
                <wp:extent cx="635" cy="93345"/>
                <wp:effectExtent l="1270" t="127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0">
                              <a:moveTo>
                                <a:pt x="0" y="0"/>
                              </a:moveTo>
                              <a:lnTo>
                                <a:pt x="0" y="590"/>
                              </a:lnTo>
                              <a:lnTo>
                                <a:pt x="1" y="5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0" path="m0,0l0,590l1,590e" stroked="t" o:allowincell="f" style="position:absolute;margin-left:172.8pt;margin-top:123.35pt;width:0pt;height: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194560</wp:posOffset>
                </wp:positionH>
                <wp:positionV relativeFrom="paragraph">
                  <wp:posOffset>1683385</wp:posOffset>
                </wp:positionV>
                <wp:extent cx="635" cy="3810"/>
                <wp:effectExtent l="1270" t="635" r="635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72.8pt;margin-top:132.5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94560</wp:posOffset>
                </wp:positionH>
                <wp:positionV relativeFrom="paragraph">
                  <wp:posOffset>1710690</wp:posOffset>
                </wp:positionV>
                <wp:extent cx="635" cy="93980"/>
                <wp:effectExtent l="1270" t="635" r="63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0">
                              <a:moveTo>
                                <a:pt x="0" y="0"/>
                              </a:moveTo>
                              <a:lnTo>
                                <a:pt x="0" y="590"/>
                              </a:lnTo>
                              <a:lnTo>
                                <a:pt x="1" y="5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0" path="m0,0l0,590l1,590e" stroked="t" o:allowincell="f" style="position:absolute;margin-left:172.8pt;margin-top:134.7pt;width:0pt;height:7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194560</wp:posOffset>
                </wp:positionH>
                <wp:positionV relativeFrom="paragraph">
                  <wp:posOffset>1827530</wp:posOffset>
                </wp:positionV>
                <wp:extent cx="635" cy="3810"/>
                <wp:effectExtent l="1270" t="635" r="63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72.8pt;margin-top:143.9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94560</wp:posOffset>
                </wp:positionH>
                <wp:positionV relativeFrom="paragraph">
                  <wp:posOffset>1854835</wp:posOffset>
                </wp:positionV>
                <wp:extent cx="635" cy="93980"/>
                <wp:effectExtent l="1270" t="635" r="63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90">
                              <a:moveTo>
                                <a:pt x="0" y="0"/>
                              </a:moveTo>
                              <a:lnTo>
                                <a:pt x="0" y="590"/>
                              </a:lnTo>
                              <a:lnTo>
                                <a:pt x="1" y="5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90" path="m0,0l0,590l1,590e" stroked="t" o:allowincell="f" style="position:absolute;margin-left:172.8pt;margin-top:146.05pt;width:0pt;height:7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194560</wp:posOffset>
                </wp:positionH>
                <wp:positionV relativeFrom="paragraph">
                  <wp:posOffset>1971675</wp:posOffset>
                </wp:positionV>
                <wp:extent cx="635" cy="4445"/>
                <wp:effectExtent l="1270" t="127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72.8pt;margin-top:155.25pt;width:0pt;height:0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194560</wp:posOffset>
                </wp:positionH>
                <wp:positionV relativeFrom="paragraph">
                  <wp:posOffset>1999615</wp:posOffset>
                </wp:positionV>
                <wp:extent cx="635" cy="93345"/>
                <wp:effectExtent l="1270" t="127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9">
                              <a:moveTo>
                                <a:pt x="0" y="0"/>
                              </a:moveTo>
                              <a:lnTo>
                                <a:pt x="0" y="589"/>
                              </a:lnTo>
                              <a:lnTo>
                                <a:pt x="1" y="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9" path="m0,0l0,589l1,589e" stroked="t" o:allowincell="f" style="position:absolute;margin-left:172.8pt;margin-top:157.45pt;width:0pt;height: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94560</wp:posOffset>
                </wp:positionH>
                <wp:positionV relativeFrom="paragraph">
                  <wp:posOffset>2116455</wp:posOffset>
                </wp:positionV>
                <wp:extent cx="635" cy="3810"/>
                <wp:effectExtent l="1270" t="635" r="63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">
                              <a:moveTo>
                                <a:pt x="0" y="0"/>
                              </a:moveTo>
                              <a:lnTo>
                                <a:pt x="0" y="25"/>
                              </a:lnTo>
                              <a:lnTo>
                                <a:pt x="1" y="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" path="m0,0l0,25l1,25e" stroked="t" o:allowincell="f" style="position:absolute;margin-left:172.8pt;margin-top:166.65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94560</wp:posOffset>
                </wp:positionH>
                <wp:positionV relativeFrom="paragraph">
                  <wp:posOffset>2143760</wp:posOffset>
                </wp:positionV>
                <wp:extent cx="635" cy="93345"/>
                <wp:effectExtent l="1270" t="127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89">
                              <a:moveTo>
                                <a:pt x="0" y="0"/>
                              </a:moveTo>
                              <a:lnTo>
                                <a:pt x="0" y="589"/>
                              </a:lnTo>
                              <a:lnTo>
                                <a:pt x="1" y="5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89" path="m0,0l0,589l1,589e" stroked="t" o:allowincell="f" style="position:absolute;margin-left:172.8pt;margin-top:168.8pt;width:0pt;height:7.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94560</wp:posOffset>
                </wp:positionH>
                <wp:positionV relativeFrom="paragraph">
                  <wp:posOffset>2260600</wp:posOffset>
                </wp:positionV>
                <wp:extent cx="635" cy="3810"/>
                <wp:effectExtent l="1270" t="635" r="63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">
                              <a:moveTo>
                                <a:pt x="0" y="0"/>
                              </a:moveTo>
                              <a:lnTo>
                                <a:pt x="0" y="24"/>
                              </a:lnTo>
                              <a:lnTo>
                                <a:pt x="1" y="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" path="m0,0l0,24l1,24e" stroked="t" o:allowincell="f" style="position:absolute;margin-left:172.8pt;margin-top:178pt;width:0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94560</wp:posOffset>
                </wp:positionH>
                <wp:positionV relativeFrom="paragraph">
                  <wp:posOffset>2287905</wp:posOffset>
                </wp:positionV>
                <wp:extent cx="635" cy="73660"/>
                <wp:effectExtent l="1270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2">
                              <a:moveTo>
                                <a:pt x="0" y="0"/>
                              </a:moveTo>
                              <a:lnTo>
                                <a:pt x="0" y="462"/>
                              </a:lnTo>
                              <a:lnTo>
                                <a:pt x="1" y="4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2" path="m0,0l0,462l1,462e" stroked="t" o:allowincell="f" style="position:absolute;margin-left:172.8pt;margin-top:180.15pt;width:0pt;height:5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059940</wp:posOffset>
                </wp:positionH>
                <wp:positionV relativeFrom="paragraph">
                  <wp:posOffset>720725</wp:posOffset>
                </wp:positionV>
                <wp:extent cx="635" cy="289560"/>
                <wp:effectExtent l="1270" t="635" r="635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24">
                              <a:moveTo>
                                <a:pt x="0" y="0"/>
                              </a:moveTo>
                              <a:lnTo>
                                <a:pt x="0" y="1824"/>
                              </a:lnTo>
                              <a:lnTo>
                                <a:pt x="1" y="18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24" path="m0,0l0,1824l1,1824e" stroked="t" o:allowincell="f" style="position:absolute;margin-left:162.2pt;margin-top:56.75pt;width:0pt;height:22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06650</wp:posOffset>
                </wp:positionH>
                <wp:positionV relativeFrom="paragraph">
                  <wp:posOffset>2148840</wp:posOffset>
                </wp:positionV>
                <wp:extent cx="77470" cy="635"/>
                <wp:effectExtent l="635" t="1270" r="127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0">
                              <a:moveTo>
                                <a:pt x="0" y="0"/>
                              </a:moveTo>
                              <a:lnTo>
                                <a:pt x="486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,0l487,0e" stroked="t" o:allowincell="f" style="position:absolute;margin-left:189.5pt;margin-top:169.2pt;width:6.0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94560</wp:posOffset>
                </wp:positionH>
                <wp:positionV relativeFrom="paragraph">
                  <wp:posOffset>2110740</wp:posOffset>
                </wp:positionV>
                <wp:extent cx="635" cy="76835"/>
                <wp:effectExtent l="1270" t="127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  <a:lnTo>
                                <a:pt x="1" y="4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6" path="m0,0l0,486l1,486e" stroked="t" o:allowincell="f" style="position:absolute;margin-left:172.8pt;margin-top:166.2pt;width:0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61540</wp:posOffset>
                </wp:positionH>
                <wp:positionV relativeFrom="paragraph">
                  <wp:posOffset>2115820</wp:posOffset>
                </wp:positionV>
                <wp:extent cx="66675" cy="66675"/>
                <wp:effectExtent l="6985" t="6985" r="5715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18">
                              <a:moveTo>
                                <a:pt x="418" y="208"/>
                              </a:moveTo>
                              <a:lnTo>
                                <a:pt x="357" y="61"/>
                              </a:lnTo>
                              <a:lnTo>
                                <a:pt x="210" y="0"/>
                              </a:lnTo>
                              <a:lnTo>
                                <a:pt x="62" y="61"/>
                              </a:lnTo>
                              <a:lnTo>
                                <a:pt x="0" y="208"/>
                              </a:lnTo>
                              <a:lnTo>
                                <a:pt x="62" y="356"/>
                              </a:lnTo>
                              <a:lnTo>
                                <a:pt x="210" y="418"/>
                              </a:lnTo>
                              <a:lnTo>
                                <a:pt x="357" y="356"/>
                              </a:lnTo>
                              <a:lnTo>
                                <a:pt x="418" y="208"/>
                              </a:lnTo>
                              <a:lnTo>
                                <a:pt x="419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18" path="m418,208l357,61l210,0l62,61l0,208l62,356l210,418l357,356l418,208l419,208e" stroked="t" o:allowincell="f" style="position:absolute;margin-left:170.2pt;margin-top:166.6pt;width:5.2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55825</wp:posOffset>
                </wp:positionH>
                <wp:positionV relativeFrom="paragraph">
                  <wp:posOffset>2148840</wp:posOffset>
                </wp:positionV>
                <wp:extent cx="77470" cy="635"/>
                <wp:effectExtent l="635" t="1270" r="127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0">
                              <a:moveTo>
                                <a:pt x="0" y="0"/>
                              </a:moveTo>
                              <a:lnTo>
                                <a:pt x="486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,0l487,0e" stroked="t" o:allowincell="f" style="position:absolute;margin-left:169.75pt;margin-top:169.2pt;width:6.0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445385</wp:posOffset>
                </wp:positionH>
                <wp:positionV relativeFrom="paragraph">
                  <wp:posOffset>2110740</wp:posOffset>
                </wp:positionV>
                <wp:extent cx="635" cy="7683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6">
                              <a:moveTo>
                                <a:pt x="0" y="48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6" path="m0,486l0,0l1,0e" stroked="t" o:allowincell="f" style="position:absolute;margin-left:192.55pt;margin-top:166.2pt;width:0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411730</wp:posOffset>
                </wp:positionH>
                <wp:positionV relativeFrom="paragraph">
                  <wp:posOffset>2115820</wp:posOffset>
                </wp:positionV>
                <wp:extent cx="66675" cy="66675"/>
                <wp:effectExtent l="6985" t="6985" r="5715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18">
                              <a:moveTo>
                                <a:pt x="417" y="208"/>
                              </a:moveTo>
                              <a:lnTo>
                                <a:pt x="356" y="61"/>
                              </a:lnTo>
                              <a:lnTo>
                                <a:pt x="209" y="0"/>
                              </a:lnTo>
                              <a:lnTo>
                                <a:pt x="61" y="61"/>
                              </a:lnTo>
                              <a:lnTo>
                                <a:pt x="0" y="208"/>
                              </a:lnTo>
                              <a:lnTo>
                                <a:pt x="61" y="356"/>
                              </a:lnTo>
                              <a:lnTo>
                                <a:pt x="209" y="418"/>
                              </a:lnTo>
                              <a:lnTo>
                                <a:pt x="356" y="356"/>
                              </a:lnTo>
                              <a:lnTo>
                                <a:pt x="417" y="208"/>
                              </a:lnTo>
                              <a:lnTo>
                                <a:pt x="419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18" path="m417,208l356,61l209,0l61,61l0,208l61,356l209,418l356,356l417,208l419,208e" stroked="t" o:allowincell="f" style="position:absolute;margin-left:189.9pt;margin-top:166.6pt;width:5.2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329815</wp:posOffset>
                </wp:positionH>
                <wp:positionV relativeFrom="paragraph">
                  <wp:posOffset>2052320</wp:posOffset>
                </wp:positionV>
                <wp:extent cx="635" cy="289560"/>
                <wp:effectExtent l="1270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23">
                              <a:moveTo>
                                <a:pt x="0" y="182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23" path="m0,1823l0,0l1,0e" stroked="t" o:allowincell="f" style="position:absolute;margin-left:183.45pt;margin-top:161.6pt;width:0pt;height:22.7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71395</wp:posOffset>
                </wp:positionH>
                <wp:positionV relativeFrom="paragraph">
                  <wp:posOffset>2207260</wp:posOffset>
                </wp:positionV>
                <wp:extent cx="116205" cy="635"/>
                <wp:effectExtent l="1270" t="127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0">
                              <a:moveTo>
                                <a:pt x="0" y="0"/>
                              </a:moveTo>
                              <a:lnTo>
                                <a:pt x="728" y="0"/>
                              </a:lnTo>
                              <a:lnTo>
                                <a:pt x="7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,0l730,0e" stroked="t" o:allowincell="f" style="position:absolute;margin-left:178.85pt;margin-top:173.8pt;width:9.1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91080</wp:posOffset>
                </wp:positionH>
                <wp:positionV relativeFrom="paragraph">
                  <wp:posOffset>2168525</wp:posOffset>
                </wp:positionV>
                <wp:extent cx="77470" cy="76835"/>
                <wp:effectExtent l="6350" t="6985" r="7620" b="698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487">
                              <a:moveTo>
                                <a:pt x="485" y="243"/>
                              </a:moveTo>
                              <a:lnTo>
                                <a:pt x="414" y="72"/>
                              </a:lnTo>
                              <a:lnTo>
                                <a:pt x="243" y="0"/>
                              </a:lnTo>
                              <a:lnTo>
                                <a:pt x="71" y="72"/>
                              </a:lnTo>
                              <a:lnTo>
                                <a:pt x="0" y="243"/>
                              </a:lnTo>
                              <a:lnTo>
                                <a:pt x="71" y="415"/>
                              </a:lnTo>
                              <a:lnTo>
                                <a:pt x="243" y="487"/>
                              </a:lnTo>
                              <a:lnTo>
                                <a:pt x="414" y="415"/>
                              </a:lnTo>
                              <a:lnTo>
                                <a:pt x="485" y="243"/>
                              </a:lnTo>
                              <a:lnTo>
                                <a:pt x="48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487" path="m485,243l414,72l243,0l71,72l0,243l71,415l243,487l414,415l485,243l486,243e" stroked="t" o:allowincell="f" style="position:absolute;margin-left:180.4pt;margin-top:170.75pt;width:6.05pt;height: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98040</wp:posOffset>
                </wp:positionH>
                <wp:positionV relativeFrom="paragraph">
                  <wp:posOffset>1145540</wp:posOffset>
                </wp:positionV>
                <wp:extent cx="193040" cy="540385"/>
                <wp:effectExtent l="6350" t="6985" r="6985" b="63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3404">
                              <a:moveTo>
                                <a:pt x="0" y="3404"/>
                              </a:moveTo>
                              <a:lnTo>
                                <a:pt x="0" y="0"/>
                              </a:lnTo>
                              <a:lnTo>
                                <a:pt x="1215" y="0"/>
                              </a:lnTo>
                              <a:lnTo>
                                <a:pt x="1215" y="3404"/>
                              </a:lnTo>
                              <a:lnTo>
                                <a:pt x="1216" y="34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6,3404" path="m0,3404l0,0l1215,0l1215,3404l1216,3404e" stroked="t" o:allowincell="f" style="position:absolute;margin-left:165.2pt;margin-top:90.2pt;width:15.15pt;height:4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098040</wp:posOffset>
                </wp:positionH>
                <wp:positionV relativeFrom="paragraph">
                  <wp:posOffset>1570355</wp:posOffset>
                </wp:positionV>
                <wp:extent cx="193040" cy="635"/>
                <wp:effectExtent l="6350" t="6985" r="698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0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  <a:lnTo>
                                <a:pt x="12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5,0l1216,0e" stroked="t" o:allowincell="f" style="position:absolute;margin-left:165.2pt;margin-top:123.65pt;width:15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98040</wp:posOffset>
                </wp:positionH>
                <wp:positionV relativeFrom="paragraph">
                  <wp:posOffset>1511935</wp:posOffset>
                </wp:positionV>
                <wp:extent cx="193040" cy="635"/>
                <wp:effectExtent l="6350" t="6985" r="698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0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  <a:lnTo>
                                <a:pt x="12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5,0l1216,0e" stroked="t" o:allowincell="f" style="position:absolute;margin-left:165.2pt;margin-top:119.05pt;width:15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98040</wp:posOffset>
                </wp:positionH>
                <wp:positionV relativeFrom="paragraph">
                  <wp:posOffset>1473835</wp:posOffset>
                </wp:positionV>
                <wp:extent cx="193040" cy="635"/>
                <wp:effectExtent l="6350" t="6985" r="698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6" h="0">
                              <a:moveTo>
                                <a:pt x="0" y="0"/>
                              </a:moveTo>
                              <a:lnTo>
                                <a:pt x="1215" y="0"/>
                              </a:lnTo>
                              <a:lnTo>
                                <a:pt x="12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5,0l1216,0e" stroked="t" o:allowincell="f" style="position:absolute;margin-left:165.2pt;margin-top:116.05pt;width:15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91080</wp:posOffset>
                </wp:positionH>
                <wp:positionV relativeFrom="paragraph">
                  <wp:posOffset>1685925</wp:posOffset>
                </wp:positionV>
                <wp:extent cx="115570" cy="635"/>
                <wp:effectExtent l="6350" t="6985" r="698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0">
                              <a:moveTo>
                                <a:pt x="0" y="0"/>
                              </a:moveTo>
                              <a:lnTo>
                                <a:pt x="728" y="0"/>
                              </a:lnTo>
                              <a:lnTo>
                                <a:pt x="7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8,0l729,0e" stroked="t" o:allowincell="f" style="position:absolute;margin-left:180.4pt;margin-top:132.75pt;width:9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406650</wp:posOffset>
                </wp:positionH>
                <wp:positionV relativeFrom="paragraph">
                  <wp:posOffset>913765</wp:posOffset>
                </wp:positionV>
                <wp:extent cx="76835" cy="635"/>
                <wp:effectExtent l="1270" t="127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0">
                              <a:moveTo>
                                <a:pt x="486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6,0l0,0l1,0e" stroked="t" o:allowincell="f" style="position:absolute;margin-left:189.5pt;margin-top:71.95pt;width:6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021205</wp:posOffset>
                </wp:positionH>
                <wp:positionV relativeFrom="paragraph">
                  <wp:posOffset>817245</wp:posOffset>
                </wp:positionV>
                <wp:extent cx="77470" cy="77470"/>
                <wp:effectExtent l="6350" t="6350" r="6350" b="762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486">
                              <a:moveTo>
                                <a:pt x="486" y="242"/>
                              </a:moveTo>
                              <a:lnTo>
                                <a:pt x="415" y="71"/>
                              </a:lnTo>
                              <a:lnTo>
                                <a:pt x="244" y="0"/>
                              </a:lnTo>
                              <a:lnTo>
                                <a:pt x="71" y="71"/>
                              </a:lnTo>
                              <a:lnTo>
                                <a:pt x="0" y="242"/>
                              </a:lnTo>
                              <a:lnTo>
                                <a:pt x="71" y="415"/>
                              </a:lnTo>
                              <a:lnTo>
                                <a:pt x="244" y="486"/>
                              </a:lnTo>
                              <a:lnTo>
                                <a:pt x="415" y="415"/>
                              </a:lnTo>
                              <a:lnTo>
                                <a:pt x="486" y="242"/>
                              </a:lnTo>
                              <a:lnTo>
                                <a:pt x="488" y="24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486" path="m486,242l415,71l244,0l71,71l0,242l71,415l244,486l415,415l486,242l488,242e" stroked="t" o:allowincell="f" style="position:absolute;margin-left:159.15pt;margin-top:64.35pt;width:6.0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94560</wp:posOffset>
                </wp:positionH>
                <wp:positionV relativeFrom="paragraph">
                  <wp:posOffset>875665</wp:posOffset>
                </wp:positionV>
                <wp:extent cx="635" cy="76835"/>
                <wp:effectExtent l="1270" t="127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7">
                              <a:moveTo>
                                <a:pt x="0" y="0"/>
                              </a:moveTo>
                              <a:lnTo>
                                <a:pt x="0" y="487"/>
                              </a:lnTo>
                              <a:lnTo>
                                <a:pt x="1" y="4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7" path="m0,0l0,487l1,487e" stroked="t" o:allowincell="f" style="position:absolute;margin-left:172.8pt;margin-top:68.95pt;width:0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161540</wp:posOffset>
                </wp:positionH>
                <wp:positionV relativeFrom="paragraph">
                  <wp:posOffset>880745</wp:posOffset>
                </wp:positionV>
                <wp:extent cx="66675" cy="66675"/>
                <wp:effectExtent l="6985" t="6985" r="5715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17">
                              <a:moveTo>
                                <a:pt x="418" y="208"/>
                              </a:moveTo>
                              <a:lnTo>
                                <a:pt x="357" y="61"/>
                              </a:lnTo>
                              <a:lnTo>
                                <a:pt x="210" y="0"/>
                              </a:lnTo>
                              <a:lnTo>
                                <a:pt x="62" y="61"/>
                              </a:lnTo>
                              <a:lnTo>
                                <a:pt x="0" y="208"/>
                              </a:lnTo>
                              <a:lnTo>
                                <a:pt x="62" y="356"/>
                              </a:lnTo>
                              <a:lnTo>
                                <a:pt x="210" y="417"/>
                              </a:lnTo>
                              <a:lnTo>
                                <a:pt x="357" y="356"/>
                              </a:lnTo>
                              <a:lnTo>
                                <a:pt x="418" y="208"/>
                              </a:lnTo>
                              <a:lnTo>
                                <a:pt x="419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17" path="m418,208l357,61l210,0l62,61l0,208l62,356l210,417l357,356l418,208l419,208e" stroked="t" o:allowincell="f" style="position:absolute;margin-left:170.2pt;margin-top:69.35pt;width:5.2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155825</wp:posOffset>
                </wp:positionH>
                <wp:positionV relativeFrom="paragraph">
                  <wp:posOffset>913765</wp:posOffset>
                </wp:positionV>
                <wp:extent cx="77470" cy="635"/>
                <wp:effectExtent l="635" t="1270" r="127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0">
                              <a:moveTo>
                                <a:pt x="0" y="0"/>
                              </a:moveTo>
                              <a:lnTo>
                                <a:pt x="486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,0l487,0e" stroked="t" o:allowincell="f" style="position:absolute;margin-left:169.75pt;margin-top:71.95pt;width:6.0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445385</wp:posOffset>
                </wp:positionH>
                <wp:positionV relativeFrom="paragraph">
                  <wp:posOffset>875665</wp:posOffset>
                </wp:positionV>
                <wp:extent cx="635" cy="76835"/>
                <wp:effectExtent l="1270" t="127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7">
                              <a:moveTo>
                                <a:pt x="0" y="0"/>
                              </a:moveTo>
                              <a:lnTo>
                                <a:pt x="0" y="487"/>
                              </a:lnTo>
                              <a:lnTo>
                                <a:pt x="1" y="4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7" path="m0,0l0,487l1,487e" stroked="t" o:allowincell="f" style="position:absolute;margin-left:192.55pt;margin-top:68.95pt;width:0pt;height: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411730</wp:posOffset>
                </wp:positionH>
                <wp:positionV relativeFrom="paragraph">
                  <wp:posOffset>880745</wp:posOffset>
                </wp:positionV>
                <wp:extent cx="66675" cy="66675"/>
                <wp:effectExtent l="6985" t="6985" r="5715" b="63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417">
                              <a:moveTo>
                                <a:pt x="417" y="208"/>
                              </a:moveTo>
                              <a:lnTo>
                                <a:pt x="356" y="61"/>
                              </a:lnTo>
                              <a:lnTo>
                                <a:pt x="209" y="0"/>
                              </a:lnTo>
                              <a:lnTo>
                                <a:pt x="61" y="61"/>
                              </a:lnTo>
                              <a:lnTo>
                                <a:pt x="0" y="208"/>
                              </a:lnTo>
                              <a:lnTo>
                                <a:pt x="61" y="356"/>
                              </a:lnTo>
                              <a:lnTo>
                                <a:pt x="209" y="417"/>
                              </a:lnTo>
                              <a:lnTo>
                                <a:pt x="356" y="356"/>
                              </a:lnTo>
                              <a:lnTo>
                                <a:pt x="417" y="208"/>
                              </a:lnTo>
                              <a:lnTo>
                                <a:pt x="419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417" path="m417,208l356,61l209,0l61,61l0,208l61,356l209,417l356,356l417,208l419,208e" stroked="t" o:allowincell="f" style="position:absolute;margin-left:189.9pt;margin-top:69.35pt;width:5.2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488180</wp:posOffset>
                </wp:positionH>
                <wp:positionV relativeFrom="paragraph">
                  <wp:posOffset>971550</wp:posOffset>
                </wp:positionV>
                <wp:extent cx="635" cy="1139190"/>
                <wp:effectExtent l="6985" t="6350" r="6350" b="635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173">
                              <a:moveTo>
                                <a:pt x="0" y="717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173" path="m0,7173l0,0l1,0e" stroked="t" o:allowincell="f" style="position:absolute;margin-left:353.4pt;margin-top:76.5pt;width:0pt;height:8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488180</wp:posOffset>
                </wp:positionH>
                <wp:positionV relativeFrom="paragraph">
                  <wp:posOffset>991235</wp:posOffset>
                </wp:positionV>
                <wp:extent cx="116205" cy="38735"/>
                <wp:effectExtent l="6985" t="6985" r="635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44">
                              <a:moveTo>
                                <a:pt x="728" y="24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244" path="m728,244l0,0l1,0e" stroked="t" o:allowincell="f" style="position:absolute;margin-left:353.4pt;margin-top:78.05pt;width:9.1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565650</wp:posOffset>
                </wp:positionH>
                <wp:positionV relativeFrom="paragraph">
                  <wp:posOffset>1685925</wp:posOffset>
                </wp:positionV>
                <wp:extent cx="635" cy="347345"/>
                <wp:effectExtent l="6985" t="6985" r="6350" b="63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90">
                              <a:moveTo>
                                <a:pt x="0" y="219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90" path="m0,2190l0,0l1,0e" stroked="t" o:allowincell="f" style="position:absolute;margin-left:359.5pt;margin-top:132.75pt;width:0pt;height:2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411345</wp:posOffset>
                </wp:positionH>
                <wp:positionV relativeFrom="paragraph">
                  <wp:posOffset>2110740</wp:posOffset>
                </wp:positionV>
                <wp:extent cx="635" cy="192405"/>
                <wp:effectExtent l="6985" t="6985" r="635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15">
                              <a:moveTo>
                                <a:pt x="0" y="1215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15" path="m0,1215l0,0l1,0e" stroked="t" o:allowincell="f" style="position:absolute;margin-left:347.35pt;margin-top:166.2pt;width:0pt;height:1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488180</wp:posOffset>
                </wp:positionH>
                <wp:positionV relativeFrom="paragraph">
                  <wp:posOffset>2033270</wp:posOffset>
                </wp:positionV>
                <wp:extent cx="77470" cy="38735"/>
                <wp:effectExtent l="6350" t="6985" r="762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42">
                              <a:moveTo>
                                <a:pt x="0" y="242"/>
                              </a:moveTo>
                              <a:lnTo>
                                <a:pt x="486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42" path="m0,242l486,0l487,0e" stroked="t" o:allowincell="f" style="position:absolute;margin-left:353.4pt;margin-top:160.1pt;width:6.0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411345</wp:posOffset>
                </wp:positionH>
                <wp:positionV relativeFrom="paragraph">
                  <wp:posOffset>2110740</wp:posOffset>
                </wp:positionV>
                <wp:extent cx="77470" cy="635"/>
                <wp:effectExtent l="6350" t="6985" r="762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0">
                              <a:moveTo>
                                <a:pt x="0" y="0"/>
                              </a:moveTo>
                              <a:lnTo>
                                <a:pt x="486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,0l487,0e" stroked="t" o:allowincell="f" style="position:absolute;margin-left:347.35pt;margin-top:166.2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488180</wp:posOffset>
                </wp:positionH>
                <wp:positionV relativeFrom="paragraph">
                  <wp:posOffset>2072005</wp:posOffset>
                </wp:positionV>
                <wp:extent cx="635" cy="38735"/>
                <wp:effectExtent l="1270" t="127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4">
                              <a:moveTo>
                                <a:pt x="0" y="24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4" path="m0,244l0,0l1,0e" stroked="t" o:allowincell="f" style="position:absolute;margin-left:353.4pt;margin-top:163.15pt;width:0pt;height:3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604385</wp:posOffset>
                </wp:positionH>
                <wp:positionV relativeFrom="paragraph">
                  <wp:posOffset>1029970</wp:posOffset>
                </wp:positionV>
                <wp:extent cx="635" cy="617220"/>
                <wp:effectExtent l="6985" t="6350" r="6350" b="698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890">
                              <a:moveTo>
                                <a:pt x="0" y="389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890" path="m0,3890l0,0l2,0e" stroked="t" o:allowincell="f" style="position:absolute;margin-left:362.55pt;margin-top:81.1pt;width:0pt;height:4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604385</wp:posOffset>
                </wp:positionH>
                <wp:positionV relativeFrom="paragraph">
                  <wp:posOffset>1531620</wp:posOffset>
                </wp:positionV>
                <wp:extent cx="153670" cy="38735"/>
                <wp:effectExtent l="6350" t="7620" r="635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244">
                              <a:moveTo>
                                <a:pt x="971" y="244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244" path="m971,244l0,0l2,0e" stroked="t" o:allowincell="f" style="position:absolute;margin-left:362.55pt;margin-top:120.6pt;width:12.0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604385</wp:posOffset>
                </wp:positionH>
                <wp:positionV relativeFrom="paragraph">
                  <wp:posOffset>1473835</wp:posOffset>
                </wp:positionV>
                <wp:extent cx="173355" cy="38100"/>
                <wp:effectExtent l="6985" t="6350" r="6350" b="698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244">
                              <a:moveTo>
                                <a:pt x="0" y="0"/>
                              </a:moveTo>
                              <a:lnTo>
                                <a:pt x="1093" y="244"/>
                              </a:lnTo>
                              <a:lnTo>
                                <a:pt x="1094" y="2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244" path="m0,0l1093,244l1094,244e" stroked="t" o:allowincell="f" style="position:absolute;margin-left:362.55pt;margin-top:116.05pt;width:13.6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565650</wp:posOffset>
                </wp:positionH>
                <wp:positionV relativeFrom="paragraph">
                  <wp:posOffset>1647190</wp:posOffset>
                </wp:positionV>
                <wp:extent cx="38735" cy="38735"/>
                <wp:effectExtent l="6985" t="6985" r="635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2">
                              <a:moveTo>
                                <a:pt x="0" y="242"/>
                              </a:moveTo>
                              <a:lnTo>
                                <a:pt x="242" y="0"/>
                              </a:lnTo>
                              <a:lnTo>
                                <a:pt x="24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2" path="m0,242l242,0l244,0e" stroked="t" o:allowincell="f" style="position:absolute;margin-left:359.5pt;margin-top:129.7pt;width: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758055</wp:posOffset>
                </wp:positionH>
                <wp:positionV relativeFrom="paragraph">
                  <wp:posOffset>1511935</wp:posOffset>
                </wp:positionV>
                <wp:extent cx="19685" cy="58420"/>
                <wp:effectExtent l="6985" t="6350" r="6350" b="762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65">
                              <a:moveTo>
                                <a:pt x="122" y="0"/>
                              </a:moveTo>
                              <a:lnTo>
                                <a:pt x="0" y="365"/>
                              </a:lnTo>
                              <a:lnTo>
                                <a:pt x="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65" path="m122,0l0,365l2,365e" stroked="t" o:allowincell="f" style="position:absolute;margin-left:374.65pt;margin-top:119.05pt;width:1.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36390</wp:posOffset>
                </wp:positionH>
                <wp:positionV relativeFrom="paragraph">
                  <wp:posOffset>855345</wp:posOffset>
                </wp:positionV>
                <wp:extent cx="90170" cy="62865"/>
                <wp:effectExtent l="635" t="1270" r="127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395">
                              <a:moveTo>
                                <a:pt x="0" y="395"/>
                              </a:moveTo>
                              <a:lnTo>
                                <a:pt x="566" y="0"/>
                              </a:lnTo>
                              <a:lnTo>
                                <a:pt x="5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395" path="m0,395l566,0l567,0e" stroked="t" o:allowincell="f" style="position:absolute;margin-left:325.7pt;margin-top:67.35pt;width:7.05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245610</wp:posOffset>
                </wp:positionH>
                <wp:positionV relativeFrom="paragraph">
                  <wp:posOffset>840105</wp:posOffset>
                </wp:positionV>
                <wp:extent cx="3175" cy="1905"/>
                <wp:effectExtent l="1270" t="127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0" y="13"/>
                              </a:move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3" path="m0,13l20,0l21,0e" stroked="t" o:allowincell="f" style="position:absolute;margin-left:334.3pt;margin-top:66.15pt;width:0.2pt;height:0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267835</wp:posOffset>
                </wp:positionH>
                <wp:positionV relativeFrom="paragraph">
                  <wp:posOffset>763905</wp:posOffset>
                </wp:positionV>
                <wp:extent cx="89535" cy="62865"/>
                <wp:effectExtent l="1270" t="127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95">
                              <a:moveTo>
                                <a:pt x="0" y="395"/>
                              </a:moveTo>
                              <a:lnTo>
                                <a:pt x="564" y="0"/>
                              </a:ln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95" path="m0,395l564,0l566,0e" stroked="t" o:allowincell="f" style="position:absolute;margin-left:336.05pt;margin-top:60.15pt;width:7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11345</wp:posOffset>
                </wp:positionH>
                <wp:positionV relativeFrom="paragraph">
                  <wp:posOffset>759460</wp:posOffset>
                </wp:positionV>
                <wp:extent cx="635" cy="193040"/>
                <wp:effectExtent l="6985" t="6350" r="6350" b="698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16">
                              <a:moveTo>
                                <a:pt x="0" y="121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16" path="m0,1216l0,0l1,0e" stroked="t" o:allowincell="f" style="position:absolute;margin-left:347.35pt;margin-top:59.8pt;width:0pt;height:1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411345</wp:posOffset>
                </wp:positionH>
                <wp:positionV relativeFrom="paragraph">
                  <wp:posOffset>952500</wp:posOffset>
                </wp:positionV>
                <wp:extent cx="76835" cy="19050"/>
                <wp:effectExtent l="6985" t="6350" r="6350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21">
                              <a:moveTo>
                                <a:pt x="486" y="12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121" path="m486,121l0,0l1,0e" stroked="t" o:allowincell="f" style="position:absolute;margin-left:347.35pt;margin-top:75pt;width:6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488180</wp:posOffset>
                </wp:positionH>
                <wp:positionV relativeFrom="paragraph">
                  <wp:posOffset>971550</wp:posOffset>
                </wp:positionV>
                <wp:extent cx="635" cy="19685"/>
                <wp:effectExtent l="1270" t="127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1">
                              <a:moveTo>
                                <a:pt x="0" y="121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1" path="m0,121l0,0l1,0e" stroked="t" o:allowincell="f" style="position:absolute;margin-left:353.4pt;margin-top:76.5pt;width:0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520190</wp:posOffset>
                </wp:positionH>
                <wp:positionV relativeFrom="paragraph">
                  <wp:posOffset>755650</wp:posOffset>
                </wp:positionV>
                <wp:extent cx="269875" cy="1544320"/>
                <wp:effectExtent l="6985" t="6350" r="6985" b="698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5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9725">
                              <a:moveTo>
                                <a:pt x="1699" y="9725"/>
                              </a:moveTo>
                              <a:lnTo>
                                <a:pt x="0" y="9725"/>
                              </a:lnTo>
                              <a:lnTo>
                                <a:pt x="0" y="0"/>
                              </a:lnTo>
                              <a:lnTo>
                                <a:pt x="1699" y="0"/>
                              </a:lnTo>
                              <a:lnTo>
                                <a:pt x="1699" y="9725"/>
                              </a:lnTo>
                              <a:lnTo>
                                <a:pt x="1700" y="97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9725" path="m1699,9725l0,9725l0,0l1699,0l1699,9725l1700,9725e" stroked="t" o:allowincell="f" style="position:absolute;margin-left:119.7pt;margin-top:59.5pt;width:21.2pt;height:12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18920</wp:posOffset>
                </wp:positionH>
                <wp:positionV relativeFrom="paragraph">
                  <wp:posOffset>953770</wp:posOffset>
                </wp:positionV>
                <wp:extent cx="273050" cy="635"/>
                <wp:effectExtent l="6350" t="6985" r="698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0">
                              <a:moveTo>
                                <a:pt x="1719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19,0l0,0l1,0e" stroked="t" o:allowincell="f" style="position:absolute;margin-left:119.6pt;margin-top:75.1pt;width:21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617980</wp:posOffset>
                </wp:positionH>
                <wp:positionV relativeFrom="paragraph">
                  <wp:posOffset>756285</wp:posOffset>
                </wp:positionV>
                <wp:extent cx="635" cy="1543050"/>
                <wp:effectExtent l="6985" t="6350" r="6350" b="698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20">
                              <a:moveTo>
                                <a:pt x="0" y="0"/>
                              </a:moveTo>
                              <a:lnTo>
                                <a:pt x="0" y="9720"/>
                              </a:lnTo>
                              <a:lnTo>
                                <a:pt x="1" y="9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20" path="m0,0l0,9720l1,9720e" stroked="t" o:allowincell="f" style="position:absolute;margin-left:127.4pt;margin-top:59.55pt;width:0pt;height:1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77975</wp:posOffset>
                </wp:positionH>
                <wp:positionV relativeFrom="paragraph">
                  <wp:posOffset>755650</wp:posOffset>
                </wp:positionV>
                <wp:extent cx="212090" cy="96520"/>
                <wp:effectExtent l="6350" t="6350" r="6985" b="762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608">
                              <a:moveTo>
                                <a:pt x="0" y="0"/>
                              </a:moveTo>
                              <a:lnTo>
                                <a:pt x="1334" y="0"/>
                              </a:lnTo>
                              <a:lnTo>
                                <a:pt x="1334" y="608"/>
                              </a:lnTo>
                              <a:lnTo>
                                <a:pt x="0" y="608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608" path="m0,0l1334,0l1334,608l0,608l0,0l1,0e" stroked="t" o:allowincell="f" style="position:absolute;margin-left:124.25pt;margin-top:59.5pt;width:16.65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77975</wp:posOffset>
                </wp:positionH>
                <wp:positionV relativeFrom="paragraph">
                  <wp:posOffset>2203450</wp:posOffset>
                </wp:positionV>
                <wp:extent cx="212090" cy="96520"/>
                <wp:effectExtent l="6350" t="6350" r="6985" b="698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607">
                              <a:moveTo>
                                <a:pt x="0" y="607"/>
                              </a:moveTo>
                              <a:lnTo>
                                <a:pt x="1334" y="607"/>
                              </a:lnTo>
                              <a:lnTo>
                                <a:pt x="1334" y="0"/>
                              </a:lnTo>
                              <a:lnTo>
                                <a:pt x="0" y="0"/>
                              </a:lnTo>
                              <a:lnTo>
                                <a:pt x="0" y="607"/>
                              </a:lnTo>
                              <a:lnTo>
                                <a:pt x="1" y="6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4,607" path="m0,607l1334,607l1334,0l0,0l0,607l1,607e" stroked="t" o:allowincell="f" style="position:absolute;margin-left:124.25pt;margin-top:173.5pt;width:16.65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18920</wp:posOffset>
                </wp:positionH>
                <wp:positionV relativeFrom="paragraph">
                  <wp:posOffset>2101850</wp:posOffset>
                </wp:positionV>
                <wp:extent cx="273050" cy="635"/>
                <wp:effectExtent l="6350" t="6985" r="698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0">
                              <a:moveTo>
                                <a:pt x="1719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19,0l0,0l1,0e" stroked="t" o:allowincell="f" style="position:absolute;margin-left:119.6pt;margin-top:165.5pt;width:21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599690</wp:posOffset>
                </wp:positionH>
                <wp:positionV relativeFrom="paragraph">
                  <wp:posOffset>514350</wp:posOffset>
                </wp:positionV>
                <wp:extent cx="635" cy="236855"/>
                <wp:effectExtent l="1270" t="127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0">
                              <a:moveTo>
                                <a:pt x="0" y="149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0" path="m0,1490l0,0l1,0e" stroked="t" o:allowincell="f" style="position:absolute;margin-left:204.7pt;margin-top:40.5pt;width:0pt;height:18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20190</wp:posOffset>
                </wp:positionH>
                <wp:positionV relativeFrom="paragraph">
                  <wp:posOffset>514350</wp:posOffset>
                </wp:positionV>
                <wp:extent cx="635" cy="236855"/>
                <wp:effectExtent l="1270" t="127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0">
                              <a:moveTo>
                                <a:pt x="0" y="149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0" path="m0,1490l0,0l1,0e" stroked="t" o:allowincell="f" style="position:absolute;margin-left:119.7pt;margin-top:40.5pt;width:0pt;height:18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97660</wp:posOffset>
                </wp:positionH>
                <wp:positionV relativeFrom="paragraph">
                  <wp:posOffset>523875</wp:posOffset>
                </wp:positionV>
                <wp:extent cx="923925" cy="635"/>
                <wp:effectExtent l="1270" t="127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7" h="0">
                              <a:moveTo>
                                <a:pt x="5817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17,0l0,0l1,0e" stroked="t" o:allowincell="f" style="position:absolute;margin-left:125.8pt;margin-top:41.25pt;width:72.7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521585</wp:posOffset>
                </wp:positionH>
                <wp:positionV relativeFrom="paragraph">
                  <wp:posOffset>511175</wp:posOffset>
                </wp:positionV>
                <wp:extent cx="78105" cy="26035"/>
                <wp:effectExtent l="635" t="635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491" y="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0,0l0,164l491,82l0,0xe" fillcolor="black" stroked="f" o:allowincell="f" style="position:absolute;margin-left:198.55pt;margin-top:40.25pt;width:6.1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21585</wp:posOffset>
                </wp:positionH>
                <wp:positionV relativeFrom="paragraph">
                  <wp:posOffset>511175</wp:posOffset>
                </wp:positionV>
                <wp:extent cx="78105" cy="26035"/>
                <wp:effectExtent l="1270" t="127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491" y="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0,0l0,164l491,82l0,0e" stroked="t" o:allowincell="f" style="position:absolute;margin-left:198.55pt;margin-top:40.25pt;width:6.1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520190</wp:posOffset>
                </wp:positionH>
                <wp:positionV relativeFrom="paragraph">
                  <wp:posOffset>511175</wp:posOffset>
                </wp:positionV>
                <wp:extent cx="77470" cy="26035"/>
                <wp:effectExtent l="0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491" y="0"/>
                              </a:moveTo>
                              <a:lnTo>
                                <a:pt x="491" y="164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491,0l491,164l0,82l491,0xe" fillcolor="black" stroked="f" o:allowincell="f" style="position:absolute;margin-left:119.7pt;margin-top:40.25pt;width:6.0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20190</wp:posOffset>
                </wp:positionH>
                <wp:positionV relativeFrom="paragraph">
                  <wp:posOffset>511175</wp:posOffset>
                </wp:positionV>
                <wp:extent cx="77470" cy="26035"/>
                <wp:effectExtent l="635" t="127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491" y="0"/>
                              </a:moveTo>
                              <a:lnTo>
                                <a:pt x="491" y="164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491,0l491,164l0,82l491,0e" stroked="t" o:allowincell="f" style="position:absolute;margin-left:119.7pt;margin-top:40.25pt;width:6.0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238625</wp:posOffset>
                </wp:positionH>
                <wp:positionV relativeFrom="paragraph">
                  <wp:posOffset>845820</wp:posOffset>
                </wp:positionV>
                <wp:extent cx="37465" cy="42545"/>
                <wp:effectExtent l="6985" t="6985" r="6350" b="635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69">
                              <a:moveTo>
                                <a:pt x="0" y="65"/>
                              </a:moveTo>
                              <a:lnTo>
                                <a:pt x="93" y="0"/>
                              </a:lnTo>
                              <a:lnTo>
                                <a:pt x="237" y="203"/>
                              </a:lnTo>
                              <a:lnTo>
                                <a:pt x="142" y="269"/>
                              </a:lnTo>
                              <a:lnTo>
                                <a:pt x="0" y="65"/>
                              </a:lnTo>
                              <a:lnTo>
                                <a:pt x="2" y="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69" path="m0,65l93,0l237,203l142,269l0,65l2,65e" stroked="t" o:allowincell="f" style="position:absolute;margin-left:333.75pt;margin-top:66.6pt;width:2.9pt;height: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266565</wp:posOffset>
                </wp:positionH>
                <wp:positionV relativeFrom="paragraph">
                  <wp:posOffset>854075</wp:posOffset>
                </wp:positionV>
                <wp:extent cx="13970" cy="10160"/>
                <wp:effectExtent l="6350" t="6985" r="6985" b="698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1">
                              <a:moveTo>
                                <a:pt x="0" y="61"/>
                              </a:moveTo>
                              <a:lnTo>
                                <a:pt x="89" y="0"/>
                              </a:lnTo>
                              <a:lnTo>
                                <a:pt x="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1" path="m0,61l89,0l90,0e" stroked="t" o:allowincell="f" style="position:absolute;margin-left:335.95pt;margin-top:67.25pt;width:1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276090</wp:posOffset>
                </wp:positionH>
                <wp:positionV relativeFrom="paragraph">
                  <wp:posOffset>864870</wp:posOffset>
                </wp:positionV>
                <wp:extent cx="19050" cy="13335"/>
                <wp:effectExtent l="6350" t="6985" r="6985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0">
                              <a:moveTo>
                                <a:pt x="0" y="80"/>
                              </a:move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0" path="m0,80l116,0l117,0e" stroked="t" o:allowincell="f" style="position:absolute;margin-left:336.7pt;margin-top:68.1pt;width:1.45pt;height: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204335</wp:posOffset>
                </wp:positionH>
                <wp:positionV relativeFrom="paragraph">
                  <wp:posOffset>815340</wp:posOffset>
                </wp:positionV>
                <wp:extent cx="67945" cy="61595"/>
                <wp:effectExtent l="6985" t="7620" r="5715" b="635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8">
                              <a:moveTo>
                                <a:pt x="340" y="234"/>
                              </a:moveTo>
                              <a:lnTo>
                                <a:pt x="428" y="172"/>
                              </a:lnTo>
                              <a:lnTo>
                                <a:pt x="308" y="0"/>
                              </a:lnTo>
                              <a:lnTo>
                                <a:pt x="0" y="217"/>
                              </a:lnTo>
                              <a:lnTo>
                                <a:pt x="119" y="388"/>
                              </a:lnTo>
                              <a:lnTo>
                                <a:pt x="246" y="299"/>
                              </a:lnTo>
                              <a:lnTo>
                                <a:pt x="247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8" path="m340,234l428,172l308,0l0,217l119,388l246,299l247,299e" stroked="t" o:allowincell="f" style="position:absolute;margin-left:331.05pt;margin-top:64.2pt;width:5.3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262755</wp:posOffset>
                </wp:positionH>
                <wp:positionV relativeFrom="paragraph">
                  <wp:posOffset>787400</wp:posOffset>
                </wp:positionV>
                <wp:extent cx="43180" cy="50800"/>
                <wp:effectExtent l="6350" t="6350" r="6985" b="635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21">
                              <a:moveTo>
                                <a:pt x="0" y="61"/>
                              </a:moveTo>
                              <a:lnTo>
                                <a:pt x="89" y="0"/>
                              </a:lnTo>
                              <a:lnTo>
                                <a:pt x="270" y="260"/>
                              </a:lnTo>
                              <a:lnTo>
                                <a:pt x="180" y="321"/>
                              </a:lnTo>
                              <a:lnTo>
                                <a:pt x="0" y="61"/>
                              </a:lnTo>
                              <a:lnTo>
                                <a:pt x="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21" path="m0,61l89,0l270,260l180,321l0,61l2,61e" stroked="t" o:allowincell="f" style="position:absolute;margin-left:335.65pt;margin-top:62pt;width:3.3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282440</wp:posOffset>
                </wp:positionH>
                <wp:positionV relativeFrom="paragraph">
                  <wp:posOffset>784860</wp:posOffset>
                </wp:positionV>
                <wp:extent cx="33020" cy="36830"/>
                <wp:effectExtent l="6350" t="6350" r="6985" b="698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31">
                              <a:moveTo>
                                <a:pt x="0" y="65"/>
                              </a:moveTo>
                              <a:lnTo>
                                <a:pt x="94" y="0"/>
                              </a:lnTo>
                              <a:lnTo>
                                <a:pt x="209" y="165"/>
                              </a:lnTo>
                              <a:lnTo>
                                <a:pt x="115" y="231"/>
                              </a:lnTo>
                              <a:lnTo>
                                <a:pt x="0" y="65"/>
                              </a:lnTo>
                              <a:lnTo>
                                <a:pt x="1" y="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31" path="m0,65l94,0l209,165l115,231l0,65l1,65e" stroked="t" o:allowincell="f" style="position:absolute;margin-left:337.2pt;margin-top:61.8pt;width:2.5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230370</wp:posOffset>
                </wp:positionH>
                <wp:positionV relativeFrom="paragraph">
                  <wp:posOffset>772160</wp:posOffset>
                </wp:positionV>
                <wp:extent cx="74930" cy="95885"/>
                <wp:effectExtent l="6350" t="6985" r="6985" b="635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06">
                              <a:moveTo>
                                <a:pt x="314" y="517"/>
                              </a:moveTo>
                              <a:lnTo>
                                <a:pt x="0" y="65"/>
                              </a:lnTo>
                              <a:lnTo>
                                <a:pt x="93" y="0"/>
                              </a:lnTo>
                              <a:lnTo>
                                <a:pt x="471" y="540"/>
                              </a:lnTo>
                              <a:lnTo>
                                <a:pt x="377" y="606"/>
                              </a:lnTo>
                              <a:lnTo>
                                <a:pt x="378" y="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606" path="m314,517l0,65l93,0l471,540l377,606l378,606e" stroked="t" o:allowincell="f" style="position:absolute;margin-left:333.1pt;margin-top:60.8pt;width:5.85pt;height: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060190</wp:posOffset>
                </wp:positionH>
                <wp:positionV relativeFrom="paragraph">
                  <wp:posOffset>803910</wp:posOffset>
                </wp:positionV>
                <wp:extent cx="67945" cy="61595"/>
                <wp:effectExtent l="6985" t="6985" r="635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87">
                              <a:moveTo>
                                <a:pt x="340" y="232"/>
                              </a:moveTo>
                              <a:lnTo>
                                <a:pt x="429" y="171"/>
                              </a:lnTo>
                              <a:lnTo>
                                <a:pt x="310" y="0"/>
                              </a:lnTo>
                              <a:lnTo>
                                <a:pt x="0" y="217"/>
                              </a:lnTo>
                              <a:lnTo>
                                <a:pt x="120" y="387"/>
                              </a:lnTo>
                              <a:lnTo>
                                <a:pt x="246" y="299"/>
                              </a:lnTo>
                              <a:lnTo>
                                <a:pt x="247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387" path="m340,232l429,171l310,0l0,217l120,387l246,299l247,299e" stroked="t" o:allowincell="f" style="position:absolute;margin-left:319.7pt;margin-top:63.3pt;width:5.3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085590</wp:posOffset>
                </wp:positionH>
                <wp:positionV relativeFrom="paragraph">
                  <wp:posOffset>760095</wp:posOffset>
                </wp:positionV>
                <wp:extent cx="74930" cy="96520"/>
                <wp:effectExtent l="6350" t="6350" r="6985" b="762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06">
                              <a:moveTo>
                                <a:pt x="316" y="518"/>
                              </a:moveTo>
                              <a:lnTo>
                                <a:pt x="0" y="66"/>
                              </a:lnTo>
                              <a:lnTo>
                                <a:pt x="94" y="0"/>
                              </a:lnTo>
                              <a:lnTo>
                                <a:pt x="471" y="542"/>
                              </a:lnTo>
                              <a:lnTo>
                                <a:pt x="377" y="606"/>
                              </a:lnTo>
                              <a:lnTo>
                                <a:pt x="378" y="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606" path="m316,518l0,66l94,0l471,542l377,606l378,606e" stroked="t" o:allowincell="f" style="position:absolute;margin-left:321.7pt;margin-top:59.85pt;width:5.85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118610</wp:posOffset>
                </wp:positionH>
                <wp:positionV relativeFrom="paragraph">
                  <wp:posOffset>775970</wp:posOffset>
                </wp:positionV>
                <wp:extent cx="42545" cy="50800"/>
                <wp:effectExtent l="7620" t="6350" r="6350" b="698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22">
                              <a:moveTo>
                                <a:pt x="0" y="63"/>
                              </a:moveTo>
                              <a:lnTo>
                                <a:pt x="88" y="0"/>
                              </a:lnTo>
                              <a:lnTo>
                                <a:pt x="269" y="260"/>
                              </a:lnTo>
                              <a:lnTo>
                                <a:pt x="181" y="322"/>
                              </a:lnTo>
                              <a:lnTo>
                                <a:pt x="0" y="63"/>
                              </a:lnTo>
                              <a:lnTo>
                                <a:pt x="1" y="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22" path="m0,63l88,0l269,260l181,322l0,63l1,63e" stroked="t" o:allowincell="f" style="position:absolute;margin-left:324.3pt;margin-top:61.1pt;width:3.3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121785</wp:posOffset>
                </wp:positionH>
                <wp:positionV relativeFrom="paragraph">
                  <wp:posOffset>842645</wp:posOffset>
                </wp:positionV>
                <wp:extent cx="14605" cy="9525"/>
                <wp:effectExtent l="1270" t="127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3">
                              <a:moveTo>
                                <a:pt x="0" y="63"/>
                              </a:moveTo>
                              <a:lnTo>
                                <a:pt x="88" y="0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3" path="m0,63l88,0l89,0e" stroked="t" o:allowincell="f" style="position:absolute;margin-left:324.55pt;margin-top:66.35pt;width:1.1pt;height:0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94480</wp:posOffset>
                </wp:positionH>
                <wp:positionV relativeFrom="paragraph">
                  <wp:posOffset>833755</wp:posOffset>
                </wp:positionV>
                <wp:extent cx="37465" cy="43180"/>
                <wp:effectExtent l="6985" t="6350" r="6350" b="762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71">
                              <a:moveTo>
                                <a:pt x="0" y="67"/>
                              </a:moveTo>
                              <a:lnTo>
                                <a:pt x="94" y="0"/>
                              </a:lnTo>
                              <a:lnTo>
                                <a:pt x="236" y="205"/>
                              </a:lnTo>
                              <a:lnTo>
                                <a:pt x="143" y="271"/>
                              </a:lnTo>
                              <a:lnTo>
                                <a:pt x="0" y="67"/>
                              </a:lnTo>
                              <a:lnTo>
                                <a:pt x="1" y="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71" path="m0,67l94,0l236,205l143,271l0,67l1,67e" stroked="t" o:allowincell="f" style="position:absolute;margin-left:322.4pt;margin-top:65.65pt;width:2.9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138295</wp:posOffset>
                </wp:positionH>
                <wp:positionV relativeFrom="paragraph">
                  <wp:posOffset>773430</wp:posOffset>
                </wp:positionV>
                <wp:extent cx="33020" cy="36195"/>
                <wp:effectExtent l="6350" t="6985" r="6985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32">
                              <a:moveTo>
                                <a:pt x="0" y="66"/>
                              </a:moveTo>
                              <a:lnTo>
                                <a:pt x="94" y="0"/>
                              </a:lnTo>
                              <a:lnTo>
                                <a:pt x="209" y="166"/>
                              </a:lnTo>
                              <a:lnTo>
                                <a:pt x="116" y="232"/>
                              </a:lnTo>
                              <a:lnTo>
                                <a:pt x="0" y="66"/>
                              </a:lnTo>
                              <a:lnTo>
                                <a:pt x="1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32" path="m0,66l94,0l209,166l116,232l0,66l1,66e" stroked="t" o:allowincell="f" style="position:absolute;margin-left:325.85pt;margin-top:60.9pt;width:2.55pt;height: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31945</wp:posOffset>
                </wp:positionH>
                <wp:positionV relativeFrom="paragraph">
                  <wp:posOffset>853440</wp:posOffset>
                </wp:positionV>
                <wp:extent cx="18415" cy="12700"/>
                <wp:effectExtent l="6985" t="6350" r="571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1">
                              <a:moveTo>
                                <a:pt x="0" y="81"/>
                              </a:moveTo>
                              <a:lnTo>
                                <a:pt x="116" y="0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1" path="m0,81l116,0l117,0e" stroked="t" o:allowincell="f" style="position:absolute;margin-left:325.35pt;margin-top:67.2pt;width:1.4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999865</wp:posOffset>
                </wp:positionH>
                <wp:positionV relativeFrom="paragraph">
                  <wp:posOffset>837565</wp:posOffset>
                </wp:positionV>
                <wp:extent cx="89535" cy="62865"/>
                <wp:effectExtent l="1270" t="1270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95">
                              <a:moveTo>
                                <a:pt x="0" y="395"/>
                              </a:moveTo>
                              <a:lnTo>
                                <a:pt x="565" y="0"/>
                              </a:ln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95" path="m0,395l565,0l566,0e" stroked="t" o:allowincell="f" style="position:absolute;margin-left:314.95pt;margin-top:65.95pt;width:7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108450</wp:posOffset>
                </wp:positionH>
                <wp:positionV relativeFrom="paragraph">
                  <wp:posOffset>821690</wp:posOffset>
                </wp:positionV>
                <wp:extent cx="3175" cy="2540"/>
                <wp:effectExtent l="1270" t="635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0" y="15"/>
                              </a:moveTo>
                              <a:lnTo>
                                <a:pt x="20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0,15l20,0l21,0e" stroked="t" o:allowincell="f" style="position:absolute;margin-left:323.5pt;margin-top:64.7pt;width:0.2pt;height:0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130675</wp:posOffset>
                </wp:positionH>
                <wp:positionV relativeFrom="paragraph">
                  <wp:posOffset>745490</wp:posOffset>
                </wp:positionV>
                <wp:extent cx="90170" cy="62865"/>
                <wp:effectExtent l="635" t="1270" r="127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96">
                              <a:moveTo>
                                <a:pt x="0" y="396"/>
                              </a:moveTo>
                              <a:lnTo>
                                <a:pt x="564" y="0"/>
                              </a:ln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96" path="m0,396l564,0l566,0e" stroked="t" o:allowincell="f" style="position:absolute;margin-left:325.25pt;margin-top:58.7pt;width:7.05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300855</wp:posOffset>
                </wp:positionH>
                <wp:positionV relativeFrom="paragraph">
                  <wp:posOffset>767715</wp:posOffset>
                </wp:positionV>
                <wp:extent cx="111760" cy="83820"/>
                <wp:effectExtent l="6350" t="6350" r="6985" b="698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26">
                              <a:moveTo>
                                <a:pt x="0" y="526"/>
                              </a:moveTo>
                              <a:lnTo>
                                <a:pt x="701" y="0"/>
                              </a:ln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526" path="m0,526l701,0l702,0e" stroked="t" o:allowincell="f" style="position:absolute;margin-left:338.65pt;margin-top:60.45pt;width:8.75pt;height: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216400</wp:posOffset>
                </wp:positionH>
                <wp:positionV relativeFrom="paragraph">
                  <wp:posOffset>887730</wp:posOffset>
                </wp:positionV>
                <wp:extent cx="45085" cy="31750"/>
                <wp:effectExtent l="6985" t="6350" r="6350" b="698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2">
                              <a:moveTo>
                                <a:pt x="283" y="0"/>
                              </a:moveTo>
                              <a:lnTo>
                                <a:pt x="0" y="202"/>
                              </a:lnTo>
                              <a:lnTo>
                                <a:pt x="1" y="2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2" path="m283,0l0,202l1,202e" stroked="t" o:allowincell="f" style="position:absolute;margin-left:332pt;margin-top:69.9pt;width:3.5pt;height: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153535</wp:posOffset>
                </wp:positionH>
                <wp:positionV relativeFrom="paragraph">
                  <wp:posOffset>782955</wp:posOffset>
                </wp:positionV>
                <wp:extent cx="78105" cy="52705"/>
                <wp:effectExtent l="6985" t="6985" r="6350" b="635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34">
                              <a:moveTo>
                                <a:pt x="490" y="0"/>
                              </a:moveTo>
                              <a:lnTo>
                                <a:pt x="0" y="334"/>
                              </a:lnTo>
                              <a:lnTo>
                                <a:pt x="1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334" path="m490,0l0,334l1,334e" stroked="t" o:allowincell="f" style="position:absolute;margin-left:327.05pt;margin-top:61.65pt;width:6.1pt;height: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195445</wp:posOffset>
                </wp:positionH>
                <wp:positionV relativeFrom="paragraph">
                  <wp:posOffset>808355</wp:posOffset>
                </wp:positionV>
                <wp:extent cx="23495" cy="34290"/>
                <wp:effectExtent l="6985" t="6350" r="6350" b="69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16">
                              <a:moveTo>
                                <a:pt x="148" y="21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216" path="m148,216l0,0l1,0e" stroked="t" o:allowincell="f" style="position:absolute;margin-left:330.35pt;margin-top:63.65pt;width:1.8pt;height:2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077335</wp:posOffset>
                </wp:positionH>
                <wp:positionV relativeFrom="paragraph">
                  <wp:posOffset>760095</wp:posOffset>
                </wp:positionV>
                <wp:extent cx="7620" cy="10795"/>
                <wp:effectExtent l="635" t="1270" r="127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7">
                              <a:moveTo>
                                <a:pt x="47" y="67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7" path="m47,67l0,0l1,0e" stroked="t" o:allowincell="f" style="position:absolute;margin-left:321.05pt;margin-top:59.85pt;width:0.55pt;height:0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300855</wp:posOffset>
                </wp:positionH>
                <wp:positionV relativeFrom="paragraph">
                  <wp:posOffset>2204085</wp:posOffset>
                </wp:positionV>
                <wp:extent cx="111760" cy="83820"/>
                <wp:effectExtent l="6350" t="6350" r="6985" b="698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525">
                              <a:moveTo>
                                <a:pt x="0" y="0"/>
                              </a:moveTo>
                              <a:lnTo>
                                <a:pt x="701" y="525"/>
                              </a:lnTo>
                              <a:lnTo>
                                <a:pt x="702" y="5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,525" path="m0,0l701,525l702,525e" stroked="t" o:allowincell="f" style="position:absolute;margin-left:338.65pt;margin-top:173.55pt;width:8.75pt;height: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136390</wp:posOffset>
                </wp:positionH>
                <wp:positionV relativeFrom="paragraph">
                  <wp:posOffset>2137410</wp:posOffset>
                </wp:positionV>
                <wp:extent cx="90170" cy="62865"/>
                <wp:effectExtent l="635" t="1270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395">
                              <a:moveTo>
                                <a:pt x="0" y="0"/>
                              </a:moveTo>
                              <a:lnTo>
                                <a:pt x="566" y="395"/>
                              </a:lnTo>
                              <a:lnTo>
                                <a:pt x="567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395" path="m0,0l566,395l567,395e" stroked="t" o:allowincell="f" style="position:absolute;margin-left:325.7pt;margin-top:168.3pt;width:7.05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45610</wp:posOffset>
                </wp:positionH>
                <wp:positionV relativeFrom="paragraph">
                  <wp:posOffset>2213610</wp:posOffset>
                </wp:positionV>
                <wp:extent cx="3175" cy="1905"/>
                <wp:effectExtent l="1270" t="127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0" y="0"/>
                              </a:moveTo>
                              <a:lnTo>
                                <a:pt x="20" y="13"/>
                              </a:lnTo>
                              <a:lnTo>
                                <a:pt x="21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3" path="m0,0l20,13l21,13e" stroked="t" o:allowincell="f" style="position:absolute;margin-left:334.3pt;margin-top:174.3pt;width:0.2pt;height:0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67835</wp:posOffset>
                </wp:positionH>
                <wp:positionV relativeFrom="paragraph">
                  <wp:posOffset>2228850</wp:posOffset>
                </wp:positionV>
                <wp:extent cx="89535" cy="62865"/>
                <wp:effectExtent l="1270" t="1270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95">
                              <a:moveTo>
                                <a:pt x="0" y="0"/>
                              </a:moveTo>
                              <a:lnTo>
                                <a:pt x="564" y="395"/>
                              </a:lnTo>
                              <a:lnTo>
                                <a:pt x="566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95" path="m0,0l564,395l566,395e" stroked="t" o:allowincell="f" style="position:absolute;margin-left:336.05pt;margin-top:175.5pt;width:7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262755</wp:posOffset>
                </wp:positionH>
                <wp:positionV relativeFrom="paragraph">
                  <wp:posOffset>2216785</wp:posOffset>
                </wp:positionV>
                <wp:extent cx="43180" cy="51435"/>
                <wp:effectExtent l="6350" t="6985" r="698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21">
                              <a:moveTo>
                                <a:pt x="0" y="259"/>
                              </a:moveTo>
                              <a:lnTo>
                                <a:pt x="89" y="321"/>
                              </a:lnTo>
                              <a:lnTo>
                                <a:pt x="270" y="61"/>
                              </a:lnTo>
                              <a:lnTo>
                                <a:pt x="180" y="0"/>
                              </a:lnTo>
                              <a:lnTo>
                                <a:pt x="0" y="259"/>
                              </a:lnTo>
                              <a:lnTo>
                                <a:pt x="2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321" path="m0,259l89,321l270,61l180,0l0,259l2,259e" stroked="t" o:allowincell="f" style="position:absolute;margin-left:335.65pt;margin-top:174.55pt;width:3.35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230370</wp:posOffset>
                </wp:positionH>
                <wp:positionV relativeFrom="paragraph">
                  <wp:posOffset>2187575</wp:posOffset>
                </wp:positionV>
                <wp:extent cx="74930" cy="95885"/>
                <wp:effectExtent l="6350" t="7620" r="6985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07">
                              <a:moveTo>
                                <a:pt x="314" y="89"/>
                              </a:moveTo>
                              <a:lnTo>
                                <a:pt x="0" y="541"/>
                              </a:lnTo>
                              <a:lnTo>
                                <a:pt x="93" y="607"/>
                              </a:lnTo>
                              <a:lnTo>
                                <a:pt x="471" y="66"/>
                              </a:lnTo>
                              <a:lnTo>
                                <a:pt x="377" y="0"/>
                              </a:ln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607" path="m314,89l0,541l93,607l471,66l377,0l378,0e" stroked="t" o:allowincell="f" style="position:absolute;margin-left:333.1pt;margin-top:172.25pt;width:5.85pt;height: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04335</wp:posOffset>
                </wp:positionH>
                <wp:positionV relativeFrom="paragraph">
                  <wp:posOffset>2178685</wp:posOffset>
                </wp:positionV>
                <wp:extent cx="67945" cy="61595"/>
                <wp:effectExtent l="6985" t="6985" r="5715" b="635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8">
                              <a:moveTo>
                                <a:pt x="340" y="154"/>
                              </a:moveTo>
                              <a:lnTo>
                                <a:pt x="428" y="217"/>
                              </a:lnTo>
                              <a:lnTo>
                                <a:pt x="308" y="388"/>
                              </a:lnTo>
                              <a:lnTo>
                                <a:pt x="0" y="172"/>
                              </a:lnTo>
                              <a:lnTo>
                                <a:pt x="119" y="0"/>
                              </a:lnTo>
                              <a:lnTo>
                                <a:pt x="246" y="90"/>
                              </a:lnTo>
                              <a:lnTo>
                                <a:pt x="247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8" path="m340,154l428,217l308,388l0,172l119,0l246,90l247,90e" stroked="t" o:allowincell="f" style="position:absolute;margin-left:331.05pt;margin-top:171.55pt;width:5.3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118610</wp:posOffset>
                </wp:positionH>
                <wp:positionV relativeFrom="paragraph">
                  <wp:posOffset>2228850</wp:posOffset>
                </wp:positionV>
                <wp:extent cx="42545" cy="50800"/>
                <wp:effectExtent l="7620" t="6985" r="6350" b="698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320">
                              <a:moveTo>
                                <a:pt x="0" y="258"/>
                              </a:moveTo>
                              <a:lnTo>
                                <a:pt x="88" y="320"/>
                              </a:lnTo>
                              <a:lnTo>
                                <a:pt x="269" y="61"/>
                              </a:lnTo>
                              <a:lnTo>
                                <a:pt x="181" y="0"/>
                              </a:lnTo>
                              <a:lnTo>
                                <a:pt x="0" y="258"/>
                              </a:lnTo>
                              <a:lnTo>
                                <a:pt x="1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320" path="m0,258l88,320l269,61l181,0l0,258l1,258e" stroked="t" o:allowincell="f" style="position:absolute;margin-left:324.3pt;margin-top:175.5pt;width:3.3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999865</wp:posOffset>
                </wp:positionH>
                <wp:positionV relativeFrom="paragraph">
                  <wp:posOffset>2155190</wp:posOffset>
                </wp:positionV>
                <wp:extent cx="89535" cy="62865"/>
                <wp:effectExtent l="1270" t="127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94">
                              <a:moveTo>
                                <a:pt x="0" y="0"/>
                              </a:moveTo>
                              <a:lnTo>
                                <a:pt x="565" y="394"/>
                              </a:lnTo>
                              <a:lnTo>
                                <a:pt x="566" y="3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94" path="m0,0l565,394l566,394e" stroked="t" o:allowincell="f" style="position:absolute;margin-left:314.95pt;margin-top:169.7pt;width:7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108450</wp:posOffset>
                </wp:positionH>
                <wp:positionV relativeFrom="paragraph">
                  <wp:posOffset>2231390</wp:posOffset>
                </wp:positionV>
                <wp:extent cx="3175" cy="2540"/>
                <wp:effectExtent l="1270" t="635" r="635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0" y="0"/>
                              </a:moveTo>
                              <a:lnTo>
                                <a:pt x="20" y="15"/>
                              </a:lnTo>
                              <a:lnTo>
                                <a:pt x="2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0,0l20,15l21,15e" stroked="t" o:allowincell="f" style="position:absolute;margin-left:323.5pt;margin-top:175.7pt;width:0.2pt;height:0.1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30675</wp:posOffset>
                </wp:positionH>
                <wp:positionV relativeFrom="paragraph">
                  <wp:posOffset>2247265</wp:posOffset>
                </wp:positionV>
                <wp:extent cx="90170" cy="62865"/>
                <wp:effectExtent l="635" t="1270" r="127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95">
                              <a:moveTo>
                                <a:pt x="0" y="0"/>
                              </a:moveTo>
                              <a:lnTo>
                                <a:pt x="564" y="395"/>
                              </a:lnTo>
                              <a:lnTo>
                                <a:pt x="566" y="3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95" path="m0,0l564,395l566,395e" stroked="t" o:allowincell="f" style="position:absolute;margin-left:325.25pt;margin-top:176.95pt;width:7.05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085590</wp:posOffset>
                </wp:positionH>
                <wp:positionV relativeFrom="paragraph">
                  <wp:posOffset>2199005</wp:posOffset>
                </wp:positionV>
                <wp:extent cx="74930" cy="96520"/>
                <wp:effectExtent l="6350" t="6350" r="6985" b="698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06">
                              <a:moveTo>
                                <a:pt x="316" y="90"/>
                              </a:moveTo>
                              <a:lnTo>
                                <a:pt x="0" y="540"/>
                              </a:lnTo>
                              <a:lnTo>
                                <a:pt x="94" y="606"/>
                              </a:lnTo>
                              <a:lnTo>
                                <a:pt x="471" y="65"/>
                              </a:lnTo>
                              <a:lnTo>
                                <a:pt x="377" y="0"/>
                              </a:ln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606" path="m316,90l0,540l94,606l471,65l377,0l378,0e" stroked="t" o:allowincell="f" style="position:absolute;margin-left:321.7pt;margin-top:173.15pt;width:5.85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53535</wp:posOffset>
                </wp:positionH>
                <wp:positionV relativeFrom="paragraph">
                  <wp:posOffset>2219325</wp:posOffset>
                </wp:positionV>
                <wp:extent cx="78105" cy="53340"/>
                <wp:effectExtent l="6985" t="6350" r="6350" b="698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34">
                              <a:moveTo>
                                <a:pt x="490" y="33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334" path="m490,334l0,0l1,0e" stroked="t" o:allowincell="f" style="position:absolute;margin-left:327.05pt;margin-top:174.75pt;width:6.1pt;height:4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138295</wp:posOffset>
                </wp:positionH>
                <wp:positionV relativeFrom="paragraph">
                  <wp:posOffset>2245360</wp:posOffset>
                </wp:positionV>
                <wp:extent cx="33020" cy="36830"/>
                <wp:effectExtent l="6350" t="6350" r="6985" b="698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31">
                              <a:moveTo>
                                <a:pt x="0" y="165"/>
                              </a:moveTo>
                              <a:lnTo>
                                <a:pt x="94" y="231"/>
                              </a:lnTo>
                              <a:lnTo>
                                <a:pt x="209" y="66"/>
                              </a:lnTo>
                              <a:lnTo>
                                <a:pt x="116" y="0"/>
                              </a:lnTo>
                              <a:lnTo>
                                <a:pt x="0" y="165"/>
                              </a:lnTo>
                              <a:lnTo>
                                <a:pt x="1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31" path="m0,165l94,231l209,66l116,0l0,165l1,165e" stroked="t" o:allowincell="f" style="position:absolute;margin-left:325.85pt;margin-top:176.8pt;width:2.5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121785</wp:posOffset>
                </wp:positionH>
                <wp:positionV relativeFrom="paragraph">
                  <wp:posOffset>2204085</wp:posOffset>
                </wp:positionV>
                <wp:extent cx="14605" cy="9525"/>
                <wp:effectExtent l="7620" t="6985" r="6350" b="635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1">
                              <a:moveTo>
                                <a:pt x="0" y="0"/>
                              </a:moveTo>
                              <a:lnTo>
                                <a:pt x="88" y="61"/>
                              </a:lnTo>
                              <a:lnTo>
                                <a:pt x="89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1" path="m0,0l88,61l89,61e" stroked="t" o:allowincell="f" style="position:absolute;margin-left:324.55pt;margin-top:173.55pt;width:1.1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31945</wp:posOffset>
                </wp:positionH>
                <wp:positionV relativeFrom="paragraph">
                  <wp:posOffset>2190115</wp:posOffset>
                </wp:positionV>
                <wp:extent cx="18415" cy="12700"/>
                <wp:effectExtent l="6985" t="6350" r="5715" b="698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1">
                              <a:moveTo>
                                <a:pt x="0" y="0"/>
                              </a:moveTo>
                              <a:lnTo>
                                <a:pt x="116" y="81"/>
                              </a:lnTo>
                              <a:lnTo>
                                <a:pt x="117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1" path="m0,0l116,81l117,81e" stroked="t" o:allowincell="f" style="position:absolute;margin-left:325.35pt;margin-top:172.45pt;width:1.4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094480</wp:posOffset>
                </wp:positionH>
                <wp:positionV relativeFrom="paragraph">
                  <wp:posOffset>2179320</wp:posOffset>
                </wp:positionV>
                <wp:extent cx="37465" cy="42545"/>
                <wp:effectExtent l="6985" t="6985" r="6350" b="635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70">
                              <a:moveTo>
                                <a:pt x="0" y="205"/>
                              </a:moveTo>
                              <a:lnTo>
                                <a:pt x="94" y="270"/>
                              </a:lnTo>
                              <a:lnTo>
                                <a:pt x="236" y="66"/>
                              </a:lnTo>
                              <a:lnTo>
                                <a:pt x="143" y="0"/>
                              </a:lnTo>
                              <a:lnTo>
                                <a:pt x="0" y="205"/>
                              </a:lnTo>
                              <a:lnTo>
                                <a:pt x="1" y="2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70" path="m0,205l94,270l236,66l143,0l0,205l1,205e" stroked="t" o:allowincell="f" style="position:absolute;margin-left:322.4pt;margin-top:171.6pt;width:2.9pt;height: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060190</wp:posOffset>
                </wp:positionH>
                <wp:positionV relativeFrom="paragraph">
                  <wp:posOffset>2190750</wp:posOffset>
                </wp:positionV>
                <wp:extent cx="67945" cy="61595"/>
                <wp:effectExtent l="6985" t="6985" r="6350" b="635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89">
                              <a:moveTo>
                                <a:pt x="340" y="155"/>
                              </a:moveTo>
                              <a:lnTo>
                                <a:pt x="429" y="217"/>
                              </a:lnTo>
                              <a:lnTo>
                                <a:pt x="310" y="389"/>
                              </a:lnTo>
                              <a:lnTo>
                                <a:pt x="0" y="172"/>
                              </a:lnTo>
                              <a:lnTo>
                                <a:pt x="120" y="0"/>
                              </a:lnTo>
                              <a:lnTo>
                                <a:pt x="246" y="90"/>
                              </a:lnTo>
                              <a:lnTo>
                                <a:pt x="247" y="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389" path="m340,155l429,217l310,389l0,172l120,0l246,90l247,90e" stroked="t" o:allowincell="f" style="position:absolute;margin-left:319.7pt;margin-top:172.5pt;width:5.3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266565</wp:posOffset>
                </wp:positionH>
                <wp:positionV relativeFrom="paragraph">
                  <wp:posOffset>2192020</wp:posOffset>
                </wp:positionV>
                <wp:extent cx="13970" cy="10160"/>
                <wp:effectExtent l="6350" t="6350" r="6985" b="698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2">
                              <a:moveTo>
                                <a:pt x="0" y="0"/>
                              </a:moveTo>
                              <a:lnTo>
                                <a:pt x="89" y="62"/>
                              </a:lnTo>
                              <a:lnTo>
                                <a:pt x="90" y="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2" path="m0,0l89,62l90,62e" stroked="t" o:allowincell="f" style="position:absolute;margin-left:335.95pt;margin-top:172.6pt;width:1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76090</wp:posOffset>
                </wp:positionH>
                <wp:positionV relativeFrom="paragraph">
                  <wp:posOffset>2178050</wp:posOffset>
                </wp:positionV>
                <wp:extent cx="19050" cy="12700"/>
                <wp:effectExtent l="6350" t="6985" r="6985" b="698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1">
                              <a:moveTo>
                                <a:pt x="0" y="0"/>
                              </a:moveTo>
                              <a:lnTo>
                                <a:pt x="116" y="81"/>
                              </a:lnTo>
                              <a:lnTo>
                                <a:pt x="117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1" path="m0,0l116,81l117,81e" stroked="t" o:allowincell="f" style="position:absolute;margin-left:336.7pt;margin-top:171.5pt;width:1.4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38625</wp:posOffset>
                </wp:positionH>
                <wp:positionV relativeFrom="paragraph">
                  <wp:posOffset>2167255</wp:posOffset>
                </wp:positionV>
                <wp:extent cx="37465" cy="43180"/>
                <wp:effectExtent l="6985" t="6350" r="6350" b="698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70">
                              <a:moveTo>
                                <a:pt x="0" y="204"/>
                              </a:moveTo>
                              <a:lnTo>
                                <a:pt x="93" y="270"/>
                              </a:lnTo>
                              <a:lnTo>
                                <a:pt x="237" y="66"/>
                              </a:lnTo>
                              <a:lnTo>
                                <a:pt x="142" y="0"/>
                              </a:lnTo>
                              <a:lnTo>
                                <a:pt x="0" y="204"/>
                              </a:lnTo>
                              <a:lnTo>
                                <a:pt x="2" y="2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70" path="m0,204l93,270l237,66l142,0l0,204l2,204e" stroked="t" o:allowincell="f" style="position:absolute;margin-left:333.75pt;margin-top:170.65pt;width:2.9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83075</wp:posOffset>
                </wp:positionH>
                <wp:positionV relativeFrom="paragraph">
                  <wp:posOffset>2233295</wp:posOffset>
                </wp:positionV>
                <wp:extent cx="33655" cy="36195"/>
                <wp:effectExtent l="6985" t="6985" r="635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32">
                              <a:moveTo>
                                <a:pt x="0" y="166"/>
                              </a:moveTo>
                              <a:lnTo>
                                <a:pt x="94" y="232"/>
                              </a:lnTo>
                              <a:lnTo>
                                <a:pt x="209" y="66"/>
                              </a:lnTo>
                              <a:lnTo>
                                <a:pt x="115" y="0"/>
                              </a:lnTo>
                              <a:lnTo>
                                <a:pt x="0" y="166"/>
                              </a:lnTo>
                              <a:lnTo>
                                <a:pt x="1" y="1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32" path="m0,166l94,232l209,66l115,0l0,166l1,166e" stroked="t" o:allowincell="f" style="position:absolute;margin-left:337.25pt;margin-top:175.85pt;width:2.6pt;height: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96690</wp:posOffset>
                </wp:positionH>
                <wp:positionV relativeFrom="paragraph">
                  <wp:posOffset>2251710</wp:posOffset>
                </wp:positionV>
                <wp:extent cx="33655" cy="36830"/>
                <wp:effectExtent l="7620" t="6350" r="6350" b="698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31">
                              <a:moveTo>
                                <a:pt x="0" y="165"/>
                              </a:moveTo>
                              <a:lnTo>
                                <a:pt x="94" y="231"/>
                              </a:lnTo>
                              <a:lnTo>
                                <a:pt x="209" y="66"/>
                              </a:lnTo>
                              <a:lnTo>
                                <a:pt x="115" y="0"/>
                              </a:lnTo>
                              <a:lnTo>
                                <a:pt x="0" y="165"/>
                              </a:lnTo>
                              <a:lnTo>
                                <a:pt x="1" y="1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31" path="m0,165l94,231l209,66l115,0l0,165l1,165e" stroked="t" o:allowincell="f" style="position:absolute;margin-left:314.7pt;margin-top:177.3pt;width:2.6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944620</wp:posOffset>
                </wp:positionH>
                <wp:positionV relativeFrom="paragraph">
                  <wp:posOffset>2204720</wp:posOffset>
                </wp:positionV>
                <wp:extent cx="74930" cy="96520"/>
                <wp:effectExtent l="6350" t="6350" r="6985" b="698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606">
                              <a:moveTo>
                                <a:pt x="315" y="89"/>
                              </a:moveTo>
                              <a:lnTo>
                                <a:pt x="0" y="541"/>
                              </a:lnTo>
                              <a:lnTo>
                                <a:pt x="93" y="606"/>
                              </a:lnTo>
                              <a:lnTo>
                                <a:pt x="471" y="65"/>
                              </a:lnTo>
                              <a:lnTo>
                                <a:pt x="377" y="0"/>
                              </a:lnTo>
                              <a:lnTo>
                                <a:pt x="37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606" path="m315,89l0,541l93,606l471,65l377,0l378,0e" stroked="t" o:allowincell="f" style="position:absolute;margin-left:310.6pt;margin-top:173.6pt;width:5.85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977005</wp:posOffset>
                </wp:positionH>
                <wp:positionV relativeFrom="paragraph">
                  <wp:posOffset>2234565</wp:posOffset>
                </wp:positionV>
                <wp:extent cx="43180" cy="51435"/>
                <wp:effectExtent l="6350" t="7620" r="698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321">
                              <a:moveTo>
                                <a:pt x="0" y="259"/>
                              </a:moveTo>
                              <a:lnTo>
                                <a:pt x="90" y="321"/>
                              </a:lnTo>
                              <a:lnTo>
                                <a:pt x="271" y="62"/>
                              </a:lnTo>
                              <a:lnTo>
                                <a:pt x="182" y="0"/>
                              </a:lnTo>
                              <a:lnTo>
                                <a:pt x="0" y="259"/>
                              </a:lnTo>
                              <a:lnTo>
                                <a:pt x="2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321" path="m0,259l90,321l271,62l182,0l0,259l2,259e" stroked="t" o:allowincell="f" style="position:absolute;margin-left:313.15pt;margin-top:175.95pt;width:3.35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58895</wp:posOffset>
                </wp:positionH>
                <wp:positionV relativeFrom="paragraph">
                  <wp:posOffset>2161540</wp:posOffset>
                </wp:positionV>
                <wp:extent cx="89535" cy="62230"/>
                <wp:effectExtent l="1270" t="635" r="635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396">
                              <a:moveTo>
                                <a:pt x="0" y="0"/>
                              </a:moveTo>
                              <a:lnTo>
                                <a:pt x="565" y="396"/>
                              </a:lnTo>
                              <a:lnTo>
                                <a:pt x="566" y="3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6,396" path="m0,0l565,396l566,396e" stroked="t" o:allowincell="f" style="position:absolute;margin-left:303.85pt;margin-top:170.2pt;width:7pt;height:4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967480</wp:posOffset>
                </wp:positionH>
                <wp:positionV relativeFrom="paragraph">
                  <wp:posOffset>2237740</wp:posOffset>
                </wp:positionV>
                <wp:extent cx="3175" cy="1905"/>
                <wp:effectExtent l="1270" t="127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0" y="0"/>
                              </a:moveTo>
                              <a:lnTo>
                                <a:pt x="21" y="14"/>
                              </a:lnTo>
                              <a:lnTo>
                                <a:pt x="22" y="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4" path="m0,0l21,14l22,14e" stroked="t" o:allowincell="f" style="position:absolute;margin-left:312.4pt;margin-top:176.2pt;width:0.2pt;height:0.1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989705</wp:posOffset>
                </wp:positionH>
                <wp:positionV relativeFrom="paragraph">
                  <wp:posOffset>2252980</wp:posOffset>
                </wp:positionV>
                <wp:extent cx="90170" cy="62865"/>
                <wp:effectExtent l="635" t="1270" r="127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396">
                              <a:moveTo>
                                <a:pt x="0" y="0"/>
                              </a:moveTo>
                              <a:lnTo>
                                <a:pt x="565" y="396"/>
                              </a:lnTo>
                              <a:lnTo>
                                <a:pt x="567" y="3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396" path="m0,0l565,396l567,396e" stroked="t" o:allowincell="f" style="position:absolute;margin-left:314.15pt;margin-top:177.4pt;width:7.05pt;height:4.9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12565</wp:posOffset>
                </wp:positionH>
                <wp:positionV relativeFrom="paragraph">
                  <wp:posOffset>2225675</wp:posOffset>
                </wp:positionV>
                <wp:extent cx="78105" cy="52705"/>
                <wp:effectExtent l="6985" t="6985" r="635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334">
                              <a:moveTo>
                                <a:pt x="490" y="334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334" path="m490,334l0,0l1,0e" stroked="t" o:allowincell="f" style="position:absolute;margin-left:315.95pt;margin-top:175.25pt;width:6.1pt;height: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952875</wp:posOffset>
                </wp:positionH>
                <wp:positionV relativeFrom="paragraph">
                  <wp:posOffset>2185035</wp:posOffset>
                </wp:positionV>
                <wp:extent cx="37465" cy="43180"/>
                <wp:effectExtent l="6985" t="6350" r="6350" b="698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71">
                              <a:moveTo>
                                <a:pt x="0" y="205"/>
                              </a:moveTo>
                              <a:lnTo>
                                <a:pt x="93" y="271"/>
                              </a:lnTo>
                              <a:lnTo>
                                <a:pt x="236" y="66"/>
                              </a:lnTo>
                              <a:lnTo>
                                <a:pt x="142" y="0"/>
                              </a:lnTo>
                              <a:lnTo>
                                <a:pt x="0" y="205"/>
                              </a:lnTo>
                              <a:lnTo>
                                <a:pt x="1" y="20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271" path="m0,205l93,271l236,66l142,0l0,205l1,205e" stroked="t" o:allowincell="f" style="position:absolute;margin-left:311.25pt;margin-top:172.05pt;width:2.9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990340</wp:posOffset>
                </wp:positionH>
                <wp:positionV relativeFrom="paragraph">
                  <wp:posOffset>2195830</wp:posOffset>
                </wp:positionV>
                <wp:extent cx="19050" cy="12700"/>
                <wp:effectExtent l="6350" t="6350" r="6985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81">
                              <a:moveTo>
                                <a:pt x="0" y="0"/>
                              </a:moveTo>
                              <a:lnTo>
                                <a:pt x="116" y="81"/>
                              </a:lnTo>
                              <a:lnTo>
                                <a:pt x="117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81" path="m0,0l116,81l117,81e" stroked="t" o:allowincell="f" style="position:absolute;margin-left:314.2pt;margin-top:172.9pt;width:1.4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980815</wp:posOffset>
                </wp:positionH>
                <wp:positionV relativeFrom="paragraph">
                  <wp:posOffset>2209800</wp:posOffset>
                </wp:positionV>
                <wp:extent cx="14605" cy="9525"/>
                <wp:effectExtent l="7620" t="6985" r="635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2">
                              <a:moveTo>
                                <a:pt x="0" y="0"/>
                              </a:moveTo>
                              <a:lnTo>
                                <a:pt x="88" y="62"/>
                              </a:lnTo>
                              <a:lnTo>
                                <a:pt x="89" y="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62" path="m0,0l88,62l89,62e" stroked="t" o:allowincell="f" style="position:absolute;margin-left:313.45pt;margin-top:174pt;width:1.1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919220</wp:posOffset>
                </wp:positionH>
                <wp:positionV relativeFrom="paragraph">
                  <wp:posOffset>2196465</wp:posOffset>
                </wp:positionV>
                <wp:extent cx="67945" cy="61595"/>
                <wp:effectExtent l="6985" t="6985" r="6350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388">
                              <a:moveTo>
                                <a:pt x="340" y="154"/>
                              </a:moveTo>
                              <a:lnTo>
                                <a:pt x="429" y="217"/>
                              </a:lnTo>
                              <a:lnTo>
                                <a:pt x="309" y="388"/>
                              </a:lnTo>
                              <a:lnTo>
                                <a:pt x="0" y="172"/>
                              </a:lnTo>
                              <a:lnTo>
                                <a:pt x="119" y="0"/>
                              </a:lnTo>
                              <a:lnTo>
                                <a:pt x="246" y="89"/>
                              </a:lnTo>
                              <a:lnTo>
                                <a:pt x="24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388" path="m340,154l429,217l309,388l0,172l119,0l246,89l247,89e" stroked="t" o:allowincell="f" style="position:absolute;margin-left:308.6pt;margin-top:172.95pt;width:5.3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937000</wp:posOffset>
                </wp:positionH>
                <wp:positionV relativeFrom="paragraph">
                  <wp:posOffset>2291080</wp:posOffset>
                </wp:positionV>
                <wp:extent cx="8890" cy="12700"/>
                <wp:effectExtent l="635" t="635" r="635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0">
                              <a:moveTo>
                                <a:pt x="55" y="0"/>
                              </a:moveTo>
                              <a:lnTo>
                                <a:pt x="0" y="80"/>
                              </a:lnTo>
                              <a:lnTo>
                                <a:pt x="1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0" path="m55,0l0,80l1,80e" stroked="t" o:allowincell="f" style="position:absolute;margin-left:310pt;margin-top:180.4pt;width:0.65pt;height:0.9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23360</wp:posOffset>
                </wp:positionH>
                <wp:positionV relativeFrom="paragraph">
                  <wp:posOffset>759460</wp:posOffset>
                </wp:positionV>
                <wp:extent cx="387350" cy="163195"/>
                <wp:effectExtent l="6350" t="6985" r="7620" b="635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1" h="1031">
                              <a:moveTo>
                                <a:pt x="2441" y="401"/>
                              </a:moveTo>
                              <a:lnTo>
                                <a:pt x="2066" y="717"/>
                              </a:lnTo>
                              <a:lnTo>
                                <a:pt x="1880" y="849"/>
                              </a:lnTo>
                              <a:lnTo>
                                <a:pt x="1695" y="953"/>
                              </a:lnTo>
                              <a:lnTo>
                                <a:pt x="1514" y="1017"/>
                              </a:lnTo>
                              <a:lnTo>
                                <a:pt x="1423" y="1031"/>
                              </a:lnTo>
                              <a:lnTo>
                                <a:pt x="1334" y="1031"/>
                              </a:lnTo>
                              <a:lnTo>
                                <a:pt x="1246" y="1018"/>
                              </a:lnTo>
                              <a:lnTo>
                                <a:pt x="1159" y="988"/>
                              </a:lnTo>
                              <a:lnTo>
                                <a:pt x="982" y="897"/>
                              </a:lnTo>
                              <a:lnTo>
                                <a:pt x="799" y="795"/>
                              </a:lnTo>
                              <a:lnTo>
                                <a:pt x="701" y="752"/>
                              </a:lnTo>
                              <a:lnTo>
                                <a:pt x="597" y="721"/>
                              </a:lnTo>
                              <a:lnTo>
                                <a:pt x="486" y="707"/>
                              </a:lnTo>
                              <a:lnTo>
                                <a:pt x="370" y="712"/>
                              </a:lnTo>
                              <a:lnTo>
                                <a:pt x="256" y="724"/>
                              </a:lnTo>
                              <a:lnTo>
                                <a:pt x="155" y="731"/>
                              </a:lnTo>
                              <a:lnTo>
                                <a:pt x="75" y="719"/>
                              </a:lnTo>
                              <a:lnTo>
                                <a:pt x="25" y="677"/>
                              </a:lnTo>
                              <a:lnTo>
                                <a:pt x="2" y="608"/>
                              </a:lnTo>
                              <a:lnTo>
                                <a:pt x="0" y="514"/>
                              </a:lnTo>
                              <a:lnTo>
                                <a:pt x="18" y="402"/>
                              </a:lnTo>
                              <a:lnTo>
                                <a:pt x="49" y="276"/>
                              </a:lnTo>
                              <a:lnTo>
                                <a:pt x="134" y="0"/>
                              </a:ln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1,1031" path="m2441,401l2066,717l1880,849l1695,953l1514,1017l1423,1031l1334,1031l1246,1018l1159,988l982,897l799,795l701,752l597,721l486,707l370,712l256,724l155,731l75,719l25,677l2,608l0,514l18,402l49,276l134,0l135,0e" stroked="t" o:allowincell="f" style="position:absolute;margin-left:316.8pt;margin-top:59.8pt;width:30.45pt;height:1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98900</wp:posOffset>
                </wp:positionH>
                <wp:positionV relativeFrom="paragraph">
                  <wp:posOffset>2155190</wp:posOffset>
                </wp:positionV>
                <wp:extent cx="511810" cy="147320"/>
                <wp:effectExtent l="6350" t="6350" r="6985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925">
                              <a:moveTo>
                                <a:pt x="105" y="925"/>
                              </a:moveTo>
                              <a:lnTo>
                                <a:pt x="30" y="545"/>
                              </a:lnTo>
                              <a:lnTo>
                                <a:pt x="7" y="374"/>
                              </a:lnTo>
                              <a:lnTo>
                                <a:pt x="0" y="230"/>
                              </a:lnTo>
                              <a:lnTo>
                                <a:pt x="13" y="120"/>
                              </a:lnTo>
                              <a:lnTo>
                                <a:pt x="30" y="79"/>
                              </a:lnTo>
                              <a:lnTo>
                                <a:pt x="54" y="50"/>
                              </a:lnTo>
                              <a:lnTo>
                                <a:pt x="85" y="34"/>
                              </a:lnTo>
                              <a:lnTo>
                                <a:pt x="126" y="32"/>
                              </a:lnTo>
                              <a:lnTo>
                                <a:pt x="175" y="41"/>
                              </a:lnTo>
                              <a:lnTo>
                                <a:pt x="231" y="62"/>
                              </a:lnTo>
                              <a:lnTo>
                                <a:pt x="494" y="176"/>
                              </a:lnTo>
                              <a:lnTo>
                                <a:pt x="628" y="210"/>
                              </a:lnTo>
                              <a:lnTo>
                                <a:pt x="759" y="221"/>
                              </a:lnTo>
                              <a:lnTo>
                                <a:pt x="887" y="214"/>
                              </a:lnTo>
                              <a:lnTo>
                                <a:pt x="1015" y="193"/>
                              </a:lnTo>
                              <a:lnTo>
                                <a:pt x="1268" y="128"/>
                              </a:lnTo>
                              <a:lnTo>
                                <a:pt x="1525" y="58"/>
                              </a:lnTo>
                              <a:lnTo>
                                <a:pt x="1790" y="13"/>
                              </a:lnTo>
                              <a:lnTo>
                                <a:pt x="2057" y="0"/>
                              </a:lnTo>
                              <a:lnTo>
                                <a:pt x="2319" y="23"/>
                              </a:lnTo>
                              <a:lnTo>
                                <a:pt x="2567" y="87"/>
                              </a:lnTo>
                              <a:lnTo>
                                <a:pt x="2686" y="136"/>
                              </a:lnTo>
                              <a:lnTo>
                                <a:pt x="2799" y="196"/>
                              </a:lnTo>
                              <a:lnTo>
                                <a:pt x="3016" y="340"/>
                              </a:lnTo>
                              <a:lnTo>
                                <a:pt x="3224" y="502"/>
                              </a:lnTo>
                              <a:lnTo>
                                <a:pt x="3225" y="5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925" path="m105,925l30,545l7,374l0,230l13,120l30,79l54,50l85,34l126,32l175,41l231,62l494,176l628,210l759,221l887,214l1015,193l1268,128l1525,58l1790,13l2057,0l2319,23l2567,87l2686,136l2799,196l3016,340l3224,502l3225,502e" stroked="t" o:allowincell="f" style="position:absolute;margin-left:307pt;margin-top:169.7pt;width:40.25pt;height: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410585</wp:posOffset>
                </wp:positionH>
                <wp:positionV relativeFrom="paragraph">
                  <wp:posOffset>518795</wp:posOffset>
                </wp:positionV>
                <wp:extent cx="635" cy="247015"/>
                <wp:effectExtent l="1270" t="127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56">
                              <a:moveTo>
                                <a:pt x="0" y="1556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56" path="m0,1556l0,0l1,0e" stroked="t" o:allowincell="f" style="position:absolute;margin-left:268.55pt;margin-top:40.85pt;width:0pt;height:19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088130</wp:posOffset>
                </wp:positionH>
                <wp:positionV relativeFrom="paragraph">
                  <wp:posOffset>518795</wp:posOffset>
                </wp:positionV>
                <wp:extent cx="635" cy="247015"/>
                <wp:effectExtent l="1270" t="1270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56">
                              <a:moveTo>
                                <a:pt x="0" y="1556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56" path="m0,1556l0,0l2,0e" stroked="t" o:allowincell="f" style="position:absolute;margin-left:321.9pt;margin-top:40.85pt;width:0pt;height:19.4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488690</wp:posOffset>
                </wp:positionH>
                <wp:positionV relativeFrom="paragraph">
                  <wp:posOffset>528955</wp:posOffset>
                </wp:positionV>
                <wp:extent cx="521970" cy="635"/>
                <wp:effectExtent l="635" t="1270" r="127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7" h="0">
                              <a:moveTo>
                                <a:pt x="0" y="0"/>
                              </a:moveTo>
                              <a:lnTo>
                                <a:pt x="3286" y="0"/>
                              </a:lnTo>
                              <a:lnTo>
                                <a:pt x="32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6,0l3287,0e" stroked="t" o:allowincell="f" style="position:absolute;margin-left:274.7pt;margin-top:41.65pt;width:41.0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410585</wp:posOffset>
                </wp:positionH>
                <wp:positionV relativeFrom="paragraph">
                  <wp:posOffset>515620</wp:posOffset>
                </wp:positionV>
                <wp:extent cx="78105" cy="26035"/>
                <wp:effectExtent l="635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3">
                              <a:moveTo>
                                <a:pt x="491" y="0"/>
                              </a:moveTo>
                              <a:lnTo>
                                <a:pt x="491" y="163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3" path="m491,0l491,163l0,82l491,0xe" fillcolor="black" stroked="f" o:allowincell="f" style="position:absolute;margin-left:268.55pt;margin-top:40.6pt;width:6.1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410585</wp:posOffset>
                </wp:positionH>
                <wp:positionV relativeFrom="paragraph">
                  <wp:posOffset>515620</wp:posOffset>
                </wp:positionV>
                <wp:extent cx="78105" cy="26035"/>
                <wp:effectExtent l="1270" t="127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3">
                              <a:moveTo>
                                <a:pt x="491" y="0"/>
                              </a:moveTo>
                              <a:lnTo>
                                <a:pt x="491" y="163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3" path="m491,0l491,163l0,82l491,0e" stroked="t" o:allowincell="f" style="position:absolute;margin-left:268.55pt;margin-top:40.6pt;width:6.1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010025</wp:posOffset>
                </wp:positionH>
                <wp:positionV relativeFrom="paragraph">
                  <wp:posOffset>515620</wp:posOffset>
                </wp:positionV>
                <wp:extent cx="78105" cy="26035"/>
                <wp:effectExtent l="127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63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  <a:lnTo>
                                <a:pt x="489" y="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63" path="m0,0l0,163l489,82l0,0xe" fillcolor="black" stroked="f" o:allowincell="f" style="position:absolute;margin-left:315.75pt;margin-top:40.6pt;width:6.1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010025</wp:posOffset>
                </wp:positionH>
                <wp:positionV relativeFrom="paragraph">
                  <wp:posOffset>515620</wp:posOffset>
                </wp:positionV>
                <wp:extent cx="78105" cy="26035"/>
                <wp:effectExtent l="1270" t="127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63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  <a:lnTo>
                                <a:pt x="489" y="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63" path="m0,0l0,163l489,82l0,0e" stroked="t" o:allowincell="f" style="position:absolute;margin-left:315.75pt;margin-top:40.6pt;width:6.1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88130</wp:posOffset>
                </wp:positionH>
                <wp:positionV relativeFrom="paragraph">
                  <wp:posOffset>518795</wp:posOffset>
                </wp:positionV>
                <wp:extent cx="635" cy="245110"/>
                <wp:effectExtent l="1270" t="635" r="635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41">
                              <a:moveTo>
                                <a:pt x="0" y="1541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41" path="m0,1541l0,0l2,0e" stroked="t" o:allowincell="f" style="position:absolute;margin-left:321.9pt;margin-top:40.85pt;width:0pt;height:19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232275</wp:posOffset>
                </wp:positionH>
                <wp:positionV relativeFrom="paragraph">
                  <wp:posOffset>518795</wp:posOffset>
                </wp:positionV>
                <wp:extent cx="635" cy="260985"/>
                <wp:effectExtent l="1270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43">
                              <a:moveTo>
                                <a:pt x="0" y="1643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43" path="m0,1643l0,0l1,0e" stroked="t" o:allowincell="f" style="position:absolute;margin-left:333.25pt;margin-top:40.85pt;width:0pt;height:20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32555</wp:posOffset>
                </wp:positionH>
                <wp:positionV relativeFrom="paragraph">
                  <wp:posOffset>528955</wp:posOffset>
                </wp:positionV>
                <wp:extent cx="77470" cy="635"/>
                <wp:effectExtent l="635" t="127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0">
                              <a:moveTo>
                                <a:pt x="491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91,0l0,0l1,0e" stroked="t" o:allowincell="f" style="position:absolute;margin-left:309.65pt;margin-top:41.65pt;width:6.0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310380</wp:posOffset>
                </wp:positionH>
                <wp:positionV relativeFrom="paragraph">
                  <wp:posOffset>528955</wp:posOffset>
                </wp:positionV>
                <wp:extent cx="298450" cy="635"/>
                <wp:effectExtent l="635" t="1270" r="127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0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1,0l1882,0e" stroked="t" o:allowincell="f" style="position:absolute;margin-left:339.4pt;margin-top:41.65pt;width:23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88130</wp:posOffset>
                </wp:positionH>
                <wp:positionV relativeFrom="paragraph">
                  <wp:posOffset>528955</wp:posOffset>
                </wp:positionV>
                <wp:extent cx="144145" cy="635"/>
                <wp:effectExtent l="1270" t="127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0">
                              <a:moveTo>
                                <a:pt x="0" y="0"/>
                              </a:moveTo>
                              <a:lnTo>
                                <a:pt x="909" y="0"/>
                              </a:lnTo>
                              <a:lnTo>
                                <a:pt x="9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,0l910,0e" stroked="t" o:allowincell="f" style="position:absolute;margin-left:321.9pt;margin-top:41.65pt;width:11.3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10025</wp:posOffset>
                </wp:positionH>
                <wp:positionV relativeFrom="paragraph">
                  <wp:posOffset>515620</wp:posOffset>
                </wp:positionV>
                <wp:extent cx="78105" cy="26035"/>
                <wp:effectExtent l="127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63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  <a:lnTo>
                                <a:pt x="489" y="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63" path="m0,0l0,163l489,82l0,0xe" fillcolor="black" stroked="f" o:allowincell="f" style="position:absolute;margin-left:315.75pt;margin-top:40.6pt;width:6.1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10025</wp:posOffset>
                </wp:positionH>
                <wp:positionV relativeFrom="paragraph">
                  <wp:posOffset>515620</wp:posOffset>
                </wp:positionV>
                <wp:extent cx="78105" cy="26035"/>
                <wp:effectExtent l="1270" t="127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63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  <a:lnTo>
                                <a:pt x="489" y="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63" path="m0,0l0,163l489,82l0,0e" stroked="t" o:allowincell="f" style="position:absolute;margin-left:315.75pt;margin-top:40.6pt;width:6.1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232275</wp:posOffset>
                </wp:positionH>
                <wp:positionV relativeFrom="paragraph">
                  <wp:posOffset>515620</wp:posOffset>
                </wp:positionV>
                <wp:extent cx="78105" cy="26035"/>
                <wp:effectExtent l="635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3">
                              <a:moveTo>
                                <a:pt x="491" y="0"/>
                              </a:moveTo>
                              <a:lnTo>
                                <a:pt x="491" y="163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3" path="m491,0l491,163l0,82l491,0xe" fillcolor="black" stroked="f" o:allowincell="f" style="position:absolute;margin-left:333.25pt;margin-top:40.6pt;width:6.1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232275</wp:posOffset>
                </wp:positionH>
                <wp:positionV relativeFrom="paragraph">
                  <wp:posOffset>515620</wp:posOffset>
                </wp:positionV>
                <wp:extent cx="78105" cy="26035"/>
                <wp:effectExtent l="1270" t="127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3">
                              <a:moveTo>
                                <a:pt x="491" y="0"/>
                              </a:moveTo>
                              <a:lnTo>
                                <a:pt x="491" y="163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3" path="m491,0l491,163l0,82l491,0e" stroked="t" o:allowincell="f" style="position:absolute;margin-left:333.25pt;margin-top:40.6pt;width:6.1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410585</wp:posOffset>
                </wp:positionH>
                <wp:positionV relativeFrom="paragraph">
                  <wp:posOffset>2033270</wp:posOffset>
                </wp:positionV>
                <wp:extent cx="635" cy="259080"/>
                <wp:effectExtent l="1270" t="635" r="635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29">
                              <a:moveTo>
                                <a:pt x="0" y="1629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29" path="m0,1629l0,0l1,0e" stroked="t" o:allowincell="f" style="position:absolute;margin-left:268.55pt;margin-top:160.1pt;width:0pt;height:20.3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945890</wp:posOffset>
                </wp:positionH>
                <wp:positionV relativeFrom="paragraph">
                  <wp:posOffset>2033270</wp:posOffset>
                </wp:positionV>
                <wp:extent cx="635" cy="249555"/>
                <wp:effectExtent l="1270" t="127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570">
                              <a:moveTo>
                                <a:pt x="0" y="157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570" path="m0,1570l0,0l2,0e" stroked="t" o:allowincell="f" style="position:absolute;margin-left:310.7pt;margin-top:160.1pt;width:0pt;height:19.6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488690</wp:posOffset>
                </wp:positionH>
                <wp:positionV relativeFrom="paragraph">
                  <wp:posOffset>2043430</wp:posOffset>
                </wp:positionV>
                <wp:extent cx="379730" cy="635"/>
                <wp:effectExtent l="635" t="1270" r="127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2" h="0">
                              <a:moveTo>
                                <a:pt x="0" y="0"/>
                              </a:moveTo>
                              <a:lnTo>
                                <a:pt x="2390" y="0"/>
                              </a:lnTo>
                              <a:lnTo>
                                <a:pt x="239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0,0l2392,0e" stroked="t" o:allowincell="f" style="position:absolute;margin-left:274.7pt;margin-top:160.9pt;width:29.8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410585</wp:posOffset>
                </wp:positionH>
                <wp:positionV relativeFrom="paragraph">
                  <wp:posOffset>2030095</wp:posOffset>
                </wp:positionV>
                <wp:extent cx="78105" cy="26035"/>
                <wp:effectExtent l="635" t="127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491" y="0"/>
                              </a:moveTo>
                              <a:lnTo>
                                <a:pt x="491" y="164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491,0l491,164l0,82l491,0xe" fillcolor="black" stroked="f" o:allowincell="f" style="position:absolute;margin-left:268.55pt;margin-top:159.85pt;width:6.1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410585</wp:posOffset>
                </wp:positionH>
                <wp:positionV relativeFrom="paragraph">
                  <wp:posOffset>2030095</wp:posOffset>
                </wp:positionV>
                <wp:extent cx="78105" cy="26035"/>
                <wp:effectExtent l="1270" t="127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491" y="0"/>
                              </a:moveTo>
                              <a:lnTo>
                                <a:pt x="491" y="164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491,0l491,164l0,82l491,0e" stroked="t" o:allowincell="f" style="position:absolute;margin-left:268.55pt;margin-top:159.85pt;width:6.1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868420</wp:posOffset>
                </wp:positionH>
                <wp:positionV relativeFrom="paragraph">
                  <wp:posOffset>2030095</wp:posOffset>
                </wp:positionV>
                <wp:extent cx="77470" cy="26035"/>
                <wp:effectExtent l="0" t="127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491" y="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0,0l0,164l491,82l0,0xe" fillcolor="black" stroked="f" o:allowincell="f" style="position:absolute;margin-left:304.6pt;margin-top:159.85pt;width:6.0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868420</wp:posOffset>
                </wp:positionH>
                <wp:positionV relativeFrom="paragraph">
                  <wp:posOffset>2030095</wp:posOffset>
                </wp:positionV>
                <wp:extent cx="77470" cy="26035"/>
                <wp:effectExtent l="635" t="127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491" y="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0,0l0,164l491,82l0,0e" stroked="t" o:allowincell="f" style="position:absolute;margin-left:304.6pt;margin-top:159.85pt;width:6.0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88130</wp:posOffset>
                </wp:positionH>
                <wp:positionV relativeFrom="paragraph">
                  <wp:posOffset>2292350</wp:posOffset>
                </wp:positionV>
                <wp:extent cx="635" cy="174625"/>
                <wp:effectExtent l="1270" t="127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01">
                              <a:moveTo>
                                <a:pt x="0" y="0"/>
                              </a:moveTo>
                              <a:lnTo>
                                <a:pt x="0" y="1101"/>
                              </a:lnTo>
                              <a:lnTo>
                                <a:pt x="2" y="11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01" path="m0,0l0,1101l2,1101e" stroked="t" o:allowincell="f" style="position:absolute;margin-left:321.9pt;margin-top:180.5pt;width:0pt;height:13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945890</wp:posOffset>
                </wp:positionH>
                <wp:positionV relativeFrom="paragraph">
                  <wp:posOffset>2292350</wp:posOffset>
                </wp:positionV>
                <wp:extent cx="635" cy="174625"/>
                <wp:effectExtent l="1270" t="127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01">
                              <a:moveTo>
                                <a:pt x="0" y="0"/>
                              </a:moveTo>
                              <a:lnTo>
                                <a:pt x="0" y="1101"/>
                              </a:lnTo>
                              <a:lnTo>
                                <a:pt x="2" y="11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01" path="m0,0l0,1101l2,1101e" stroked="t" o:allowincell="f" style="position:absolute;margin-left:310.7pt;margin-top:180.5pt;width:0pt;height:13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569970</wp:posOffset>
                </wp:positionH>
                <wp:positionV relativeFrom="paragraph">
                  <wp:posOffset>2457450</wp:posOffset>
                </wp:positionV>
                <wp:extent cx="298450" cy="635"/>
                <wp:effectExtent l="635" t="1270" r="127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0">
                              <a:moveTo>
                                <a:pt x="1879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79,0l0,0l1,0e" stroked="t" o:allowincell="f" style="position:absolute;margin-left:281.1pt;margin-top:193.5pt;width:23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69970</wp:posOffset>
                </wp:positionH>
                <wp:positionV relativeFrom="paragraph">
                  <wp:posOffset>2457450</wp:posOffset>
                </wp:positionV>
                <wp:extent cx="375920" cy="635"/>
                <wp:effectExtent l="635" t="1270" r="127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0">
                              <a:moveTo>
                                <a:pt x="237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370,0l0,0l1,0e" stroked="t" o:allowincell="f" style="position:absolute;margin-left:281.1pt;margin-top:193.5pt;width:29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945890</wp:posOffset>
                </wp:positionH>
                <wp:positionV relativeFrom="paragraph">
                  <wp:posOffset>2457450</wp:posOffset>
                </wp:positionV>
                <wp:extent cx="142240" cy="635"/>
                <wp:effectExtent l="635" t="1270" r="127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894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94,0l0,0l2,0e" stroked="t" o:allowincell="f" style="position:absolute;margin-left:310.7pt;margin-top:193.5pt;width:11.1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68420</wp:posOffset>
                </wp:positionH>
                <wp:positionV relativeFrom="paragraph">
                  <wp:posOffset>2444750</wp:posOffset>
                </wp:positionV>
                <wp:extent cx="77470" cy="26035"/>
                <wp:effectExtent l="0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491" y="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0,0l0,164l491,82l0,0xe" fillcolor="black" stroked="f" o:allowincell="f" style="position:absolute;margin-left:304.6pt;margin-top:192.5pt;width:6.05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868420</wp:posOffset>
                </wp:positionH>
                <wp:positionV relativeFrom="paragraph">
                  <wp:posOffset>2444750</wp:posOffset>
                </wp:positionV>
                <wp:extent cx="77470" cy="26035"/>
                <wp:effectExtent l="635" t="127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491" y="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0,0l0,164l491,82l0,0e" stroked="t" o:allowincell="f" style="position:absolute;margin-left:304.6pt;margin-top:192.5pt;width:6.05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088130</wp:posOffset>
                </wp:positionH>
                <wp:positionV relativeFrom="paragraph">
                  <wp:posOffset>2294890</wp:posOffset>
                </wp:positionV>
                <wp:extent cx="635" cy="174625"/>
                <wp:effectExtent l="1270" t="127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100">
                              <a:moveTo>
                                <a:pt x="0" y="0"/>
                              </a:moveTo>
                              <a:lnTo>
                                <a:pt x="0" y="1100"/>
                              </a:lnTo>
                              <a:lnTo>
                                <a:pt x="2" y="1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100" path="m0,0l0,1100l2,1100e" stroked="t" o:allowincell="f" style="position:absolute;margin-left:321.9pt;margin-top:180.7pt;width:0pt;height:13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32275</wp:posOffset>
                </wp:positionH>
                <wp:positionV relativeFrom="paragraph">
                  <wp:posOffset>2280920</wp:posOffset>
                </wp:positionV>
                <wp:extent cx="635" cy="188595"/>
                <wp:effectExtent l="1270" t="127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88">
                              <a:moveTo>
                                <a:pt x="0" y="0"/>
                              </a:moveTo>
                              <a:lnTo>
                                <a:pt x="0" y="1188"/>
                              </a:lnTo>
                              <a:lnTo>
                                <a:pt x="1" y="11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88" path="m0,0l0,1188l1,1188e" stroked="t" o:allowincell="f" style="position:absolute;margin-left:333.25pt;margin-top:179.6pt;width:0pt;height:14.8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310380</wp:posOffset>
                </wp:positionH>
                <wp:positionV relativeFrom="paragraph">
                  <wp:posOffset>2459990</wp:posOffset>
                </wp:positionV>
                <wp:extent cx="298450" cy="635"/>
                <wp:effectExtent l="635" t="1270" r="127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0">
                              <a:moveTo>
                                <a:pt x="0" y="0"/>
                              </a:moveTo>
                              <a:lnTo>
                                <a:pt x="1881" y="0"/>
                              </a:lnTo>
                              <a:lnTo>
                                <a:pt x="18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1,0l1882,0e" stroked="t" o:allowincell="f" style="position:absolute;margin-left:339.4pt;margin-top:193.7pt;width:23.4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232275</wp:posOffset>
                </wp:positionH>
                <wp:positionV relativeFrom="paragraph">
                  <wp:posOffset>2459990</wp:posOffset>
                </wp:positionV>
                <wp:extent cx="376555" cy="635"/>
                <wp:effectExtent l="1270" t="127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0">
                              <a:moveTo>
                                <a:pt x="0" y="0"/>
                              </a:moveTo>
                              <a:lnTo>
                                <a:pt x="2372" y="0"/>
                              </a:lnTo>
                              <a:lnTo>
                                <a:pt x="23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2,0l2373,0e" stroked="t" o:allowincell="f" style="position:absolute;margin-left:333.25pt;margin-top:193.7pt;width:29.6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88130</wp:posOffset>
                </wp:positionH>
                <wp:positionV relativeFrom="paragraph">
                  <wp:posOffset>2459990</wp:posOffset>
                </wp:positionV>
                <wp:extent cx="144145" cy="635"/>
                <wp:effectExtent l="1270" t="127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0">
                              <a:moveTo>
                                <a:pt x="0" y="0"/>
                              </a:moveTo>
                              <a:lnTo>
                                <a:pt x="909" y="0"/>
                              </a:lnTo>
                              <a:lnTo>
                                <a:pt x="9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9,0l910,0e" stroked="t" o:allowincell="f" style="position:absolute;margin-left:321.9pt;margin-top:193.7pt;width:11.3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232275</wp:posOffset>
                </wp:positionH>
                <wp:positionV relativeFrom="paragraph">
                  <wp:posOffset>2446655</wp:posOffset>
                </wp:positionV>
                <wp:extent cx="78105" cy="26035"/>
                <wp:effectExtent l="635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491" y="0"/>
                              </a:moveTo>
                              <a:lnTo>
                                <a:pt x="491" y="164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491,0l491,164l0,82l491,0xe" fillcolor="black" stroked="f" o:allowincell="f" style="position:absolute;margin-left:333.25pt;margin-top:192.65pt;width:6.1pt;height: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32275</wp:posOffset>
                </wp:positionH>
                <wp:positionV relativeFrom="paragraph">
                  <wp:posOffset>2446655</wp:posOffset>
                </wp:positionV>
                <wp:extent cx="78105" cy="26035"/>
                <wp:effectExtent l="1270" t="127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164">
                              <a:moveTo>
                                <a:pt x="491" y="0"/>
                              </a:moveTo>
                              <a:lnTo>
                                <a:pt x="491" y="164"/>
                              </a:lnTo>
                              <a:lnTo>
                                <a:pt x="0" y="82"/>
                              </a:lnTo>
                              <a:lnTo>
                                <a:pt x="49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164" path="m491,0l491,164l0,82l491,0e" stroked="t" o:allowincell="f" style="position:absolute;margin-left:333.25pt;margin-top:192.65pt;width:6.1pt;height: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062730</wp:posOffset>
                </wp:positionH>
                <wp:positionV relativeFrom="paragraph">
                  <wp:posOffset>2439035</wp:posOffset>
                </wp:positionV>
                <wp:extent cx="46355" cy="34925"/>
                <wp:effectExtent l="1270" t="127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20">
                              <a:moveTo>
                                <a:pt x="293" y="0"/>
                              </a:moveTo>
                              <a:lnTo>
                                <a:pt x="0" y="220"/>
                              </a:lnTo>
                              <a:lnTo>
                                <a:pt x="1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20" path="m293,0l0,220l1,220e" stroked="t" o:allowincell="f" style="position:absolute;margin-left:319.9pt;margin-top:192.05pt;width:3.6pt;height:2.7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998980</wp:posOffset>
                </wp:positionH>
                <wp:positionV relativeFrom="paragraph">
                  <wp:posOffset>419100</wp:posOffset>
                </wp:positionV>
                <wp:extent cx="177800" cy="151765"/>
                <wp:effectExtent l="0" t="0" r="0" b="0"/>
                <wp:wrapNone/>
                <wp:docPr id="6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95pt;mso-wrap-distance-left:9.05pt;mso-wrap-distance-right:9.05pt;mso-wrap-distance-top:0pt;mso-wrap-distance-bottom:0pt;margin-top:33pt;mso-position-vertical-relative:text;margin-left:1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688715</wp:posOffset>
                </wp:positionH>
                <wp:positionV relativeFrom="paragraph">
                  <wp:posOffset>423545</wp:posOffset>
                </wp:positionV>
                <wp:extent cx="177800" cy="151765"/>
                <wp:effectExtent l="0" t="0" r="0" b="0"/>
                <wp:wrapNone/>
                <wp:docPr id="6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1.95pt;mso-wrap-distance-left:9.05pt;mso-wrap-distance-right:9.05pt;mso-wrap-distance-top:0pt;mso-wrap-distance-bottom:0pt;margin-top:33.35pt;mso-position-vertical-relative:text;margin-left:29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394835</wp:posOffset>
                </wp:positionH>
                <wp:positionV relativeFrom="paragraph">
                  <wp:posOffset>409575</wp:posOffset>
                </wp:positionV>
                <wp:extent cx="273050" cy="151765"/>
                <wp:effectExtent l="0" t="0" r="0" b="0"/>
                <wp:wrapNone/>
                <wp:docPr id="6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.95pt;mso-wrap-distance-left:9.05pt;mso-wrap-distance-right:9.05pt;mso-wrap-distance-top:0pt;mso-wrap-distance-bottom:0pt;margin-top:32.25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73145</wp:posOffset>
                </wp:positionH>
                <wp:positionV relativeFrom="paragraph">
                  <wp:posOffset>1924050</wp:posOffset>
                </wp:positionV>
                <wp:extent cx="273050" cy="151765"/>
                <wp:effectExtent l="0" t="0" r="0" b="0"/>
                <wp:wrapNone/>
                <wp:docPr id="6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25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.95pt;mso-wrap-distance-left:9.05pt;mso-wrap-distance-right:9.05pt;mso-wrap-distance-top:0pt;mso-wrap-distance-bottom:0pt;margin-top:151.5pt;mso-position-vertical-relative:text;margin-left:2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2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576320</wp:posOffset>
                </wp:positionH>
                <wp:positionV relativeFrom="paragraph">
                  <wp:posOffset>2338705</wp:posOffset>
                </wp:positionV>
                <wp:extent cx="273050" cy="151765"/>
                <wp:effectExtent l="0" t="0" r="0" b="0"/>
                <wp:wrapNone/>
                <wp:docPr id="6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.95pt;mso-wrap-distance-left:9.05pt;mso-wrap-distance-right:9.05pt;mso-wrap-distance-top:0pt;mso-wrap-distance-bottom:0pt;margin-top:184.15pt;mso-position-vertical-relative:text;margin-left:2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394835</wp:posOffset>
                </wp:positionH>
                <wp:positionV relativeFrom="paragraph">
                  <wp:posOffset>2340610</wp:posOffset>
                </wp:positionV>
                <wp:extent cx="273050" cy="151765"/>
                <wp:effectExtent l="0" t="0" r="0" b="0"/>
                <wp:wrapNone/>
                <wp:docPr id="6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/>
                              </w:rPr>
                              <w:t>13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1.95pt;mso-wrap-distance-left:9.05pt;mso-wrap-distance-right:9.05pt;mso-wrap-distance-top:0pt;mso-wrap-distance-bottom:0pt;margin-top:184.3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/>
                        </w:rPr>
                        <w:t>1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firstLine="85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firstLine="85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right="-143" w:hanging="0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suppressAutoHyphens w:val="true"/>
        <w:ind w:right="-143" w:hanging="0"/>
        <w:rPr/>
      </w:pPr>
      <w:r>
        <w:rPr>
          <w:sz w:val="18"/>
        </w:rPr>
        <w:t xml:space="preserve">                  </w:t>
      </w:r>
      <w:r>
        <w:rPr>
          <w:sz w:val="24"/>
        </w:rPr>
        <w:t>Возможно сочетание свободных контактов: 1з+1р; 2з; 2р; 2р+1з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>.</w:t>
      </w:r>
    </w:p>
    <w:p>
      <w:pPr>
        <w:pStyle w:val="Normal"/>
        <w:suppressAutoHyphens w:val="true"/>
        <w:ind w:right="-143" w:hanging="0"/>
        <w:rPr/>
      </w:pP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 </w:t>
      </w:r>
      <w:r>
        <w:rPr>
          <w:sz w:val="24"/>
        </w:rPr>
        <w:t>Сочетание свободных контактов 2р+1з имеет одну общую точку для размыкающих контакто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4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4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143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43" w:firstLine="851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51-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9:53:00Z</dcterms:created>
  <dc:creator>BOSS</dc:creator>
  <dc:description/>
  <cp:keywords/>
  <dc:language>en-US</dc:language>
  <cp:lastModifiedBy>СЕРГЕЙ</cp:lastModifiedBy>
  <cp:lastPrinted>2001-03-27T09:41:00Z</cp:lastPrinted>
  <dcterms:modified xsi:type="dcterms:W3CDTF">2004-12-27T09:53:00Z</dcterms:modified>
  <cp:revision>2</cp:revision>
  <dc:subject/>
  <dc:title>                              ОАО «Низковольтник»</dc:title>
</cp:coreProperties>
</file>